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«Макаровская централизованная библиотечная систем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ая библиотека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pacing w:val="20"/>
          <w:sz w:val="56"/>
          <w:szCs w:val="56"/>
        </w:rPr>
      </w:pPr>
      <w:r>
        <w:rPr>
          <w:rFonts w:cs="Bookman Old Style" w:ascii="Bookman Old Style" w:hAnsi="Bookman Old Style"/>
          <w:b/>
          <w:caps/>
          <w:spacing w:val="20"/>
          <w:sz w:val="56"/>
          <w:szCs w:val="56"/>
        </w:rPr>
        <w:t xml:space="preserve">ГОРОД Макаров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pacing w:val="20"/>
          <w:sz w:val="56"/>
          <w:szCs w:val="56"/>
        </w:rPr>
      </w:pPr>
      <w:r>
        <w:rPr>
          <w:rFonts w:cs="Bookman Old Style" w:ascii="Bookman Old Style" w:hAnsi="Bookman Old Style"/>
          <w:b/>
          <w:caps/>
          <w:spacing w:val="20"/>
          <w:sz w:val="56"/>
          <w:szCs w:val="56"/>
        </w:rPr>
        <w:t xml:space="preserve">и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pacing w:val="20"/>
          <w:sz w:val="56"/>
          <w:szCs w:val="56"/>
        </w:rPr>
      </w:pPr>
      <w:r>
        <w:rPr>
          <w:rFonts w:cs="Bookman Old Style" w:ascii="Bookman Old Style" w:hAnsi="Bookman Old Style"/>
          <w:b/>
          <w:caps/>
          <w:spacing w:val="20"/>
          <w:sz w:val="56"/>
          <w:szCs w:val="56"/>
        </w:rPr>
        <w:t>Макаровский район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aps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  <w:t>Рекомендательный библиографический указатель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20"/>
          <w:sz w:val="28"/>
          <w:szCs w:val="28"/>
        </w:rPr>
      </w:pPr>
      <w:r>
        <w:rPr>
          <w:b/>
          <w:i/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20"/>
          <w:sz w:val="28"/>
          <w:szCs w:val="28"/>
        </w:rPr>
      </w:pPr>
      <w:r>
        <w:rPr>
          <w:b/>
          <w:i/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pacing w:val="20"/>
          <w:sz w:val="28"/>
          <w:szCs w:val="28"/>
          <w:lang w:val="en-US" w:eastAsia="en-US"/>
        </w:rPr>
      </w:pPr>
      <w:r>
        <w:rPr>
          <w:cap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828800</wp:posOffset>
            </wp:positionH>
            <wp:positionV relativeFrom="paragraph">
              <wp:posOffset>74295</wp:posOffset>
            </wp:positionV>
            <wp:extent cx="2440940" cy="2967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spacing w:lineRule="auto" w:line="360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тельный библиографический указа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каров и Макар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2004 - 2008 г.г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жет краеведам, библиотекарям, школьникам, а также всем, кто интересуется историей родного края, сориентироваться  в обширном библиографическом материале о г. Макарове и Макаров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а Станиславовна Мерзли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на Валерьевна Полу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. за выпу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алья Владимировна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>
          <w:b/>
        </w:rPr>
        <w:t>От составителя</w:t>
      </w:r>
      <w:r>
        <w:rPr/>
        <w:t>………………………………………………………………………….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>
          <w:b/>
        </w:rPr>
        <w:t>Макаровский район (краткая историческая справка)</w:t>
      </w:r>
      <w:r>
        <w:rPr/>
        <w:t>……………………….. .....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firstLine="720"/>
        <w:jc w:val="right"/>
        <w:rPr>
          <w:b/>
          <w:b/>
        </w:rPr>
      </w:pPr>
      <w:r>
        <w:rPr>
          <w:b/>
        </w:rPr>
        <w:t>1. Общие работы о районе</w:t>
      </w:r>
      <w:r>
        <w:rPr/>
        <w:t>……….…………………………………………………. …8</w:t>
      </w:r>
    </w:p>
    <w:p>
      <w:pPr>
        <w:pStyle w:val="Normal"/>
        <w:ind w:firstLine="720"/>
        <w:jc w:val="right"/>
        <w:rPr/>
      </w:pPr>
      <w:r>
        <w:rPr/>
        <w:t>1.1.  Город Макаров – центр района…..…………………………………………………9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  <w:t xml:space="preserve">  </w:t>
      </w:r>
      <w:r>
        <w:rPr/>
        <w:t>1.2. Населенные пункты…….…………………………………………………………...14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  </w:t>
      </w:r>
      <w:r>
        <w:rPr/>
        <w:t>1.3. Демография района….………………………………………………………………1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>
          <w:b/>
          <w:b/>
        </w:rPr>
      </w:pPr>
      <w:r>
        <w:rPr>
          <w:b/>
        </w:rPr>
        <w:t>2. Природа и природные ресурсы. Охрана природы. Экология</w:t>
      </w:r>
      <w:r>
        <w:rPr/>
        <w:t>………………....20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3. Управление районом. Политическая и общественная жизнь</w:t>
      </w:r>
      <w:r>
        <w:rPr/>
        <w:t>………………....21</w:t>
      </w:r>
    </w:p>
    <w:p>
      <w:pPr>
        <w:pStyle w:val="Normal"/>
        <w:ind w:firstLine="720"/>
        <w:jc w:val="right"/>
        <w:rPr/>
      </w:pPr>
      <w:r>
        <w:rPr/>
        <w:t>3.1. Представительные органы местного самоуправления…………………………...23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  <w:t>3.2. Муниципальные органы исполнительной власти………………………………...27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  <w:t xml:space="preserve">3.3. Партии и объединения……………………………………………………………...30 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  <w:t xml:space="preserve">  </w:t>
      </w:r>
      <w:r>
        <w:rPr/>
        <w:t>3.4. Профсоюзы……….………………………………………………………………….31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  <w:t>3.5. Органы правопорядка. Военная служба. Служба ГО и МЧС……………………3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>
          <w:b/>
        </w:rPr>
        <w:t>4. Экономика</w:t>
      </w:r>
      <w:r>
        <w:rPr/>
        <w:t>…………………………………………………………………………….37</w:t>
      </w:r>
    </w:p>
    <w:p>
      <w:pPr>
        <w:pStyle w:val="Normal"/>
        <w:ind w:firstLine="720"/>
        <w:jc w:val="right"/>
        <w:rPr/>
      </w:pPr>
      <w:r>
        <w:rPr/>
        <w:t>4.1. Планирование. Финансы. Банки………………………………………………….. .38</w:t>
      </w:r>
    </w:p>
    <w:p>
      <w:pPr>
        <w:pStyle w:val="Normal"/>
        <w:ind w:firstLine="720"/>
        <w:jc w:val="right"/>
        <w:rPr/>
      </w:pPr>
      <w:r>
        <w:rPr/>
        <w:t>4.2. Труд. Безработица…………………………………………………………………. .38</w:t>
      </w:r>
    </w:p>
    <w:p>
      <w:pPr>
        <w:pStyle w:val="Normal"/>
        <w:ind w:firstLine="720"/>
        <w:jc w:val="right"/>
        <w:rPr/>
      </w:pPr>
      <w:r>
        <w:rPr/>
        <w:t>4.3. Угольная отрасль……………………………………………………………………38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  <w:t>4.4. Пищевая отрасль…………………………………………………………………….39</w:t>
      </w:r>
    </w:p>
    <w:p>
      <w:pPr>
        <w:pStyle w:val="Normal"/>
        <w:ind w:firstLine="720"/>
        <w:jc w:val="right"/>
        <w:rPr/>
      </w:pPr>
      <w:r>
        <w:rPr/>
        <w:t>4.5. Строительство……………………………………………………………………….39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  <w:t>4.6. Сельское хозяйство…………………………………………………....…………….40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4.7. Лесная и лесоперерабатывающая отрасль………………………………………....41</w:t>
      </w:r>
    </w:p>
    <w:p>
      <w:pPr>
        <w:pStyle w:val="Normal"/>
        <w:ind w:firstLine="720"/>
        <w:jc w:val="right"/>
        <w:rPr/>
      </w:pPr>
      <w:r>
        <w:rPr/>
        <w:t xml:space="preserve">4.8. Рыбная и рыбоперерабатывающая отрасль………………………………………..41 </w:t>
      </w:r>
    </w:p>
    <w:p>
      <w:pPr>
        <w:pStyle w:val="Normal"/>
        <w:ind w:firstLine="720"/>
        <w:jc w:val="right"/>
        <w:rPr/>
      </w:pPr>
      <w:r>
        <w:rPr/>
        <w:t>4.9. Транспорт. Связь…………………………………………………………………… 43</w:t>
      </w:r>
    </w:p>
    <w:p>
      <w:pPr>
        <w:pStyle w:val="Normal"/>
        <w:ind w:firstLine="720"/>
        <w:jc w:val="right"/>
        <w:rPr/>
      </w:pPr>
      <w:r>
        <w:rPr/>
        <w:t>4.10. Торговля. Общественное питание. Бытовое обслуживание ……………………44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4.11. Жилищно-коммунальное хозяйство. Благоустройство………………………….4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b/>
        </w:rPr>
        <w:t>5. Здравоохранение</w:t>
      </w:r>
      <w:r>
        <w:rPr/>
        <w:t>……………………………………………………………………..5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>
          <w:b/>
        </w:rPr>
        <w:t>6. Социально-культурная и спортивная жизнь</w:t>
      </w:r>
      <w:r>
        <w:rPr/>
        <w:t>……………………………………52</w:t>
      </w:r>
    </w:p>
    <w:p>
      <w:pPr>
        <w:pStyle w:val="Normal"/>
        <w:ind w:firstLine="720"/>
        <w:jc w:val="right"/>
        <w:rPr/>
      </w:pPr>
      <w:r>
        <w:rPr/>
        <w:t>6.1.Образование………………………………………………………………………….53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/>
      </w:pPr>
      <w:r>
        <w:rPr/>
        <w:t xml:space="preserve">      </w:t>
      </w:r>
      <w:r>
        <w:rPr/>
        <w:t>6.1.1. Школы и дошкольные учреждения….……………………………………….59</w:t>
      </w:r>
    </w:p>
    <w:p>
      <w:pPr>
        <w:pStyle w:val="Normal"/>
        <w:ind w:firstLine="720"/>
        <w:jc w:val="right"/>
        <w:rPr/>
      </w:pPr>
      <w:r>
        <w:rPr/>
        <w:t xml:space="preserve">      </w:t>
      </w:r>
      <w:r>
        <w:rPr/>
        <w:t>6.1.2. Центр детского и юношеского творчества (ЦДиЮТ)………………………65</w:t>
      </w:r>
    </w:p>
    <w:p>
      <w:pPr>
        <w:pStyle w:val="Normal"/>
        <w:ind w:firstLine="720"/>
        <w:jc w:val="right"/>
        <w:rPr/>
      </w:pPr>
      <w:r>
        <w:rPr/>
        <w:t xml:space="preserve">      </w:t>
      </w:r>
      <w:r>
        <w:rPr/>
        <w:t>6.1.3. Детская школа искусств………………………………………………………65</w:t>
      </w:r>
    </w:p>
    <w:p>
      <w:pPr>
        <w:pStyle w:val="Normal"/>
        <w:ind w:firstLine="720"/>
        <w:jc w:val="right"/>
        <w:rPr/>
      </w:pPr>
      <w:r>
        <w:rPr/>
        <w:t>6.2. Социальная защита………………………………………………………………….67</w:t>
      </w:r>
    </w:p>
    <w:p>
      <w:pPr>
        <w:pStyle w:val="Normal"/>
        <w:ind w:firstLine="720"/>
        <w:jc w:val="center"/>
        <w:rPr/>
      </w:pPr>
      <w:r>
        <w:rPr/>
        <w:t xml:space="preserve">  </w:t>
      </w:r>
      <w:r>
        <w:rPr/>
        <w:t>6.3. Культура………………………………………………………………...…………...72</w:t>
      </w:r>
    </w:p>
    <w:p>
      <w:pPr>
        <w:pStyle w:val="Normal"/>
        <w:ind w:firstLine="720"/>
        <w:jc w:val="right"/>
        <w:rPr/>
      </w:pPr>
      <w:r>
        <w:rPr/>
        <w:t xml:space="preserve">      </w:t>
      </w:r>
      <w:r>
        <w:rPr/>
        <w:t>6.3.1. Городские праздники…………………………………………………………72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ind w:firstLine="720"/>
        <w:jc w:val="right"/>
        <w:rPr/>
      </w:pPr>
      <w:r>
        <w:rPr/>
        <w:t xml:space="preserve">      </w:t>
      </w:r>
      <w:r>
        <w:rPr/>
        <w:t xml:space="preserve">6.3.2. Клубные учреждения…………………………………………………………75 </w:t>
      </w:r>
    </w:p>
    <w:p>
      <w:pPr>
        <w:pStyle w:val="Normal"/>
        <w:ind w:firstLine="720"/>
        <w:rPr/>
      </w:pPr>
      <w:r>
        <w:rPr/>
        <w:t xml:space="preserve">                   </w:t>
      </w:r>
      <w:r>
        <w:rPr/>
        <w:t>Центр искусства, культуры и досуга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  <w:t xml:space="preserve">      </w:t>
      </w:r>
      <w:r>
        <w:rPr/>
        <w:t>6.3.3.Макаровская централизованная библиотечная система....…….……………77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  <w:t xml:space="preserve">      </w:t>
      </w:r>
      <w:r>
        <w:rPr/>
        <w:t>6.3.4. Музеи. Архив………………………………………………………………….81</w:t>
      </w:r>
    </w:p>
    <w:p>
      <w:pPr>
        <w:pStyle w:val="Normal"/>
        <w:ind w:firstLine="720"/>
        <w:jc w:val="right"/>
        <w:rPr/>
      </w:pPr>
      <w:r>
        <w:rPr/>
        <w:t>6.4. Средства массовой информации…………………………………………………...82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 xml:space="preserve">          </w:t>
      </w:r>
      <w:r>
        <w:rPr/>
        <w:t>Районная газета «Новая газета»</w:t>
      </w:r>
    </w:p>
    <w:p>
      <w:pPr>
        <w:pStyle w:val="Normal"/>
        <w:ind w:firstLine="720"/>
        <w:jc w:val="right"/>
        <w:rPr/>
      </w:pPr>
      <w:r>
        <w:rPr/>
        <w:t>6.5. Физическая культура и спорт………………………………………………………8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b/>
        </w:rPr>
        <w:t>7. История. Археология</w:t>
      </w:r>
      <w:r>
        <w:rPr/>
        <w:t>………………………………………………………………..86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  <w:t>7.1. Период первых русских поселений (1892 - 1905 г.г.)…………………………….86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firstLine="720"/>
        <w:jc w:val="right"/>
        <w:rPr/>
      </w:pPr>
      <w:r>
        <w:rPr/>
        <w:t>7.2. Период японской оккупации (1905 – 1945 г.г.)…………….……………………...86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right"/>
        <w:rPr/>
      </w:pPr>
      <w:r>
        <w:rPr/>
        <w:t>7.3. Советский период (1945 – 1991 г.г.)………………….…………………………….87</w:t>
      </w:r>
    </w:p>
    <w:p>
      <w:pPr>
        <w:pStyle w:val="Normal"/>
        <w:ind w:firstLine="720"/>
        <w:jc w:val="right"/>
        <w:rPr/>
      </w:pPr>
      <w:r>
        <w:rPr/>
        <w:t xml:space="preserve">        </w:t>
      </w:r>
      <w:r>
        <w:rPr/>
        <w:t>7.3.1. Наши земляки – участники Великой Отечественной войны……………...87</w:t>
      </w:r>
    </w:p>
    <w:p>
      <w:pPr>
        <w:pStyle w:val="Normal"/>
        <w:ind w:firstLine="720"/>
        <w:jc w:val="right"/>
        <w:rPr/>
      </w:pPr>
      <w:r>
        <w:rPr/>
        <w:t>7.4. Степан Осипович Макаров…………………………………………………………91</w:t>
      </w:r>
    </w:p>
    <w:p>
      <w:pPr>
        <w:pStyle w:val="Normal"/>
        <w:ind w:firstLine="720"/>
        <w:jc w:val="right"/>
        <w:rPr>
          <w:b/>
          <w:b/>
        </w:rPr>
      </w:pPr>
      <w:r>
        <w:rPr/>
        <w:t>7.5. Памятники истории и культуры……………………………………………………91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>
          <w:b/>
        </w:rPr>
        <w:t>8. Литературная жизнь района</w:t>
      </w:r>
      <w:r>
        <w:rPr/>
        <w:t>…………………………………………………….….91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/>
        <w:t>8.1. Детское литературное творчество……………………………………………….…9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right"/>
        <w:rPr/>
      </w:pPr>
      <w:r>
        <w:rPr>
          <w:b/>
        </w:rPr>
        <w:t>Алфавитный указатель авторов и персоналий</w:t>
      </w:r>
      <w:r>
        <w:rPr/>
        <w:t>………………………….………….94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firstLine="720"/>
        <w:jc w:val="right"/>
        <w:rPr>
          <w:b/>
          <w:b/>
        </w:rPr>
      </w:pPr>
      <w:r>
        <w:rPr>
          <w:b/>
        </w:rPr>
        <w:t>Географический указатель</w:t>
      </w:r>
      <w:r>
        <w:rPr/>
        <w:t>…..……………………………………………………....101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right"/>
        <w:rPr>
          <w:b/>
          <w:b/>
        </w:rPr>
      </w:pPr>
      <w:r>
        <w:rPr>
          <w:b/>
        </w:rPr>
        <w:t>Хроника событий Макаровского района (2004-2008 г.г</w:t>
      </w:r>
      <w:r>
        <w:rPr/>
        <w:t>.</w:t>
      </w:r>
      <w:r>
        <w:rPr>
          <w:b/>
        </w:rPr>
        <w:t>)</w:t>
      </w:r>
      <w:r>
        <w:rPr/>
        <w:t>…………….……..……102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firstLine="720"/>
        <w:jc w:val="right"/>
        <w:rPr/>
      </w:pPr>
      <w:r>
        <w:rPr>
          <w:b/>
        </w:rPr>
        <w:t>Список просмотренных периодических и продолжающихся изданий</w:t>
      </w:r>
      <w:r>
        <w:rPr/>
        <w:t>……...….10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блиографический указатель «Город Макаров и Макаровский район» - это библиографическое пособие о городе и районе. Указатель предназначен для библиотекарей, преподавателей, студентов, учащихся общеобразовательных школ, краеведов, книголюбов, а также всех интересующихся настоящим и прошлым Макаровского района.</w:t>
        <w:tab/>
        <w:t>Цель указателя – оказать практическую помощь в профессиональной, учебной, возможно исследовательской деятельности, а также для само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тборе материалов, прежде всего, учитывалась познавательная ценность литературы. В указателе преобладают издания и публикации за последние 5 лет (с 2004 г  по 2008 г). Кроме книг в пособие вошли, статьи из сборников, продолжающихся  периодических изданий Сахалинской областной универсальной научной библиотеки, а также материалы  Макаровского районного архива и отдела планирования и развития администрации Макаровского района. Отбор литературы завершен в декабре 2008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тель содержит литературу по истории, природе и природным ресурсам, общественной, политической, экономической и культурной жизни района. Расположение материала в указателе систематическое, за основу взяты типовая схема классификации краеведческой литературы для краеведческих каталогов и картотек, краеведческие библиографические пособия сходной тематики. Внутри разделов материал расположен по формальному признаку: вначале раздела (подраздела) в алфавитном порядке выделены библиографические записи на книги и статьи из сборников и продолжающихся изданий, затем в обратнохронологическом порядке – статьи из периодических из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ами выявления литературы о Макаровском районе послужили каталоги и картотеки Макаровской центральной районной библиотеки, СахОУНБ, прикнижные и пристатейные библиографические списки, краеведческие текущие библиографические пособия и ежегодники: «Литература о Сахалинской области» (СахОУНБ), «Краеведческий бюллетень», «Вестник Сахалинского музея», периодические издания: районная газета - «Новая газета» (2004-2008 гг.), газеты «Советский Сахалин», «Губернские ведомости», «Молодая гвардия», «Наши острова», и др. Полный список просмотренных периодических и продолжающихся изданий представлен в конце пособ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ниги и статьи, относящиеся по содержанию к нескольким разделам указателя, помещены по своему основному содержанию. На такие работы в другие разделы даны ссылки типа «См. также №…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ая часть библиографических записей аннотирована. Аннотации, в основном справочного типа,  применяются в том случае, если заглавие неполно раскрывает содержание статьи. Библиографические записи пронумерованы.</w:t>
      </w:r>
    </w:p>
    <w:p>
      <w:pPr>
        <w:pStyle w:val="Normal"/>
        <w:spacing w:lineRule="auto" w:line="360"/>
        <w:jc w:val="both"/>
        <w:rPr/>
      </w:pPr>
      <w:r>
        <w:rPr/>
        <w:tab/>
        <w:t>Помощь в использовании настоящего пособия окажут вспомогательные указатели: алфавитный указатель авторов и персоналий и географический. Дополняют пособие «Хроника событий Макаровского района» (2004-2008 г.г.) и «Краткая историческая справк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СКИЙ РАЙОН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(краткая историческая справк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увство Родины – важнейшее чувство для каждого человека, это чувство подобно большой реке. Но у каждой реки есть исток, маленький ключик, от которого все начинается. Для жителей нашего города – это Мака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ание города Макарова относится к 1892 году, когда один ссыльнопоселенец, отбывший срок каторги, построил первый дом на берегу реки Селютора (ныне Макаровка) на месте айнской стоянки. Селение стало называться Селютора (в переводе с айнского – «деревня на суше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1905 году в результате поражения России в русско-японской войне 1904-1905 г.г., южная часть Сахалина и Курилы отошли Япо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стное население - айны, орочи, корейцы оказались под тяжким гнетом новых хозяев. Города и села, японцы переименовали. Селение Селютора стало городом с названием Сиритори, что в переводе с японского означает «гнилая ям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1945 году исконные русские земли были возвращены России. Японские жители были репатриированы на родину, их имущество – национализировано. Для освоения и подъема народного хозяйства с 15 мая 1946 года на Сахалин, в том числе и в Макаровский район хлынул большой поток переселенцев. Началось массовое переименование населенных пунктов. В основу новых названий легли имена борцов за становление Советской власти на Сахалине - ст. Цапко, героев российской истории – с. Пугачево. Иные названия давались просто по географическому расположению населенного пункта (Восточный, Горное, Заозерное, Поречье, Лесное, Еловое, Верховье и т.п.) или по его климатическим условиям (ст. Туманов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казом Президиума Верховного Совета РСФСР от 5 июня 1946 г. город Сиритори был переименован в город Макаров в память об адмирале С.О.Макарове, талантливейшем человеке, оставившим глубокий след в истории российского военно-морского флота, в океанографии, в освоении Арктики, в кораблестроен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60-80-е годы продолжалась работа по дальнейшему развитию экономики и социальной сферы. Шло интенсивное жилищное строительство, ветхие японские бараки, отапливаемые железными печурками, постепенно исчезали. На их месте вырастало каменное многоэтажное благоустроенное жилье. Город преображал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тойчиво работали промышленные предприятия: Целлюлозно-бумажный завод, шахта «Макаровская», пищекомбинат, мясомолкомбинат, хлебокомбинат, совхоз «Макаровский». Основными градообразующими предприятиями были Макаровский целлюлозно-бумажный завод и шахта «Макаровска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йчас муниципальное образование «Макаровский район» включает в себя город Макаров и 4 сельских округа: Восточный (с. Восточное, ст. Цапко, с. Пугачево, ст. Тихая), Пореченский (с. Поречье, ст. Гребенская, ст. Заозерное), Горный (с. Горное, ст. Туманово) и Новский (с. Ново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ть культурно-просветительных учреждений представляют Центр искусства, культуры и досуга (который включает в себя ЦИКиД, краеведческий музей и три сельских клуба) и муниципальное учреждение «Макаровская централизованная библиотечная система» (состоит из центральной, детской библиотек и 4 сельских библиотек-филиалов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бовь к родному городу, память о его прошлом и надежды на его будущее макаровцы выразили в памятной стеле, изготовленной из монолита Угледарского месторождения и установленной на привокзальной площади города к его 100-летнему юбилею. Надпись на стеле гласит: «1892 Селютора-Сиритори-Макаров. Вечная память - жившим, любовь и добро - живущим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нас, для тех, кто в Макарове родился и живет, и тех, кто связал с ним свою судьбу, это родина, дороже и ближе которой ничего на свете нет. Мы искренне убеждены, что у нашего города Макаров – великое будуще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АБОТЫ О РАЙО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ахалинская область: путеводитель.</w:t>
      </w:r>
      <w:r>
        <w:rPr/>
        <w:t xml:space="preserve"> – Хабаровск : изд. дом «Приамурские ведомости», 2007. – 128 с. : и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аровский городской округ. – С. 94 – 9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 Бессонова, Н.</w:t>
      </w:r>
      <w:r>
        <w:rPr/>
        <w:t xml:space="preserve"> Вторая рабочая поездка / Н. Бессонова // Новая газета. – 2007. –        8 фев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ий визит депутата Государственной Думы С. Иван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 Бессонова, Н.</w:t>
      </w:r>
      <w:r>
        <w:rPr/>
        <w:t xml:space="preserve"> Содействие взаимоотношениям / Н. Бессонова // Новая газета. – 2007. – 2 февр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ий визит начальника управления  по вопросам местного самоуправления          В. Бида и ведущего специалиста В. Афанась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. Лашина, Н.</w:t>
      </w:r>
      <w:r>
        <w:rPr/>
        <w:t xml:space="preserve">  Протянули руку помощи / Н. Лашина, начальник отдела социальной защиты населения Макаровского района // Новая газета. – 2007. – 6 сент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я в г. Макарове акции «Протяни руку помощи» для пострадавших жителей г. Невельска после землетряс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. Шкварок, О.</w:t>
      </w:r>
      <w:r>
        <w:rPr/>
        <w:t xml:space="preserve"> Протянем руку помощи: акция в Макаровском районе для пострадавших после землетрясения в г. Невельске / О. Шкварок // Новая газета. – 2007. –    16 авг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. Идиатулин, Г.</w:t>
      </w:r>
      <w:r>
        <w:rPr/>
        <w:t xml:space="preserve"> Как попасть в локальный список молодых семей / Г. Идиатулин // Новая газета. – 2007. – 9 авг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 участии в реализации подпрограммы «Обеспечение жильем молодых семей на территории Макар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. Бессонова, Н.</w:t>
      </w:r>
      <w:r>
        <w:rPr/>
        <w:t xml:space="preserve"> Губернатор поездом / Н. Бессонова // Новая газета. – 2007. –            21 июн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зит губернатора И. Малах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. Бессонова, Н.</w:t>
      </w:r>
      <w:r>
        <w:rPr/>
        <w:t xml:space="preserve"> Цель визита – сотрудничество / Н. Бессонова // Новая газета. – 2005. –  4 авг. – С. 1-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изите в Макаровский район вице-губернатора Сахалинской области  Л. Шуби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. Бессонова, Н.</w:t>
      </w:r>
      <w:r>
        <w:rPr/>
        <w:t xml:space="preserve"> Скромные подарки / Н. Бессонова // Новая газета. – 2005. –  14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изите специалиста по связям с общественностью компании «Сахалин Энерджи» в центр реабилитации несовершеннолет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0. Бессонова, Н. </w:t>
      </w:r>
      <w:r>
        <w:rPr/>
        <w:t>Оценка – положительная / Н. Бессонова // Новая газета. – 2006. –  13 июля. – 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зит губернатора Сахалинской  области И. Малах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1. Деятельность «Старстроя» на территории Макаровского городского округа и области</w:t>
      </w:r>
      <w:r>
        <w:rPr/>
        <w:t xml:space="preserve"> / Пресс-центр ООО «Старстрой» // Новая газета. – 2006. –   29 июня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2. Бессонова, Н.</w:t>
      </w:r>
      <w:r>
        <w:rPr/>
        <w:t xml:space="preserve"> Совещаются предприниматели / Н. Бессонова // Новая газета. – 2006. – 16 марта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минар с предпринимателям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3. Бессонова, Н.</w:t>
      </w:r>
      <w:r>
        <w:rPr/>
        <w:t xml:space="preserve"> Жизненный уровень медленно, но растет / Н. Бессонова // Новая газета. – 2006. – 23 февр. – С. 1,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ниципальное образование «Макаровский район» подводит итоги работы за 2005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4. Бессонова, Н.</w:t>
      </w:r>
      <w:r>
        <w:rPr/>
        <w:t xml:space="preserve"> Поезд мчится… / Н. Бессонова // Новая газета. – 2005. –                  30 нояб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ластная акция «Информационный губернаторский поезд», специалисты из области посетили муниципальное образование «Макаровски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5. Белоусов, В.</w:t>
      </w:r>
      <w:r>
        <w:rPr/>
        <w:t xml:space="preserve"> Выборы состоялись / В. Белоусов // Новая газета. – 2005. –                 6 ок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боры – 2005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Бессонова, Н.</w:t>
      </w:r>
      <w:r>
        <w:rPr/>
        <w:t xml:space="preserve"> Отчет о командировке / Н. Бессонова // Новая газета. – 2005. – 21 июля. – С. 4.; 28 июл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трехдневном семинаре, посвященном деятельности компании «Сахалин Энерджи»: о проделанном пути на строительстве объектов проекте «Сахалин – 2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7. Идиатулин, Г.</w:t>
      </w:r>
      <w:r>
        <w:rPr/>
        <w:t xml:space="preserve"> «Сделано много, но останавливаться нельзя»  / Г. Идиатулин // Новая газета. – 2007. – 26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зит    вице-губернатора Л. Шубиной в Макаровский район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b/>
        </w:rPr>
        <w:t xml:space="preserve">18. О внесении изменений в постановление администрации области от 26.04.2004 г. № 50–па «О преобразовании отдельных поселений на территории Сахалинской   области </w:t>
      </w:r>
      <w:r>
        <w:rPr/>
        <w:t>: Постановление администрации Сахалинской области от 17.06.2004 № 84-па // Новая газета. – 2004. – 29 июля. – С. 2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1. Город Макаров – центр района</w:t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/>
      </w:pPr>
      <w:r>
        <w:rPr/>
        <w:t>См. также №  1-3, 5-8, 10, 11, 14, 17, 218, 322, 32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9. Журавлев, С. </w:t>
      </w:r>
      <w:r>
        <w:rPr/>
        <w:t>Образец чиновничьего произвола / С. Журавлев // Новая газета. – 2008. – 18 дек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треча жителей города с директором ОП «Энергосбыт» ОАО «Сахалин Энерго» А.Н. Малю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20. Бессонова, Н.</w:t>
      </w:r>
      <w:r>
        <w:rPr/>
        <w:t xml:space="preserve"> Вице-губернатор Н. Новикова познакомилась с муниципальным образованием / Н. Бессонова // Новая газета. – 2008. – 22 ма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зит вице-губернатора Н. Новик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1. Бессонова, Н.</w:t>
      </w:r>
      <w:r>
        <w:rPr/>
        <w:t xml:space="preserve"> Визит Губернатора сахалинской области А. Хорошавина в муниципальное образование «Макаровский городской округ» / Н. Бессонова // Новая газета. – 2008. – 8 ма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крытие православной церкви в г. Макар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2. Ким, О.</w:t>
      </w:r>
      <w:r>
        <w:rPr/>
        <w:t xml:space="preserve"> Встреча с депутатом Госдумы / О. Ким  //  Новая газета. – 2008. – 1 мая. – С. 1,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 граждан по личным вопросам с депутатом Государственной думы                Л.Ф. Шуби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3. Бессонова, Н.</w:t>
      </w:r>
      <w:r>
        <w:rPr/>
        <w:t xml:space="preserve"> Вице-губернатор Олег Намаконов посетил муниципальное образование / Н. Бессонова // Новая газета. – 2008. – 17 апр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4. Ким, О.</w:t>
      </w:r>
      <w:r>
        <w:rPr/>
        <w:t xml:space="preserve"> Внимание референдум / О. Ким // Новая газета. – 2008. – 3 ап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 референду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5. Ким, О.</w:t>
      </w:r>
      <w:r>
        <w:rPr/>
        <w:t xml:space="preserve"> Впечатление хорошее / О. Ким // Новая газета. – 2008. – 28 фев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зит главного федерального инспектора по Сахалинской области                            С.А. Зарицкого, готовность района к выборам Президента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6. Бессонова, Н.</w:t>
      </w:r>
      <w:r>
        <w:rPr/>
        <w:t xml:space="preserve"> Первый визит губернатора / Н. Бессонова // Новая газета. – 2008. – 7 фев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Первый визит губернатора А. Хорошав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7. Борисов, Б.</w:t>
      </w:r>
      <w:r>
        <w:rPr/>
        <w:t xml:space="preserve"> Что нами сделано : служебная командировка в Макаровский район депутата областной Думы Б. Борисова / Б. Борисов ; записал Г. Идиатулин // Новая газета. – 2007. – 1 нояб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8. Ким, О.</w:t>
      </w:r>
      <w:r>
        <w:rPr/>
        <w:t xml:space="preserve"> Высокая оценка / О. Ким  // Новая газета. – 2007. – 4 окт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 Таисия Петровна удостоена звания «Почетный гражданин Макаровского район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9. Идиатулин, Г. </w:t>
      </w:r>
      <w:r>
        <w:rPr/>
        <w:t>Главное все сделать вовремя: совещание при главе муниципального образования с участием первого заместителя главы, начальников отделов администрации, глав сельских округов, руководителей предприятий и учреждений жилищно-коммунального хозяйства, специалистов сферы культуры / Г. Идиатулин // Новая газета. – 2007. – 2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0. Коновалова, О.</w:t>
      </w:r>
      <w:r>
        <w:rPr/>
        <w:t xml:space="preserve"> Наболело / О. Коновалова // Новая газета. – 2007. – 28 июня. –   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тречи глав района с насел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1. Бессонова, Н.</w:t>
      </w:r>
      <w:r>
        <w:rPr/>
        <w:t xml:space="preserve"> Вице-губернатор в муниципальном образовании / Н. Бессонова // Новая газета. – 2007. – 28 июн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зит вице-губернатора В. Альперови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2. Ким, О.</w:t>
      </w:r>
      <w:r>
        <w:rPr/>
        <w:t xml:space="preserve"> Ровесники Сахалина / О. Ким // Новая газета. – 2007. – 26 апр. –  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чер, посвященный жителям города, ставшим ровесниками островн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3. Бессонова, Н.</w:t>
      </w:r>
      <w:r>
        <w:rPr/>
        <w:t xml:space="preserve"> Первые удостоверения / Н. Бессонова // Новая газета. – 2007. –        8 марта. – С. 1-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ручение первых удостоверений «Ветеран труда Сахалин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4. Бессонова, Н.</w:t>
      </w:r>
      <w:r>
        <w:rPr/>
        <w:t xml:space="preserve"> Визит председателя областной Думы / Н. Бессонова // Новая газета. – 2007. – 1 марта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ий визит председателя областной Думы Сахалинской области В. Ефрем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5. Бессонова, Н.</w:t>
      </w:r>
      <w:r>
        <w:rPr/>
        <w:t xml:space="preserve"> Реализация приоритетных национальных проектов / Н. Бессонова // Новая газета. – 2006. – 21 дек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зит главного Федерального инспектора по Сахалинской области В. Зарицк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6. О награждении Почетной грамотой Сахалинской областной Думы коллектива СОШ № 1 г. Макарова </w:t>
      </w:r>
      <w:r>
        <w:rPr/>
        <w:t>: Постановление Сахалинской областной Думы от 07.12.06г. № 5/8/659-4 // Новая газета. – 2006. – 21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7. О награждении Почетной грамотой Сахалинской областной Думы              Е.И. Ионину </w:t>
      </w:r>
      <w:r>
        <w:rPr/>
        <w:t>: Постановление Сахалинской областной Думы от 07.12.06г. № 5/8/660-4 // Новая газета. – 2006. – 21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8. Бессонова, Н.</w:t>
      </w:r>
      <w:r>
        <w:rPr/>
        <w:t xml:space="preserve"> Общественные организации на форуме : Сахалинский гражданский форум – 2006 / Н. Бессонова // Новая газета. – 2006. – 16 нояб. – 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 участии Макаровских представителей в Сахалинском гражданском форуме – 200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9. Петрова, А.</w:t>
      </w:r>
      <w:r>
        <w:rPr/>
        <w:t xml:space="preserve"> Гости из Кореи / А. Петрова // Новая газета. – 2006. – 14 сен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треча гостей из Южной  Кореи с представителями Макаровский корейской диаспо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0. Шкварок, О.</w:t>
      </w:r>
      <w:r>
        <w:rPr/>
        <w:t xml:space="preserve"> Зима не за горами / О. Шкварок // Новая газета. – 2006. –                 31 авг. –  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руководителем МУП «Универсал» Н.С. Сорокотяг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1. Кирсанов, А.</w:t>
      </w:r>
      <w:r>
        <w:rPr/>
        <w:t xml:space="preserve"> Пожертвования на Храм / А. Кирсанов, председатель попечительского совета // Новая газета. – 2006. – 29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2. Сорокотяга, В.</w:t>
      </w:r>
      <w:r>
        <w:rPr/>
        <w:t xml:space="preserve"> Воплощение планов / В. Сорокотяга, заместитель главы муниципального образования «Макаровский городской округ» ; беседовала      Н. Бессонова // Новая газета. – 2006. – 22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заместителем главы МО «Макаровский городской округ»                                   В. Сорокотяг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43. О награждении Почетной грамотой Сахалинской областной Думы              А.А. Русских </w:t>
      </w:r>
      <w:r>
        <w:rPr/>
        <w:t>: Постановление Сахалинской областной Думы от 20.04.06г. № 4/7/230-4 // Новая газета. – 2006. – 1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4. Депутат облдумы у нас в гостях</w:t>
      </w:r>
      <w:r>
        <w:rPr/>
        <w:t xml:space="preserve"> // Новая газета. – 2006. – 4 ма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ещение г. Макарова депутата областной Думы Югай О.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45. О награждении Почетной грамотой Сахалинской областной Думы                     В.С. Белоусова </w:t>
      </w:r>
      <w:r>
        <w:rPr/>
        <w:t>: Постановление Сахалинской областной Думы от 24.03.06г. № 4/5/160-4 // Новая газета. – 2006. – 1 июня. – 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6. Там где заботятся о благоустройстве</w:t>
      </w:r>
      <w:r>
        <w:rPr/>
        <w:t xml:space="preserve"> // Губернские ведомости. – 2006. –             18 мар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аров признан победителем областного конкурса на звание «Самый благоустроенный город (поселок) Сахалин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7. Взаимодействие власти и соцзащиты</w:t>
      </w:r>
      <w:r>
        <w:rPr/>
        <w:t xml:space="preserve"> // Новая газета. – 2006. – 9 марта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зит губернатора Сахалинской области И. Малахова, вице-губернатора Л. Шубиной, начальника департамента социальной защиты Д. Сухов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8. Белоусов, В.</w:t>
      </w:r>
      <w:r>
        <w:rPr/>
        <w:t xml:space="preserve"> Борис Борисов: «Я должен знать проблемы своих избирателей» /      В. Белоусов // Новая газета. – 2006. – 2 февр. – С. 1,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депутата областной Думы Б. Борис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9. Бессонова, Н.</w:t>
      </w:r>
      <w:r>
        <w:rPr/>
        <w:t xml:space="preserve"> Результаты определены. Цели поставлены / Н. Бессонова //      Новая газета. – 2006. – 2 фев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седание координационного совета по культурно-массовым мероприят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0. Белоусов, В.</w:t>
      </w:r>
      <w:r>
        <w:rPr/>
        <w:t xml:space="preserve"> Молодым – дополнительные льготы / В. Белоусов // Новая газета. – 2006. – 19 янв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новом постановлении Сахалинской областной Думы «О дополнительной гарантии молодежи, проживающей и работающей в Сахалин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1. Субботин, А.</w:t>
      </w:r>
      <w:r>
        <w:rPr/>
        <w:t xml:space="preserve"> Новогодние подарки депутата / А. Субботин // Новая газета. – 2006. – 5 янв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Б. Борисов по поручению областной Думы вручил грамоты, цветы, подарки учителю СОШ № 1 Шманько О. А., воспитателю д/с № 2 «Аленький цветочек»                        Синицкой С. В., руководителю МУП «Универсал» Сорокотяге Н.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52. В преддверии 113-летия рождения города наши сограждане получали подарки, грамоты, благодарственные письма </w:t>
      </w:r>
      <w:r>
        <w:rPr/>
        <w:t>// Новая газета. – 2005. – 29 сент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3. Субботин, А.</w:t>
      </w:r>
      <w:r>
        <w:rPr/>
        <w:t xml:space="preserve"> Будьте здоровы, братья наши меньшие / А. Субботин // Новая газета. – 2005. – 8 сент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ветлечебницы в г. Макар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4. Ким, О.</w:t>
      </w:r>
      <w:r>
        <w:rPr/>
        <w:t xml:space="preserve"> «Магнит» как магнит притягивает / О. Ким // Новая газета. – 2005. –        25 авг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крытие нового компьютерного салона «Магни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5. Субботин, А.</w:t>
      </w:r>
      <w:r>
        <w:rPr/>
        <w:t xml:space="preserve"> «На восток солнца»: фестиваль православной культуры /                 А. Субботин // Новая газета. – 2005. – 18 авг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6. Немова, Т.</w:t>
      </w:r>
      <w:r>
        <w:rPr/>
        <w:t xml:space="preserve"> К жизни относиться творчески / Т. Немова // Новая газета. – 2005. –   23 июн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сть номера сахалинская поэтесса Тая  Нем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7. Ким, О.</w:t>
      </w:r>
      <w:r>
        <w:rPr/>
        <w:t xml:space="preserve"> Встреча депутата с населением / О. Ким // Новая газета. – 2005. –  2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ий визит депутата областной Думы Олега Юга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8. Бессонова, Н.</w:t>
      </w:r>
      <w:r>
        <w:rPr/>
        <w:t xml:space="preserve"> Долгожданная гостья / Н. Бессонова // Новая газета. – 2005. –         26 ма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этесса, художник – Таисия Нем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9. Бессонова, Н.</w:t>
      </w:r>
      <w:r>
        <w:rPr/>
        <w:t xml:space="preserve"> Визит губернатора / Н. Бессонова // Новая газета. – 2005. – 19 мая. – С. 1,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ий визит в муниципальное образование губернатора Сахалинской области        И. Малах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0. Борисов, Б.</w:t>
      </w:r>
      <w:r>
        <w:rPr/>
        <w:t xml:space="preserve"> Сто дней. Мало или много? / Б. Борисов ; зап. Н. Бессонова // Новая газета. – 2005. – 3 февр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депутатом Сахалинской областной Думы Борисом Борисов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1. Бессонова, Н.</w:t>
      </w:r>
      <w:r>
        <w:rPr/>
        <w:t xml:space="preserve"> Следуем намеченным курсом / Н. Бессонова // Новая газета. – 2005. – 20 янв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ведение итогов работы администрации МО «Макаровского района» за прошедший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2. Лобков, Я.</w:t>
      </w:r>
      <w:r>
        <w:rPr/>
        <w:t xml:space="preserve"> Высокая честь – служить родине / Я. Лобков ; зап. Н. Бессонова // Новая газета. – 2004. – 19 авг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исполняющим обязанности военного комиссара МО «Макаровский район» Ярославом Михайловичем Лобков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3. Бессонова, Н.</w:t>
      </w:r>
      <w:r>
        <w:rPr/>
        <w:t xml:space="preserve"> Освящение места воздвижения храма / Н. Бессонова // Новая газета. – 2004. – 22 июля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4. Лобак Ольга Юрьевна</w:t>
      </w:r>
      <w:r>
        <w:rPr/>
        <w:t xml:space="preserve"> : [доска почета] // Новая газета. – 2004. – 10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нике Макаровской районной типографи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5. Ким, О.</w:t>
      </w:r>
      <w:r>
        <w:rPr/>
        <w:t xml:space="preserve"> Это страшное слово Чечня / О. Ким // Новая газета. – 2004. – 12 февр. –   С. 1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/>
        <w:t>Виктор Андреевич Нечитайло – воин-интернационалист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2. Населенные пункты</w:t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  <w:sz w:val="16"/>
          <w:szCs w:val="16"/>
        </w:rPr>
      </w:pPr>
      <w:r>
        <w:rPr/>
        <w:t>См. также №  517, 588, 758, 764, 793, 799, 805, 90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66. Полезная критика </w:t>
      </w:r>
      <w:r>
        <w:rPr/>
        <w:t>// Новая газета. – 2008. – 11 дек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треча населения с. Восточное,  с главой восточенской сельской администрации      И. Неудахиным и с главой муниципального образования – председателем Собрания МО «Макаровский городской округ» В. Сафронов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7. Степанова, Н.</w:t>
      </w:r>
      <w:r>
        <w:rPr/>
        <w:t xml:space="preserve"> Школа учит мыслить, рассуждать, исследовать / Н. Степанова,  зам. директора по УВР школы с. Новое  // Новая газета. – 2008. – 4 дек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овской школе День открытых двер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8. Бессонова, Н.</w:t>
      </w:r>
      <w:r>
        <w:rPr/>
        <w:t xml:space="preserve"> Новейшее медицинское оборудование – сельским ФАПам /            Н. Бессонова // Новая газета. – 2008. – 4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кция «Здоровый посело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9. Егорова, Е.</w:t>
      </w:r>
      <w:r>
        <w:rPr/>
        <w:t xml:space="preserve"> Малая Родина / Е. Егорова // Новая газета. – 2008. – 2 окт. – 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тория с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0. Стрелков, В.</w:t>
      </w:r>
      <w:r>
        <w:rPr/>
        <w:t xml:space="preserve"> Как живет село / В. Стрелков, депутат районного Собрания // Новая газета. – 2008. – 31 авг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. Восточ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1. Бессонова, Н.</w:t>
      </w:r>
      <w:r>
        <w:rPr/>
        <w:t xml:space="preserve"> Откровенный разговор / Н. Бессонова // Новая газета. – 2008. –       31 июл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треча жителей с. Поречье с  С. Клюшничен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2. Бессонова, Н.</w:t>
      </w:r>
      <w:r>
        <w:rPr/>
        <w:t xml:space="preserve"> А может, не было войны… / Н. Бессонова // Новая газета. – 2008. – 8 ма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лава МО «Макаровский городской округ» С. Клюшниченко посетил ветеранов войны и труда в с. Новое и п. Восточ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3. Пышкина, Г.</w:t>
      </w:r>
      <w:r>
        <w:rPr/>
        <w:t xml:space="preserve"> «Коралл» - наш кормилец / Г. Пышкина // Новая газета. – 2008. –   27 марта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магазина «Коралл» в с. Горн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4. Неудахин, И.</w:t>
      </w:r>
      <w:r>
        <w:rPr/>
        <w:t xml:space="preserve"> Отчет о работе / И. Неудахин, глава администрации с. Восточное // Новая газета. – 2008. – 6 марта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5. Идиатулин, Г.</w:t>
      </w:r>
      <w:r>
        <w:rPr/>
        <w:t xml:space="preserve"> Досрочное голосование / Г. Идиатулин // Новая газета. – 2007. –  29 нояб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срочное голосование в с. Пугачево, с. Горное, ст. Туманово, ст. Тихая и двух вахтовых поселках строителей по выборам депутатов Государственной Думы Федерального Собрания РФ, местному референдуму и дополнительным выборам депутата Собрания МО «Макаровский городской округ» по избирательному округу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6. Идиатулин, Г.</w:t>
      </w:r>
      <w:r>
        <w:rPr/>
        <w:t xml:space="preserve"> «А мы растем» / Г. Идиатулин // Новая газета. – 2007. – 1 нояб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крытие группы дошкольного воспитания в с. Пореч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7. Бессонова, Н.</w:t>
      </w:r>
      <w:r>
        <w:rPr/>
        <w:t xml:space="preserve"> С днем рождения, Восточное: празднование Дня села /                    Н. Бессонова // Новая газета. – 2007. – 18 окт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8. Ким, О.</w:t>
      </w:r>
      <w:r>
        <w:rPr/>
        <w:t xml:space="preserve"> Безопасность - прежде всего / О. Ким // Новая газета. – 2007. – 4 окт. –   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ржественное открытие велосипедной площадки с дорожной разметкой в с. Нов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9. Филиппов, Н.</w:t>
      </w:r>
      <w:r>
        <w:rPr/>
        <w:t xml:space="preserve"> По следам акции / Н. Филиппов, председатель комитета экономики Сахалинской области // Новая газета. – 2007. – 12 июл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щение жителей к губернатору Сахалинской области И.П. Малахову во время проведения акции «Информационный поезд губернатора» о переселении жителей с. Горно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0. Бессонова, Н.</w:t>
      </w:r>
      <w:r>
        <w:rPr/>
        <w:t xml:space="preserve"> Неизбежен был роман / Н. Бессонова // Новая газета. – 2007. –        14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лотая свадьба – супруги Фомины, с. Нов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1. Бессонова, Н.</w:t>
      </w:r>
      <w:r>
        <w:rPr/>
        <w:t xml:space="preserve"> «Капелька души моей» / Н. Бессонова // Новая газета. – 2007. –       7 июн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ускной в с. Пореч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2. Бессонова, Н.</w:t>
      </w:r>
      <w:r>
        <w:rPr/>
        <w:t xml:space="preserve"> С заботой о сельских жителях / Н. Бессонова //Новая газета. – 2007. – 17 ма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треча глав администрации с жителями с. Новое и с. Восточн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3. Бессонова, Н.</w:t>
      </w:r>
      <w:r>
        <w:rPr/>
        <w:t xml:space="preserve"> Спортивный новогодний праздник / Н. Бессонова // Новая газета. – 2007. – 4 янв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крытие хоккейного корта в с. Восточн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4. Черепенникова,</w:t>
      </w:r>
      <w:r>
        <w:rPr/>
        <w:t xml:space="preserve"> В. Решаем экологические и социальные проблемы села /            В. Черепенникова, учитель биологии и руководитель экологического клуба «Адонис» // Новая газета. – 2006. – 2 нояб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ятельность экологического клуба «Адонис» в с. Нов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5. Бессонова, Н.</w:t>
      </w:r>
      <w:r>
        <w:rPr/>
        <w:t xml:space="preserve"> Зачем давать надежду / Н. Бессонова // Новая газета. – 2006. –        26 окт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оложении школы в с. Пореч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6. Бессонова, Н.</w:t>
      </w:r>
      <w:r>
        <w:rPr/>
        <w:t xml:space="preserve"> Ученье – свет / Н. Бессонова // Новая газета. – 2006. – 21 сент. –    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икет жителей с. Поречье у здания администрации Сахали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7. Черепенникова, В.</w:t>
      </w:r>
      <w:r>
        <w:rPr/>
        <w:t xml:space="preserve"> Юные экологи спасают природу / В. Черепенникова //      Новая газета. – 2006. – 3 авг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кружка «Адонис» при школе в с. Нов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8. Рябых, В.</w:t>
      </w:r>
      <w:r>
        <w:rPr/>
        <w:t xml:space="preserve"> Хороший магазин / В. Рябых // Новая газета. – 2006. – 24 авг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магазине «Коралл» в с. Горн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9. Плечикова, М.</w:t>
      </w:r>
      <w:r>
        <w:rPr/>
        <w:t xml:space="preserve"> Пугачевский бунт / М. Плечикова // Свободный Сахалин. – 2006. – 26 ию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0. Сидорчук, Т.</w:t>
      </w:r>
      <w:r>
        <w:rPr/>
        <w:t xml:space="preserve"> Миллион наш! / Т. Сидорчук, заместитель начальника отдела образования // Новая газета. – 2006. – 18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ант размером в один миллион рублей выиграла СОШ с. Нов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1. Положение об администрации с. Новое МО «Макаровский городской округ»</w:t>
      </w:r>
      <w:r>
        <w:rPr/>
        <w:t xml:space="preserve"> : Утверждено Решением Собрания МО «Макаровский городской округ» от 31.03.06 г. № 24 // Новая газета. – 2006. – 18 мая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2. Поездка в село</w:t>
      </w:r>
      <w:r>
        <w:rPr/>
        <w:t xml:space="preserve"> // Новая газета. – 2006. – 23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ригада социальной помощи провела выездной прием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3. Субботин, А.</w:t>
      </w:r>
      <w:r>
        <w:rPr/>
        <w:t xml:space="preserve"> Подход к обучению – творческий / А. Субботин // Новая газета. – 2006. – 9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открытых дверей в школе с. Нов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4. Неудахин, И.</w:t>
      </w:r>
      <w:r>
        <w:rPr/>
        <w:t xml:space="preserve"> Как работали в истекшем году / И. Неудахин, глава Восточного сельского округа // Новая газета. – 2006. – 19 янв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и работы за 2005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5. «Сахалин Энерджи» и «Старстрой» подарили набор спортивного оборудования школе с. Новое Макаровского района</w:t>
      </w:r>
      <w:r>
        <w:rPr/>
        <w:t xml:space="preserve"> // Новая газета. – 2005. –  29 сент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6. Бессонова, Н.</w:t>
      </w:r>
      <w:r>
        <w:rPr/>
        <w:t xml:space="preserve"> Общественные слушания / Н. Бессонова // Новая газета. – 2005. – 14 июля. – С. 1,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треча представителей компании ООО «Старстрой» с жителями с. Пугаче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7. Веселова, Л.</w:t>
      </w:r>
      <w:r>
        <w:rPr/>
        <w:t xml:space="preserve"> Праздник для сельчан / Л.С. Веселова // Новая газета. – 2005. –         19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треча жителей с. Горное с работниками ЦСОН и группой самодеятельных арти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8. Ларикова, Н.</w:t>
      </w:r>
      <w:r>
        <w:rPr/>
        <w:t xml:space="preserve"> Прощай, Зимушка-зима! / Н. Ларикова, заведующая сельским Домом Культуры // Новая газета. – 2005. – 14 ап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оды зимы в с. Пореч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9. Степанова, Е.</w:t>
      </w:r>
      <w:r>
        <w:rPr/>
        <w:t xml:space="preserve"> «Новый год» / Е. Степанова // Новая газета. – 2005. – 10 февр. –    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оведении новогодних праздников в средней школе с. Нов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0. Слава женщине-матери!</w:t>
      </w:r>
      <w:r>
        <w:rPr/>
        <w:t xml:space="preserve"> / Новая газета. – 2005. – 27 янв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ручение начальником управления госслужбы, Валерием Белоносовым, медали «Материнская слава» жительнице с. Новое,  Карпенко Н.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1. Бессонова, Н.</w:t>
      </w:r>
      <w:r>
        <w:rPr/>
        <w:t xml:space="preserve"> Продуктивный разговор / Н. Бессонова // Новая газета. – 2005. – 20 янв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ий визит мэра МО «Макаровский район» С. Клюшничен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2. Парыгин, Д.</w:t>
      </w:r>
      <w:r>
        <w:rPr/>
        <w:t xml:space="preserve"> Мы едем, едем, едем… / Д. Парыгин // Новая газета. – 2004. –        25 нояб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ездка учащихся с. Новое в Александровск-Сахалин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3. Орлова, О.</w:t>
      </w:r>
      <w:r>
        <w:rPr/>
        <w:t xml:space="preserve"> День самоуправления : традиционный день самоуправления в школе с. Новое / О. Орлова // Новая газета. – 2004. – 25 нояб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4. Петрова, А.</w:t>
      </w:r>
      <w:r>
        <w:rPr/>
        <w:t xml:space="preserve"> Приехали артисты в с. Новое / А. Петрова // Новая газета. – 2004. –   4 нояб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ворческий коллектив ЦИКиД посетил с гастрольной программой с. Нов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5. Горбунов, В.</w:t>
      </w:r>
      <w:r>
        <w:rPr/>
        <w:t xml:space="preserve"> Что нового в с. Новом? / В. Горбунов // Советский Сахалин. – 2004. – 2 ию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с. Нов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6. Бессонова, Н.</w:t>
      </w:r>
      <w:r>
        <w:rPr/>
        <w:t xml:space="preserve"> И будет новая дорога / Н. Бессонова // Новая газета. – 2004. –      15 июл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оездка вице-мэра Макаровского района Виктора Исакова в с. Восточн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7. Бессонова, Н.</w:t>
      </w:r>
      <w:r>
        <w:rPr/>
        <w:t xml:space="preserve"> Сельские проблемы : определение статуса с. Поречье /                  Н. Бессонова // Новая газета. – 2004. – 24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8. Травина, И.</w:t>
      </w:r>
      <w:r>
        <w:rPr/>
        <w:t xml:space="preserve"> «Ради этого стоило жить» / И. Травина // Новая газета. – 2004. –       5 фев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зор книжной выставки в честь 100-летия А.П. Гайдара, в БФ с. Пореч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9. Ким, О.</w:t>
      </w:r>
      <w:r>
        <w:rPr/>
        <w:t xml:space="preserve"> «Свалке не бывать!» - сказали пореченцы / О. Ким  // Новая газета. – 2004. – 21 янв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строительстве полигона твердых бытовых отходов в с. Поречье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мография района</w:t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/>
        <w:t>См. также №  80, 78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10. Ким, О. </w:t>
      </w:r>
      <w:r>
        <w:rPr/>
        <w:t xml:space="preserve"> Прошлое и современность / О. Ким // Новая газета. – 2008. –                 27 нояб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руглый стол «Значимость сохранения национальных традиций среди корейского  населения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11. Бессонова, Н.</w:t>
      </w:r>
      <w:r>
        <w:rPr/>
        <w:t xml:space="preserve"> 50 лет счастливы вместе / Н. Бессонова // Новая газета. – 2008. –   7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мья Чугуновых Юрий и Лид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12. Ким, О.</w:t>
      </w:r>
      <w:r>
        <w:rPr/>
        <w:t xml:space="preserve"> «Праздник, праздник свадьбы золотой…» / О. Ким // Новая газета. – 2008. – 26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мья Филиных Анатолий Дмитриевич и Мария Харлампиев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13. Ким, О.</w:t>
      </w:r>
      <w:r>
        <w:rPr/>
        <w:t xml:space="preserve"> Интересный урок / О. Ким // Новая газета. – 2008. – 10 ап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ники ЗАГСа  провели урок для 11 кл. «Правовое регулирование отношения супруг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14. Судзиловская, Н.</w:t>
      </w:r>
      <w:r>
        <w:rPr/>
        <w:t xml:space="preserve"> Первые радостные события / Н. Судзиловская, ведущий специалист отдела ЗАГС Макаровского района // Новая газета. – 2008. – 31 янв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гистрация  первого ребенка в Год семьи – Андрей Краси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15. Бессонова, Н.</w:t>
      </w:r>
      <w:r>
        <w:rPr/>
        <w:t xml:space="preserve"> «Чтоб каждый день по малышу рождалось, и регистраций брака по две в день…» / Н. Бессонова // Новая газета. – 2007. – 27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Юбилей службы ЗАГ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16. Судзиловская, Н.</w:t>
      </w:r>
      <w:r>
        <w:rPr/>
        <w:t xml:space="preserve"> Встретились, чтобы вместе быть всегда! / Н. Судзиловская, ведущий специалист отдела ЗАГС Макаровского района // Новая газета. – 2007. – 20 дек. – 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упруги Андриановы отметили юбилей – 50 лет супружеской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17. Идиатулин, Г.</w:t>
      </w:r>
      <w:r>
        <w:rPr/>
        <w:t xml:space="preserve"> «И снова мы здесь…» / Г. Идиатулин // Новая газета. – 2007. –    11 окт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ествование в отделе ЗАГСа юбиляров, посвятивших большую часть своей жизни родному гор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18. Ким, О.</w:t>
      </w:r>
      <w:r>
        <w:rPr/>
        <w:t xml:space="preserve"> Три семерки – к счастью / О.Ким // Новая газета. – 2007. –                      12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гистрация браков в Макаровском отделе ЗАГ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19. Ким, О.</w:t>
      </w:r>
      <w:r>
        <w:rPr/>
        <w:t xml:space="preserve"> Под звон хрустального бокала / О.Ким // Новая газета. – 2007. –               7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лотые юбиляры – супруги Лебедевы Константин Васильевич и Тамара Сергеев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20. Клибавичус, Л.</w:t>
      </w:r>
      <w:r>
        <w:rPr/>
        <w:t xml:space="preserve"> Пусть всегда будут дети… / Л.Е. Клибавичус, специалист </w:t>
      </w:r>
      <w:r>
        <w:rPr>
          <w:lang w:val="en-US"/>
        </w:rPr>
        <w:t>I</w:t>
      </w:r>
      <w:r>
        <w:rPr/>
        <w:t xml:space="preserve"> категории отдела социальной защиты населения, беседовала О.Ким // Новая газета. – 2007. – 29 марта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демографической ситуации в рай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21. Бессонова, Н.</w:t>
      </w:r>
      <w:r>
        <w:rPr/>
        <w:t xml:space="preserve"> Полвека вместе / Н. Бессонова // Новая газета. – 2007. –                15 марта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Жизненный юбилей – супруги Мишины Степан Афанасьевич и Мария Алексеев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22. Белоусов, В.</w:t>
      </w:r>
      <w:r>
        <w:rPr/>
        <w:t xml:space="preserve"> Полвека в любви пролетели незаметно / В. Белоусов // Новая газета. – 2006. – 26 окт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0 лет вместе Нина Мишина и Федор Ковален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23. Белоусов, В.</w:t>
      </w:r>
      <w:r>
        <w:rPr/>
        <w:t xml:space="preserve"> Оптимизм помогает жить / В. Белоусов // Новая газета. – 2006. –        10 авг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арожилы нашего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24. Бессонова, Н.</w:t>
      </w:r>
      <w:r>
        <w:rPr/>
        <w:t xml:space="preserve">  «Дай бог Вам здоровья!» / Н. Бессонова // Новая газета. – 2006. – 29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ГСу  60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25. Белоусов, В.</w:t>
      </w:r>
      <w:r>
        <w:rPr/>
        <w:t xml:space="preserve"> Важная веха в жизни / В. Белоусов // Новая газета. – 2006. –              16 марта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Долгожители нашего города – Таисия Михайловна Кондраш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26. Ким, О.</w:t>
      </w:r>
      <w:r>
        <w:rPr/>
        <w:t xml:space="preserve"> «Здесь я обрела себя…» / О. Ким  // Новая газета. – 2006. –                       9 марта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Жители нашего города – Наталья Лаврентьевна Улан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27. Бессонова, Н.</w:t>
      </w:r>
      <w:r>
        <w:rPr/>
        <w:t xml:space="preserve"> Вспоминая о былом… / Н. Бессонова // Новая газета. – 2006. –       9 февр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семье Пушкарен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28. Бессонова, Н.</w:t>
      </w:r>
      <w:r>
        <w:rPr/>
        <w:t xml:space="preserve"> С Рождеством и рождением / Н. Бессонова // Новая газета. – 2006. – 2 февр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демографической ситуации в Макаровском районе в новом 2006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29. Кон Ен Су</w:t>
      </w:r>
      <w:r>
        <w:rPr/>
        <w:t xml:space="preserve"> Основные задачи / Кон Ен Су, начальник отдела ЗАГС Макаровского района // Новая газета. – 2006. – 19 янв. – С. 1,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30. Бессонова, Н.</w:t>
      </w:r>
      <w:r>
        <w:rPr/>
        <w:t xml:space="preserve"> Философия жизненного успеха / Н. Бессонова // Новая газета. – 2005. – 17 нояб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мья Сафроновых Валерий Анатольевич и Галина Алексеев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31. Бессонова, Н.</w:t>
      </w:r>
      <w:r>
        <w:rPr/>
        <w:t xml:space="preserve"> Торжественная регистрация / Н. Бессонова // Новая газета. – 2005. – 25 ма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 дню Семьи работники ЗАГСа  провели торжественную церемонию вручения свидетельства о рожде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32. Ким, О.</w:t>
      </w:r>
      <w:r>
        <w:rPr/>
        <w:t xml:space="preserve"> Молодым кричали горько / О. Ким // Новая газета. – 2005. –                   28 ап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влевы Иван Николаевич и Тамара Федоровна вместе 50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33. Бессонова, Н.</w:t>
      </w:r>
      <w:r>
        <w:rPr/>
        <w:t xml:space="preserve"> Другой бы улицей прошел – тебя не встретил, не нашел… /          Н. Бессонова // Новая газета. – 2004. – 4 нояб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преддверии конкурса «Семья года», о семье Луценк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34. Кон, Ю.</w:t>
      </w:r>
      <w:r>
        <w:rPr/>
        <w:t xml:space="preserve"> Под звуки марша Мендельсона / Ю. Кон, начальник отдела ЗАГС Макаровского района, бес. Н. Бессонова // Новая газета. – 2004. – 2 сент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мографическая обстановка в районе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РОДА И ПРИРОДНЫЕ РЕСУРСЫ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ПРИРОДЫ. ЭКОЛОГ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/>
        <w:t>См. также №  84, 87, 563, 574, 647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135. Доклад о  состоянии  и  охране окружающей   среды Сахалинской области  в 2005 году</w:t>
      </w:r>
      <w:r>
        <w:rPr/>
        <w:t>. – Южно-Сахалинск, 2006. – 160 с.</w:t>
      </w:r>
    </w:p>
    <w:p>
      <w:pPr>
        <w:pStyle w:val="Normal"/>
        <w:spacing w:lineRule="auto" w:line="360"/>
        <w:ind w:firstLine="720"/>
        <w:rPr/>
      </w:pPr>
      <w:r>
        <w:rPr/>
        <w:t>Макаровский район. – С. 15, 74, 75, 86, 10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36. Ким, О.</w:t>
      </w:r>
      <w:r>
        <w:rPr/>
        <w:t xml:space="preserve"> «Сохраним природу для потомков!» / О. Ким // Новая газета. – 2007. – 14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лог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37. Бессонова, Н.</w:t>
      </w:r>
      <w:r>
        <w:rPr/>
        <w:t xml:space="preserve"> Это касается всех / Н. Бессонова // Новая газета. – 2007. –               7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логический фестиваль «Человек и окружающая среда» для 5-6 кла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38. Мошатин, А</w:t>
      </w:r>
      <w:r>
        <w:rPr/>
        <w:t>. Деревья остановили трубопровод / А. Мошатин // Гудок. – 2006. – 1 с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39. Бессонова, Н.</w:t>
      </w:r>
      <w:r>
        <w:rPr/>
        <w:t xml:space="preserve"> На берегу залива Терпения / Н Бессонова // Новая газета. – 2006. – 17 авг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сбрасывании отходов в мо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40. Ким, О.</w:t>
      </w:r>
      <w:r>
        <w:rPr/>
        <w:t xml:space="preserve"> Вот такая любовь к природе / О. Ким // Новая газета. – 2006. –               29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логия и строительство трубопров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41. Зудова, О.</w:t>
      </w:r>
      <w:r>
        <w:rPr/>
        <w:t xml:space="preserve"> «Великолепная семерка» / О. Зудова // Новая газета. – 2006. –              8 июня. – С. 1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логическая игра «Великолепная семер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42. Марков, Ю.</w:t>
      </w:r>
      <w:r>
        <w:rPr/>
        <w:t xml:space="preserve"> Что же мы оставим  детям? / Ю. Марков, заместитель начальника Макаровского отдела рыбнадзора // Новая газета. – 2006. – 30 марта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лиянии строительства нефте- и газопровода на водно-биологические ресурсы Макар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43. Лиманская, С.</w:t>
      </w:r>
      <w:r>
        <w:rPr/>
        <w:t xml:space="preserve"> «Робинзон» - гроза браконьеров / С. Лиманская // Советский Сахалин. – 2004. – 14 ав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летнем экологическом детском лагере в бухте Тих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44. Бессонова, Н.</w:t>
      </w:r>
      <w:r>
        <w:rPr/>
        <w:t xml:space="preserve"> Акция «Экологический автобус» / Н. Бессонова // Новая газета. – 2004. – 1 июля. – С. 1-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 экологических проблемах Сахалинской области и Макаровского района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АЙОНОМ.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И ОБЩЕСТВЕННАЯ ЖИЗН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45. Краеведческий бюллетень, 2, 2004 </w:t>
      </w:r>
      <w:r>
        <w:rPr/>
        <w:t>/ СахГУ и др. ; [гл. ред. М.С. Высоков]. – Южно-Сахалинск : изд-во СахГУ, 2004. – 158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енности выборной кампании в Сахалинской области в декабре 2003 г.                   / Г.В. Ковалева. – С. 121-12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и выборов в Макаровском районе, в таблице. – С. 12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46. Бессонова, Н.</w:t>
      </w:r>
      <w:r>
        <w:rPr/>
        <w:t xml:space="preserve"> Итоги социально-экономического развития муниципального образования за 9 месяцев / Н. Бессонова // Новая газета. – 2008. – 11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47. Клюшниченко, С.</w:t>
      </w:r>
      <w:r>
        <w:rPr/>
        <w:t xml:space="preserve"> Референдум – высшее непосредственное выражение власти народа / С. Клюшниченко, глава администрации ; беседу вела Н. Бессонова // Новая газета. – 2008. – 10 апр. – С. 1. ; окончание  22 мая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48. Идиатулин, Г.</w:t>
      </w:r>
      <w:r>
        <w:rPr/>
        <w:t xml:space="preserve"> Главное политическое событие года / Г. Идиатулин // Новая газета. – 2008. – 6 марта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боры Президента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49. Вручили временное удостоверение</w:t>
      </w:r>
      <w:r>
        <w:rPr/>
        <w:t xml:space="preserve"> // Новая газета. – 2007. – 13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ручение председателем Макаровской ТИК Н. Бессоновой Неудахину Андрею Валентиновичу временное удостоверение депутата Собрания МО «Макаровский городской округ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50. Идиатулин, Г.</w:t>
      </w:r>
      <w:r>
        <w:rPr/>
        <w:t xml:space="preserve"> Будущее выбираем вместе / Г. Идиатулин // Новая газета. – 2007. – 6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и выборов депутатов Государственной Думы Федерального Собрания РФ, местного референдума и дополнительных выборов депутата Собрания МО «Макаровский городской округ» по избирательному округу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51. Местный референдум</w:t>
      </w:r>
      <w:r>
        <w:rPr/>
        <w:t xml:space="preserve"> : к сведению избирателей // Новая газета. – 2007. –             15 нояб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52. Белоусов, В.</w:t>
      </w:r>
      <w:r>
        <w:rPr/>
        <w:t xml:space="preserve"> Конкретная точка поставлена : выборы 2006 / В. Белоусов // Новая газета. – 2006. – 27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53. Информация Макаровской территориальной избирательной комиссии</w:t>
      </w:r>
      <w:r>
        <w:rPr/>
        <w:t xml:space="preserve"> : выборы – 2005 // Новая газета. – 2005. – 28 июля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54. Борисов, Б. </w:t>
      </w:r>
      <w:r>
        <w:rPr/>
        <w:t>О делах, о планах / Б. Б. Борисов ; беседовал А. Субботин // Новая газета. – 2005. – 7 ап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ий визит депутата областной Думы Б.Б. Борис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55. Клюшниченко, С.</w:t>
      </w:r>
      <w:r>
        <w:rPr/>
        <w:t xml:space="preserve">  Об экономике, реформе, бюджете, молодежи и спорте /                 С. Клюшниченко, мэр Макаровского района ; подг. Н. Бессонова // Новая газета. – 2005. –    27 янв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56. Архипова, Н.</w:t>
      </w:r>
      <w:r>
        <w:rPr/>
        <w:t xml:space="preserve"> Итоги переписи / Н. Архипова // Новая газета. – 2004. –                 25 нояб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российская перепись населения, проведенная в октябре 200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57. О внесении изменений и дополнений в бюджет МО «Макаровский район» на 2004 г.</w:t>
      </w:r>
      <w:r>
        <w:rPr/>
        <w:t xml:space="preserve"> : Решение районного Собрания от 28.07.04  № 31 // Новая газета. – 2004. – 5 авг. –    С. 4. ; окончание 12 авг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58. Представляем : Борисова Римма Вячеславовна</w:t>
      </w:r>
      <w:r>
        <w:rPr/>
        <w:t xml:space="preserve"> назначается на должность вице-мэра МО «Макаровский район» // Новая газета. – 2004. – 12 авг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59. Клюшниченко, С.</w:t>
      </w:r>
      <w:r>
        <w:rPr/>
        <w:t xml:space="preserve"> Экономическое развитие – гарантия будущего /                      С. Клюшниченко, мэр  МО «Макаровский район» ; зап. А. Петрова // Новая газета. – 2004. – 12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60. Александров, В.</w:t>
      </w:r>
      <w:r>
        <w:rPr/>
        <w:t xml:space="preserve"> Проблемы есть, главное не запоздать с их решением /               В. Александров // Новая газета. – 2004. – 5 авг. – С. 1-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вещание с представительной делегацией руководства Сахалинской области по итогам социально - экомического развития за </w:t>
      </w:r>
      <w:r>
        <w:rPr>
          <w:lang w:val="en-US"/>
        </w:rPr>
        <w:t>I</w:t>
      </w:r>
      <w:r>
        <w:rPr/>
        <w:t xml:space="preserve"> полугод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61. Александров, В.</w:t>
      </w:r>
      <w:r>
        <w:rPr/>
        <w:t xml:space="preserve"> Инаугурация мэра : официальная церемония вступления в должность мэра Макаровского района Сергея Клюшниченко / В. Александров // Новая газета. – 2004. – 24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62. Александров, В. </w:t>
      </w:r>
      <w:r>
        <w:rPr/>
        <w:t>Выбор сделан / В. Александров // Новая газета. – 2004. –          10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и голосования на выборах мэра МО «Макаровски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63. Плеханов, В.</w:t>
      </w:r>
      <w:r>
        <w:rPr/>
        <w:t xml:space="preserve"> Осталось три дня / В. Плеханов ; зап. В. Белоусов // Новая газета. – 2004. – 3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председателем территориальной избирательной комиссии В.В. Плехановым о выборах мэра МО «Макаровски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64. Александров, В.</w:t>
      </w:r>
      <w:r>
        <w:rPr/>
        <w:t xml:space="preserve"> Время перемен ещё впереди / В Александров // Новая газета. – 2004. – 4 марта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стный референду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65. Белоусов, В.</w:t>
      </w:r>
      <w:r>
        <w:rPr/>
        <w:t xml:space="preserve"> И избрание и местный референдум : выборы – 2004 / В. Белоусов // Новая газета. – 2004. – 29 янв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66. Сафонов, Е.</w:t>
      </w:r>
      <w:r>
        <w:rPr/>
        <w:t xml:space="preserve"> Зачем нужен местный референдум / Е. Сафонов ; беседовал                      В. Александров // Новая газета. – 2004. – 29 янв. – С. 1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ставительные органы местного самоуправ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/>
        <w:t>См. также №  15, 24, 25, 75, 145, 147-153, 162-166, 216, 250, 32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67. О внесений дополнений в Устав МО «Макаровский городской округ» </w:t>
      </w:r>
      <w:r>
        <w:rPr/>
        <w:t>: Решение принято Собранием МО « Макаровский городской округ» от 27.11.2008 г. № 69 // Новая газета. – 2008. – 4 дек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68. Петров, С.</w:t>
      </w:r>
      <w:r>
        <w:rPr/>
        <w:t xml:space="preserve"> Штрафные санкции / С. Петров // Российская газета. – 2008. – 6 нояб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мэре С. Клюшниченк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69. О назначении главы администрации муниципального образования «Макаровский городской округ»</w:t>
      </w:r>
      <w:r>
        <w:rPr/>
        <w:t xml:space="preserve"> : Решение Собрания МО « Макаровский городской округ» от 21.10.2008 г.  № 58 // Новая газета. – 2008. – 23 окт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70. О внесений дополнений в Устав МО «Макаровский городской округ» </w:t>
      </w:r>
      <w:r>
        <w:rPr/>
        <w:t>: Решение принято Собранием МО « Макаровский городской округ» 21.10.2008 г. № 59 // Новая газета. – 2008. – 23 окт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71. Выборы депутатов Сахалинской Областной Думы 5-го созыва.</w:t>
      </w:r>
      <w:r>
        <w:rPr/>
        <w:t xml:space="preserve"> Кандидаты в депутаты Сахалинской  Областной Думы 5-го созыва зарегистрированные по одномандатному избирательному округу  № 11 // Новая газета. – 2008. – 9 окт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72. Об избирательной комиссии муниципального образования «Макаровский городской округ»</w:t>
      </w:r>
      <w:r>
        <w:rPr/>
        <w:t xml:space="preserve"> : Решение Собрания МО « Макаровский городской округ»                         от 27.03.2008 г. № 19 // Новая газета. – 2008. – 3 апр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73. О выборах Президента РФ</w:t>
      </w:r>
      <w:r>
        <w:rPr/>
        <w:t xml:space="preserve"> : Решение Макаровской территориальной избирательной  комиссии от 03.03.2008 г. № 34/1 ; Протокол Макаровской территориальной избирательной  комиссии об итогах голосования на территории Сахалинской области МО «Макаровский городской округ» // Новая газета. – 2008. – 13 марта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74. Об итогах работы Собрания МО «Макаровский городской округ» за                 2007 г.</w:t>
      </w:r>
      <w:r>
        <w:rPr/>
        <w:t xml:space="preserve"> : Решение Собрания МО «Макаровский городской округ» от 01.02.2008 г.  № 7 // Новая газета. – 2008. – 14 февр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75.</w:t>
      </w:r>
      <w:r>
        <w:rPr/>
        <w:t xml:space="preserve"> </w:t>
      </w:r>
      <w:r>
        <w:rPr>
          <w:b/>
        </w:rPr>
        <w:t>О бюджете МО «Макаровский городской округ» Сахалинской области на        2008 г</w:t>
      </w:r>
      <w:r>
        <w:rPr/>
        <w:t>. :  Решение Собрания МО «Макаровский городской округ» от 21.01.2008 г. № 4 // Новая газета. – 2008. – 31 янв. – С. 2-3,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76. О внесении изменений и дополнений в Устав МО «Макаровский городской округ» Сахалинской области</w:t>
      </w:r>
      <w:r>
        <w:rPr/>
        <w:t xml:space="preserve"> : Решение Собрания МО «Макаровский городской округ» от 28.11.2007 г. № 65 // Новая газета. – 2008. – 17 янв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77. О внесении изменений и дополнений в бюджет</w:t>
      </w:r>
      <w:r>
        <w:rPr/>
        <w:t xml:space="preserve"> </w:t>
      </w:r>
      <w:r>
        <w:rPr>
          <w:b/>
        </w:rPr>
        <w:t>МО «Макаровский городской округ» Сахалинской области</w:t>
      </w:r>
      <w:r>
        <w:rPr/>
        <w:t xml:space="preserve"> </w:t>
      </w:r>
      <w:r>
        <w:rPr>
          <w:b/>
        </w:rPr>
        <w:t>за 2007 год</w:t>
      </w:r>
      <w:r>
        <w:rPr/>
        <w:t xml:space="preserve"> : Решение Собрания МО «Макаровский городской округ» от 30.12.2007 г. № 78 // Новая газета. – 2008. – 17 янв. –      С. 2-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78. Идиатулин, Г.</w:t>
      </w:r>
      <w:r>
        <w:rPr/>
        <w:t xml:space="preserve"> Встреча с избирателями / г. Идиатулин // Новая газета. – 2007. –   8 нояб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треча кандидатов в депутаты Государственной Думы Федерального Собрания РФ  от Всероссийской политической партии «Единая Россия» по Сахалинской области                Л. Шубиной, А. Хапочкина и В. Баранской с избирателями  Макар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79. О внесении изменений и дополнений в бюджет</w:t>
      </w:r>
      <w:r>
        <w:rPr/>
        <w:t xml:space="preserve"> </w:t>
      </w:r>
      <w:r>
        <w:rPr>
          <w:b/>
        </w:rPr>
        <w:t>МО «Макаровский городской округ» Сахалинской области</w:t>
      </w:r>
      <w:r>
        <w:rPr/>
        <w:t xml:space="preserve"> </w:t>
      </w:r>
      <w:r>
        <w:rPr>
          <w:b/>
        </w:rPr>
        <w:t>за 2007 год</w:t>
      </w:r>
      <w:r>
        <w:rPr/>
        <w:t xml:space="preserve"> : Решение Собрания МО «Макаровский городской округ» от 25.10.2007 г. № 61 // Новая газета. – 2007. – 8 нояб. –      С. 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80. Стрелков, В.</w:t>
      </w:r>
      <w:r>
        <w:rPr/>
        <w:t xml:space="preserve"> Трибуна депутата : сессия Собрания МО «Макаровский городской округ» / В. Стрелков, депутат Собрания // Новая газета. – 2007. – 25 окт. – С. 3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81. О внесении изменений и дополнений в Устав МО «Макаровский городской округ» Сахалинской области</w:t>
      </w:r>
      <w:r>
        <w:rPr/>
        <w:t xml:space="preserve"> : Решение Собрания МО «Макаровский городской округ» от 02.08.2007 г. № 41 // Новая газета. – 2007. – 23 авг. – С. 2-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82. О внесении изменений и дополнений в бюджет</w:t>
      </w:r>
      <w:r>
        <w:rPr/>
        <w:t xml:space="preserve"> </w:t>
      </w:r>
      <w:r>
        <w:rPr>
          <w:b/>
        </w:rPr>
        <w:t>МО «Макаровский городской округ» Сахалинской области</w:t>
      </w:r>
      <w:r>
        <w:rPr/>
        <w:t xml:space="preserve"> </w:t>
      </w:r>
      <w:r>
        <w:rPr>
          <w:b/>
        </w:rPr>
        <w:t>за 2007 год</w:t>
      </w:r>
      <w:r>
        <w:rPr/>
        <w:t xml:space="preserve"> : Решение Собрания МО «Макаровский городской округ» от 28.06.2007 г. № 40 // Новая газета. – 2007. – 12 июля. –  С. 2-3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83. О внесении изменений и дополнений в бюджет</w:t>
      </w:r>
      <w:r>
        <w:rPr/>
        <w:t xml:space="preserve"> </w:t>
      </w:r>
      <w:r>
        <w:rPr>
          <w:b/>
        </w:rPr>
        <w:t>МО «Макаровский городской округ» Сахалинской области</w:t>
      </w:r>
      <w:r>
        <w:rPr/>
        <w:t xml:space="preserve"> </w:t>
      </w:r>
      <w:r>
        <w:rPr>
          <w:b/>
        </w:rPr>
        <w:t>за 2007 год</w:t>
      </w:r>
      <w:r>
        <w:rPr/>
        <w:t xml:space="preserve"> : принято Собранием МО «Макаровский городской округ» от 10.04.2007 г. № 29 // Новая газета. – 2007. – 19 апр. –     С. 2-3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84. Белоусов, В. </w:t>
      </w:r>
      <w:r>
        <w:rPr/>
        <w:t xml:space="preserve">Долгое раздумье - привело к нужным результатам / В. Белоусов // Новая газета. – 2006. – 12 окт. – С. 1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боры – 200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85. Бессонова, Н.</w:t>
      </w:r>
      <w:r>
        <w:rPr/>
        <w:t xml:space="preserve"> О деятельности и бездеятельности / Н. Бессонова // Новая газета. – 2006. – 24 авг. – С. 3,5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депутатов районного Собр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86. Русских, А.</w:t>
      </w:r>
      <w:r>
        <w:rPr/>
        <w:t xml:space="preserve"> Внеочередная, но важная / А. Русских // Новая газета. – 2006. –         3 авг. – С. 3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ссия Собрания МО «Макаровский городской округ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87. Об освещении деятельности Собрания</w:t>
      </w:r>
      <w:r>
        <w:rPr/>
        <w:t xml:space="preserve"> </w:t>
      </w:r>
      <w:r>
        <w:rPr>
          <w:b/>
        </w:rPr>
        <w:t xml:space="preserve">МО «Макаровский городской округ» в газете «Новая газета» </w:t>
      </w:r>
      <w:r>
        <w:rPr/>
        <w:t xml:space="preserve">: Решение Собрания МО «Макаровский городской округ» от 26.05.2006 № 57 // Новая газета. – 2006. – 1 июня. – С. 3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88. Русских, А.</w:t>
      </w:r>
      <w:r>
        <w:rPr/>
        <w:t xml:space="preserve"> Решение принято, но… / А. Русских, депутат Собрания // Новая газета. – 2006. – 1 июня. –  С. 3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3-я сессия Собрания МО «Макаровский городской округ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89. Об утверждении Положения о гербе</w:t>
      </w:r>
      <w:r>
        <w:rPr/>
        <w:t xml:space="preserve"> </w:t>
      </w:r>
      <w:r>
        <w:rPr>
          <w:b/>
        </w:rPr>
        <w:t xml:space="preserve">МО «Макаровский городской округ» </w:t>
      </w:r>
      <w:r>
        <w:rPr/>
        <w:t xml:space="preserve">: Решение Собрания МО «Макаровский городской округ» от 10.04.2006 г. № 40 // Новая газета. – 2006. – 18 мая. –  С. 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90. Положение о гербе</w:t>
      </w:r>
      <w:r>
        <w:rPr/>
        <w:t xml:space="preserve"> </w:t>
      </w:r>
      <w:r>
        <w:rPr>
          <w:b/>
        </w:rPr>
        <w:t xml:space="preserve">МО «Макаровский городской округ» : </w:t>
      </w:r>
      <w:r>
        <w:rPr/>
        <w:t xml:space="preserve">утверждено Решением Собрания МО «Макаровский городской округ» от 10.04.2006 г. № 40 // Новая газета. – 2006. – 18 мая. –  С. 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91. Положение об отделе образования</w:t>
      </w:r>
      <w:r>
        <w:rPr/>
        <w:t xml:space="preserve"> </w:t>
      </w:r>
      <w:r>
        <w:rPr>
          <w:b/>
        </w:rPr>
        <w:t xml:space="preserve">МО «Макаровский городской округ» Сахалинской области </w:t>
      </w:r>
      <w:r>
        <w:rPr/>
        <w:t>: Решение Собрания</w:t>
      </w:r>
      <w:r>
        <w:rPr>
          <w:b/>
        </w:rPr>
        <w:t xml:space="preserve"> </w:t>
      </w:r>
      <w:r>
        <w:rPr/>
        <w:t>МО «Макаровский городской округ» от 31.03.2006 г. № 21 // Новая газета. – 2006. – 13 апр. – 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92. Устав  МО «Макаровский городской округ» Сахалинской области : </w:t>
      </w:r>
      <w:r>
        <w:rPr/>
        <w:t>принят Решением Макаровского районного Собрания от 27.01.2006 г. № 1 // Новая газета. – 2006. – 16 февр. –  С. 2-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93. Об Уставе</w:t>
      </w:r>
      <w:r>
        <w:rPr/>
        <w:t xml:space="preserve"> </w:t>
      </w:r>
      <w:r>
        <w:rPr>
          <w:b/>
        </w:rPr>
        <w:t xml:space="preserve">МО «Макаровский городской округ» Сахалинской области : </w:t>
      </w:r>
      <w:r>
        <w:rPr/>
        <w:t>принят Решением Макаровского районного Собрания от 27.01.2006 г. № 1 // Новая газета. – 2006. – 16 февр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94. О целевой Программе «Лето-2006» МО «Макаровский район»</w:t>
      </w:r>
      <w:r>
        <w:rPr/>
        <w:t xml:space="preserve"> : Решение Макаровского районного Собрания от 30.12.2005 г. № 28 // Новая газета. – 2006. – 2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95. О целевой Программе «Здоровый ребенок» МО «Макаровский район»</w:t>
      </w:r>
      <w:r>
        <w:rPr/>
        <w:t xml:space="preserve"> на       2006 - 2008 г.г.: Решение Макаровского районного Собрания от 30.12.2005 г. № 27 // Новая газета. – 2006. – 2 февр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96. О целевой Программе «Одаренные дети» МО «Макаровский район»</w:t>
      </w:r>
      <w:r>
        <w:rPr/>
        <w:t xml:space="preserve"> на       2006 - 2008 г.г.: Решение Макаровского районного Собрания от 30.12.2005 г. № 26 // Новая газета. – 2006. – 2 февр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97. Субботин, А.</w:t>
      </w:r>
      <w:r>
        <w:rPr/>
        <w:t xml:space="preserve"> Основной вопрос – об Уставе / А. Субботин // Новая газета. – 2006. – 2 фев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 сессия районного Собрания депу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98. Субботин, А.</w:t>
      </w:r>
      <w:r>
        <w:rPr/>
        <w:t xml:space="preserve"> Кредит выделен / А. Субботин // Новая газета. – 2005. –                 22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неочередная сессия районного Собр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99. Бессонова, Н.</w:t>
      </w:r>
      <w:r>
        <w:rPr/>
        <w:t xml:space="preserve"> Выборы – 2 октября / Н. Бессонова // Новая газета. – 2005. –        28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ое совещание, организованное главой МО «Макаровский район», посвященное выборам исполнительного органа местной власти районного Собр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00. Об изменениях и дополнениях бюджета МО «Макаровский район» на 2005 год</w:t>
      </w:r>
      <w:r>
        <w:rPr/>
        <w:t xml:space="preserve"> : Решение Макаровского районного Собрания от 23.06.2005 г.  № 27 // Новая газета. – 2005. – 14 июля. – С. 2-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01. Александров, В.</w:t>
      </w:r>
      <w:r>
        <w:rPr/>
        <w:t xml:space="preserve"> Вопросы острые, но решаемые / В. Александров // Новая газета. – 2004. – 5 авг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ссия районного Собрания о внесении изменений в бюджет на 2004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02. Об утверждении отчета об исполнении  бюджета МО «Макаровский район» за 2003 год</w:t>
      </w:r>
      <w:r>
        <w:rPr/>
        <w:t xml:space="preserve"> : Решение Макаровского районного Собрания от 06.05.2004 г. № 22 46 сессия     2 созыва // Новая газета. – 2004. – 10 июня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03. Василенко, В.</w:t>
      </w:r>
      <w:r>
        <w:rPr/>
        <w:t xml:space="preserve"> В Макарове новый мэр / В. Василенко // Советский Сахалин. – 2004. – 8 ию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. Клюшниченко – мэр Макар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04. Сафонов, Е.</w:t>
      </w:r>
      <w:r>
        <w:rPr/>
        <w:t xml:space="preserve"> Ответственность должна быть взаимной / Е. Сафонов,                   мэр Макаровского района ; бес. И. Борисова // Губернские ведомости. – 2004. – 12 ма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05. О местном референдуме</w:t>
      </w:r>
      <w:r>
        <w:rPr/>
        <w:t xml:space="preserve"> : Решение Макаровского районного Собрания от    26.12.2003 г. № 76 // Новая газета. – 2004. – 8 янв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06. Об инициативе депутатов Макаровского районного Собрания о проведении местного референдума </w:t>
      </w:r>
      <w:r>
        <w:rPr/>
        <w:t>: Решение Макаровского районного Собрания от 26.12.2003 г.  № 75 // Новая газета. – 2004. – 8 янв. – С. 2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униципальные органы исполнительной власт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/>
        <w:t>См. также №  158, 161, 519, 722, 752, 81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07. Н.Е. Кузнецов назначен заместителем главы администрации МО «Макаровский городской округ» Сахалинской области по социальным и правовым вопросам</w:t>
      </w:r>
      <w:r>
        <w:rPr/>
        <w:t xml:space="preserve"> // Новая газета. – 2008. – 4 дек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08. Бессонова, Н.</w:t>
      </w:r>
      <w:r>
        <w:rPr/>
        <w:t xml:space="preserve"> Вступление в должность / Н. Бессонова // Новая газета. – 2008. –      6 нояб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 ноября состоялось торжественное вступление в должность главы администрации МО «Макаровский городской округ» Сахалинской области Владимира Шпаковск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09. Ким, О.</w:t>
      </w:r>
      <w:r>
        <w:rPr/>
        <w:t xml:space="preserve"> Валерий Сафронов – глава муниципального образования – председатель Собрания муниципального образования / О. Ким // Новая газета. – 2008. – 23 окт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10. Бессонова, Н.</w:t>
      </w:r>
      <w:r>
        <w:rPr/>
        <w:t xml:space="preserve"> Грантовые конкурсы – поддержка общественных организаций /   Н. Бессонова // Новая газета. – 2008. – 10 июля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11. Бессонова. Н.</w:t>
      </w:r>
      <w:r>
        <w:rPr/>
        <w:t xml:space="preserve"> За кулисами / Н. Бессонова // Новая газета. – 2008. – 24 янв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главой МО «Макаровский городской округ» С. Клюшничен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12. О присвоении звания «Почетный гражданин Макаровского района» </w:t>
      </w:r>
      <w:r>
        <w:rPr/>
        <w:t>: Постановление администрации МО «Макаровский городской округ» Сахалинской области от 21.09.2007 г. № 371 // Новая газета. – 2007. – 27 сент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13. Сорокотяга, В.</w:t>
      </w:r>
      <w:r>
        <w:rPr/>
        <w:t xml:space="preserve"> Решаем и делаем / В. Сорокотяга, первый заместитель главы МО «Макаровский городской округ» ; беседу записал Г. Идиатулин // Новая газета. – 2007. –     20 сен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одготовке к отопительному сезо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14. Подведены итоги работы за первое полугодие</w:t>
      </w:r>
      <w:r>
        <w:rPr/>
        <w:t xml:space="preserve"> : заседание коллегии в администрации МО «Макаровский городской округ» // Новая газета. – 2007. –                            30 авг. – С. 3-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15. Зайцева, Е.</w:t>
      </w:r>
      <w:r>
        <w:rPr/>
        <w:t xml:space="preserve"> Точная наука / Е. Зайцева // Новая газета. – 2007. – 23 авг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Межрайонного отдела государственной статистики в Макаровском рай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16. Токарева, Г.</w:t>
      </w:r>
      <w:r>
        <w:rPr/>
        <w:t xml:space="preserve"> Исполнительной власти – 60 лет / Г. Токарева, начальник архивного отдела администрации МО «Макаровский городской округ» // Новая газета. – 2007. – 14 июн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1947 году прошли первые выборы депутатов Макаровского районн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17. Токарев, А.</w:t>
      </w:r>
      <w:r>
        <w:rPr/>
        <w:t xml:space="preserve"> О жилищном кодексе / А. Токарев, начальник комитета по управлению муниципальной собственности МО «Макаровский городской округ» ; интервью записал Г. Идиатулин // Новая газета. – 2007. – 31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18. Бессонова, Н.</w:t>
      </w:r>
      <w:r>
        <w:rPr/>
        <w:t xml:space="preserve"> В муниципальном образовании «Макаровский городской округ» / Н. Бессонова // Новая газета. – 2007. – 24 ма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убернаторский информационный поезд по Макаровскому райо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19. Сорокотяга, В.</w:t>
      </w:r>
      <w:r>
        <w:rPr/>
        <w:t xml:space="preserve"> Власть определяют люди / В. Сорокотяга ; записала Н. Бессонова // Новая газета. – 2007. – 18 ма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первым заместителем главы МО ««Макаровский городской округ»         В. Сорокотяг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20. О проведении субботника и месячника по санитарной очистке, благоустройству и озеленению населенных пунктов </w:t>
      </w:r>
      <w:r>
        <w:rPr/>
        <w:t>: Постановление администрации МО ««Макаровский городской округ» Сахалинской области от 19.04.2007 № 148 // Новая газета. – 2007. – 19 апр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21. О проведении межрайонного конкурса солистов и ансамблей эстрадной песни «Поющий остров» </w:t>
      </w:r>
      <w:r>
        <w:rPr/>
        <w:t>: Положение утверждено распоряжением главы МО ««Макаровский городской округ» от 06.04.2007 № 121-р // Новая газета. – 2007. –                      19 апр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22. Приоритетные задачи по повышению качества жизни</w:t>
      </w:r>
      <w:r>
        <w:rPr/>
        <w:t xml:space="preserve"> // Новая газета. – 2007. – 22 марта. – С. 1-2,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ллегия подвела итоги работы МО ««Макаровский городской округ» за 2006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23. Клюшниченко, С.</w:t>
      </w:r>
      <w:r>
        <w:rPr/>
        <w:t xml:space="preserve"> «Бюджет принят, будем работать» / С. Клюшниченко, глава администрации ; записала Н. Бессонова // Новая газета. – 2007. – 25 янв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24. Пригорнев, С.</w:t>
      </w:r>
      <w:r>
        <w:rPr/>
        <w:t xml:space="preserve"> Молодежь действует! : / С. Пригорнев // Новая газета. – 2007. –  11 янв. – С. 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оделанной работе, за 2006 год, отделом по делам молодежи и спорта администрации  МО ««Макаровский городской округ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25. О правилах предоставления коммунальных услуг на территории МО ««Макаровский городской округ» Сахалинской области</w:t>
      </w:r>
      <w:r>
        <w:rPr/>
        <w:t xml:space="preserve"> : Постановление администрации МО ««Макаровский городской округ» Сахалинской области от 14.09.2006 г. № 358 // Новая газета. – 2006. – 28 сент. – С. 2-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26. О проведении итогов смотра-конкурса на лучшее праздничное оформление административных зданий, торговых павильонов, жилых домов и прилегающих к ним территорий, посвященного празднованию Дня города в 2006 году, о награждении победителей</w:t>
      </w:r>
      <w:r>
        <w:rPr/>
        <w:t xml:space="preserve"> : Распоряжение администрации МО ««Макаровский городской округ» от 23.08.2006 г. № 361-р // Новая газета. – 2006. – 31 авг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27. О проведении выставки декоративно-прикладного творчества «Делаем, мастерим, творим»</w:t>
      </w:r>
      <w:r>
        <w:rPr/>
        <w:t xml:space="preserve"> : Распоряжение администрации МО ««Макаровский городской округ» от 24.08.2006 г. № 363-р // Новая газета. – 2006. – 31 авг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28. Зудова, О.</w:t>
      </w:r>
      <w:r>
        <w:rPr/>
        <w:t xml:space="preserve"> Служба трудная, но нужная: Макаровскому РОВД – 60 лет / О. Зудова // Новая газета. – 2006. – 8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29. Бессонова, Н.</w:t>
      </w:r>
      <w:r>
        <w:rPr/>
        <w:t xml:space="preserve"> Задолженность по зарплате снижена, среднемесячный доход вырос / Н. Бессонова // Новая газета. – 2006. – 1 июня. – С. 1,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тоги работы муниципального образования за </w:t>
      </w:r>
      <w:r>
        <w:rPr>
          <w:lang w:val="en-US"/>
        </w:rPr>
        <w:t>I</w:t>
      </w:r>
      <w:r>
        <w:rPr/>
        <w:t xml:space="preserve"> квартал 200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30. О проведении в МО «Макаровский район» детской творческой выставки живописи «Я рисую мир»</w:t>
      </w:r>
      <w:r>
        <w:rPr/>
        <w:t xml:space="preserve"> : Распоряжение главы МО «Макаровский район» от 15.05.2006 г. № 189-р // Новая газета. – 2006. – 25 мая. – С.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31. Бессонова, Н.</w:t>
      </w:r>
      <w:r>
        <w:rPr/>
        <w:t xml:space="preserve"> Национальные проекты – приоритеты сегодняшнего дня /             Н. Бессонова // Новая газета. – 2006. – 20 ап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заместителем главы МО ««Макаровский городской округ» Р. Борис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32. Петрова, А.</w:t>
      </w:r>
      <w:r>
        <w:rPr/>
        <w:t xml:space="preserve"> Молодежная политика – в действии / А. Петрова // Новая газета. – 2006. – 30 марта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33. О переименовании исполнительных органов местного самоуправления МО «Макаровский район» Сахалинской области и должностных лиц исполнительных органов  местного самоуправления МО «Макаровский район» Сахалинской области</w:t>
      </w:r>
      <w:r>
        <w:rPr/>
        <w:t xml:space="preserve"> : Постановление главы МО «Макаровский район» от 17.02.2006 г. № 63 // Новая газета. – 2006. – 2 марта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34. О проведении районного конкурса солдатской песни «Виктория»</w:t>
      </w:r>
      <w:r>
        <w:rPr/>
        <w:t xml:space="preserve"> : Распоряжение главы МО «Макаровский район» от 18.01.2006 г. № 14-р // Новая газета. – 2006. – 26 янв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35. О межрайонном конкурсе «Фантазия – 2005»</w:t>
      </w:r>
      <w:r>
        <w:rPr/>
        <w:t xml:space="preserve"> : Распоряжение главы МО  «Макаровский район» от 01.12.200 г. № 477-р // Новая газета. – 2005. – 8 дек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36. Устав городского округа «Макаров» Сахалинской области РФ</w:t>
      </w:r>
      <w:r>
        <w:rPr/>
        <w:t xml:space="preserve"> : (проект) // Новая газета. – 2005. – 27 нояб. – С. 2-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37. О проекте Устава городского округа «Макаров»</w:t>
      </w:r>
      <w:r>
        <w:rPr/>
        <w:t xml:space="preserve"> : Решение Макаровского районного Собрания от 21.10.2005 г. № 3 // Новая газета. – 2005. – 27 нояб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38. Бессонова, Н.</w:t>
      </w:r>
      <w:r>
        <w:rPr/>
        <w:t xml:space="preserve"> Внедрение новых медицинских технологий – одно из главных направлений социальной политики / Н. Бессонова // Новая газета. – 2005. – 24 нояб. – С. 1,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ллегия по подведению итогов деятельности района за 9 месяц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39. Токарев, А.</w:t>
      </w:r>
      <w:r>
        <w:rPr/>
        <w:t xml:space="preserve"> Ветер перемен / А Токарев, председатель комитета по управлению муниципальной собственностью ; беседу вела Н. Бессонова // Новая газета. – 2005. –              2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блемы ЖК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40. Бессонова, Н.</w:t>
      </w:r>
      <w:r>
        <w:rPr/>
        <w:t xml:space="preserve"> Римма Борисова: «Социально-экономическое развитие района имеет тенденцию роста» / Н. Бессонова // Новая газета. – 2005. – 26 мая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41. Бессонова, Н.</w:t>
      </w:r>
      <w:r>
        <w:rPr/>
        <w:t xml:space="preserve"> Охрана труда : семинар по охране труда для предприятий Макаровского района всех форм собственности / Н. Бессонова // Новая газета. – 2005. –        10 февр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42. Бессонова, Н.</w:t>
      </w:r>
      <w:r>
        <w:rPr/>
        <w:t xml:space="preserve"> Не прошло и полгода / Н. Бессонова // Новая газета. – 2005. –        1 февр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новой администрации МО «Макаровский район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b/>
        </w:rPr>
        <w:t>243. Клюшниченко, С.</w:t>
      </w:r>
      <w:r>
        <w:rPr/>
        <w:t xml:space="preserve"> Настоящей реформы не было / С. Клюшниченко,                  мэр МО «Макаровский район» ; зап. Н. Бессонова // Новая газета. – 2004. – 4 нояб. – С. 1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</w:rPr>
        <w:t>3.3. Партии и объедин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44. Единороссы – за поддержку молодых</w:t>
      </w:r>
      <w:r>
        <w:rPr/>
        <w:t xml:space="preserve"> / исполком Макаровского местного отделения ВПП «Единая Россия» // Новая газета. – 2008. – 22 мая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45. Ким, О.</w:t>
      </w:r>
      <w:r>
        <w:rPr/>
        <w:t xml:space="preserve"> Единороссов в районе прибавилось / О. Ким // Новая газета. – 2008. –   28 февр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46. Зайцева, Е.</w:t>
      </w:r>
      <w:r>
        <w:rPr/>
        <w:t xml:space="preserve"> Приоритеты определены : встреча с представителями партии «Единая Россия» / Е. Зайцева // Новая газета. – 2007. – 16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47. Очередная конференция</w:t>
      </w:r>
      <w:r>
        <w:rPr/>
        <w:t xml:space="preserve"> // Новая газета. – 2007. – 14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аровское отделение партии «Единая Росс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48. Бессонова, Н.</w:t>
      </w:r>
      <w:r>
        <w:rPr/>
        <w:t xml:space="preserve"> Справедливая Россия / Н. Бессонова // Новая газета. – 2007. –      10 ма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седание местного отделения партии «Справедливая Россия / Родина / Пенсионеры / Жизнь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49. Соглашение о сотрудничестве</w:t>
      </w:r>
      <w:r>
        <w:rPr/>
        <w:t>: соглашение о сотрудничестве и взаимодействии между Сахалинским региональным отделением Всероссийской политической партии «Единая Россия» и администрацией Макаровского района // Новая газета. – 2004. –                 1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50. Александров, В.</w:t>
      </w:r>
      <w:r>
        <w:rPr/>
        <w:t xml:space="preserve"> Собрание «единороссов» / В. Александров // Новая газета. – 2004. – 5 февр. – С. 8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/>
        <w:t>Итоги работы во время  избирательной компании.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</w:rPr>
        <w:t>3.4. Профсоюзы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м. также № 47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51. Ким, О. </w:t>
      </w:r>
      <w:r>
        <w:rPr/>
        <w:t>Независимые профсоюзы возрождаются / О. Ким // Новая газета. – 2005. – 13 ок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фсоюзному движению – 100 лет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3.5. Органы правопорядка. Военная служба. Служба ГО и 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t>См. также №  62, 65, 228, 4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52. Гринчук, А. </w:t>
      </w:r>
      <w:r>
        <w:rPr/>
        <w:t>Происшествия на дорогах / А. Гринчук // Новая газета. – 2008. –         5 февр. – С.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53. Гринчук, А.</w:t>
      </w:r>
      <w:r>
        <w:rPr/>
        <w:t xml:space="preserve"> Водитель и пешеход, будьте взаимовежливы / А. Гринчук // Новая газета. – 2008. – 11 дек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54. Бессонова, Н.</w:t>
      </w:r>
      <w:r>
        <w:rPr/>
        <w:t xml:space="preserve"> Бескомпромиссная борьба с коррупцией / Н. Бессонова // Новая газета. – 2008. – 27 нояб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ещание руководителей правоохранительных орга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55. Бессонова, Н.</w:t>
      </w:r>
      <w:r>
        <w:rPr/>
        <w:t xml:space="preserve"> Сильнее стихии люди в форме / Н. Бессонова // Новая газета. – 2008. – 13 нояб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мил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56. Гринчук, А.</w:t>
      </w:r>
      <w:r>
        <w:rPr/>
        <w:t xml:space="preserve"> Обезопась себя на дороге / А. Гринчук // Новая газета. – 2008. –     11 сент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57. Сидоров, А.</w:t>
      </w:r>
      <w:r>
        <w:rPr/>
        <w:t xml:space="preserve"> Дорога не прощает оплошностей / А. Сидоров // Новая газета. – 2008. – 17 июля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58. Ким, О.</w:t>
      </w:r>
      <w:r>
        <w:rPr/>
        <w:t xml:space="preserve"> Многое делается для безопасности детей / О. Ким // Новая газета. – 2008. – 3 июл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работников ГА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59. Гринчук, А.</w:t>
      </w:r>
      <w:r>
        <w:rPr/>
        <w:t xml:space="preserve"> Дети, будьте внимательны!  / А. Гринчук // Новая газета. – 2008. – 26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60. Ким, О.</w:t>
      </w:r>
      <w:r>
        <w:rPr/>
        <w:t xml:space="preserve"> «Безопасное колесо» / О. Ким // Новая газета. – 2008. – 29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61. Ким, О.</w:t>
      </w:r>
      <w:r>
        <w:rPr/>
        <w:t xml:space="preserve"> Представление / О. Ким // Новая газета. – 2008. – 24 ма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рещенко Ольга Ивановна назначена Указом Президента РФ на должность Федерального судьи Макаровского районного с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62. Пожароопасный период</w:t>
      </w:r>
      <w:r>
        <w:rPr/>
        <w:t xml:space="preserve"> / ТО ГПН Макаровского района // Новая газета. – 2008. – 22 мая. – С.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63. Ким, О.</w:t>
      </w:r>
      <w:r>
        <w:rPr/>
        <w:t xml:space="preserve"> Представление / О. Ким // Новая газета. – 2008. – 24 ап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лександров Сергей Алексеевич – прокурор Макар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64. Ким, О</w:t>
      </w:r>
      <w:r>
        <w:rPr/>
        <w:t xml:space="preserve"> Закон необходимо исполнять / О. Ким // Новая газета. – 2008. –               10 апр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ещание с начальником уголовно-исполнительной инспекцией М.Г. Фещен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65. Дуйнова, В.</w:t>
      </w:r>
      <w:r>
        <w:rPr/>
        <w:t xml:space="preserve"> Об административных правонарушениях в Сахалинской области /   В. Дуйнова // Новая газета. – 2008. – 13 марта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66. Чой, Н.</w:t>
      </w:r>
      <w:r>
        <w:rPr/>
        <w:t xml:space="preserve"> «Я – гражданин…» / Н. Чой // Новая газета. – 2008. – 6 марта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о паспор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67. Кочетова, М.</w:t>
      </w:r>
      <w:r>
        <w:rPr/>
        <w:t xml:space="preserve"> Об исполнении комплексной  целевой Программы профилактики правонарушений и безнадзорности, несовершеннолетних в 2007 году / М. Кочетова // Новая газета. – 2008. – 3 марта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68. Максимов, А.</w:t>
      </w:r>
      <w:r>
        <w:rPr/>
        <w:t xml:space="preserve"> Вниманию участников дорожного движения / А. Максимов // Новая газета. – 2008. – 6 марта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69. Ким, О.</w:t>
      </w:r>
      <w:r>
        <w:rPr/>
        <w:t xml:space="preserve"> Представление / О. Ким // Новая газета. – 2008. – 28 февр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иколай Викторович Мартыновский, Юрий Александрович Савченко – приступили к обязанностям новые Федеральные судь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70. Характеристика криминальной обстановки </w:t>
      </w:r>
      <w:r>
        <w:rPr/>
        <w:t>/ штаб Макаровского ОВД // Новая газета. – 2008. – 21 февр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71. Чой, Н.</w:t>
      </w:r>
      <w:r>
        <w:rPr/>
        <w:t xml:space="preserve"> Вы можете гордиться… / Н. Чой // Новая газета. – 2008. – 31 янв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Торгашине Валерии Юрьевич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72. Шумилкина, Н.</w:t>
      </w:r>
      <w:r>
        <w:rPr/>
        <w:t xml:space="preserve"> Почему возникают пожары? / Н. Шумилкина, начальник ТО ГПН Макаровского района // Новая газета. – 2008. – 24 янв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73. Новогодний праздник – без пожаров : правила установки новогодней елки</w:t>
      </w:r>
      <w:r>
        <w:rPr/>
        <w:t xml:space="preserve"> / территориальное отделение ГПН // Новая газета. – 2007. – 27 дек. – С. 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74. Идиатулин, Г.</w:t>
      </w:r>
      <w:r>
        <w:rPr/>
        <w:t xml:space="preserve"> Преступление и наказание / Г. Идиатулин // Новая газета. – 2007. – 27 дек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Макаровской уголовно-исполнительной инспе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75. Ким, О.</w:t>
      </w:r>
      <w:r>
        <w:rPr/>
        <w:t xml:space="preserve"> Крадут от безделья / О. Ким // Новая газета. – 2007. – 22 дек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ская преступ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76. Гринчук, А.</w:t>
      </w:r>
      <w:r>
        <w:rPr/>
        <w:t xml:space="preserve"> Главное – сберечь / А. Гринчук, старший инспектор агитации и пропаганды ОГИБДД ОВД по МО «Макаровский городской округ», ст. лейт. милиции // Новая газета. – 2007. – 20 дек. – С. 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 участии инспекторов ГИБДД Макаровского района, в Южно-Сахалинске, на семинаре по теме «Профилактика детского травматизм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77. Гринчук, А.</w:t>
      </w:r>
      <w:r>
        <w:rPr/>
        <w:t xml:space="preserve"> Статистика за 11 месяцев / А. Гринчук, старший инспектор агитации и пропаганды ОГИБДД ОВД по МО «Макаровский городской округ», ст. лейт. милиции // Новая газета. – 2007. – 20 дек. – С. 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ыявлении отделом ГИБДД ОВД по МО «Макаровский городской округ» правонарушений правил дорожного дви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78. Кочетова, М.</w:t>
      </w:r>
      <w:r>
        <w:rPr/>
        <w:t xml:space="preserve"> Работа будет продолжена / М. Кочетова, ответственный секретарь комиссии по делам несовершеннолетних и защите их пра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российская межведомственная комплексная операция «Подросто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79. Одинцов, А.</w:t>
      </w:r>
      <w:r>
        <w:rPr/>
        <w:t xml:space="preserve"> От надзирателей до уполномоченных : службе участковых уполномоченных милиции – 84 года / А. Одинцов, начальник отделения УУМ Макаровского ОВД // Новая газета. – 2007. – 15 нояб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80. Романов, А.</w:t>
      </w:r>
      <w:r>
        <w:rPr/>
        <w:t xml:space="preserve"> Милиции – 90 лет / А. Романов, начальник ОВД по МО «Макаровский городской округ», капитан милиции // Новая газета. – 2007. – 8 нояб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81. Ким, О.</w:t>
      </w:r>
      <w:r>
        <w:rPr/>
        <w:t xml:space="preserve"> Показательные «игры» / О. Ким // Новая газета. – 2007. – 25 окт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ие Макаровским ОВД учений, связанных с пресечением беспорядка на избирательных участках в день выб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82. Бессонова, Н.</w:t>
      </w:r>
      <w:r>
        <w:rPr/>
        <w:t xml:space="preserve"> Пожарная безопасность - в подарок / Н. Бессонова // Новая газета. – 2007. – 18 окт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ие, совместно со специалистами из пожарно-спасательного отряда, соревнования по пожарной безопасности с учащимися СОШ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83. Сидоров, А.</w:t>
      </w:r>
      <w:r>
        <w:rPr/>
        <w:t xml:space="preserve"> Проверки состояния дорог / А. Сидоров ; зап. О. Ким // Новая газета. – 2007. – 4 окт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арший государственный инспектор дорожного надзора ОГИБДД ОВД              Антон Васильевич Сидоров о ремонтных работах на автомобильной трас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84. Ким, О.</w:t>
      </w:r>
      <w:r>
        <w:rPr/>
        <w:t xml:space="preserve"> Руководитель следственного отдела / О. Ким // Новая газета. – 2007. –    4 окт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им Игорь Денчерович назначен на должность  руководителя следственного управления следственного комитета при прокуратуре РФ по Сахали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85. Кочетова, М.</w:t>
      </w:r>
      <w:r>
        <w:rPr/>
        <w:t xml:space="preserve"> Подросткам необходимо внимание взрослых / М. Кочетова ;      бес. зап. О. Ким // Новая газета. – 2007. – 13 сент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кретарь муниципальной комиссии по делам несовершеннолетних Марина Кочетова о профилактике правонарушений несовершеннолет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86. Дербичева, Г.</w:t>
      </w:r>
      <w:r>
        <w:rPr/>
        <w:t xml:space="preserve"> В подарок – велосипед / Г. Дербичева, педагог-организатор МОУ «СОШ с. Новое» // Новая газета. – 2007. – 6 сент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стие учеников Новской средней школы в областном конкурсе «Безопасное колес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87. Идиатулин, Г.</w:t>
      </w:r>
      <w:r>
        <w:rPr/>
        <w:t xml:space="preserve"> Пусть рядом с ребенком будет только безопасная дорога! /                     Г. Идиатулин // Новая газета. – 2007. – 26 июл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оекте «Безопасная дорога» направленного на предупреждение случаев детского дорожно-транспортного травматизма и формирование у детей навыков безопасного поведения на дорог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88. Кочетова, М.</w:t>
      </w:r>
      <w:r>
        <w:rPr/>
        <w:t xml:space="preserve"> Вместо поколения пепси в России растет поколение пива /           М. Кочетова, отв. секретарь комиссии по делам несовершеннолетних и защите их прав // Новая газета. – 2007. – 5 июля. – С.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89. Коновалова, О.</w:t>
      </w:r>
      <w:r>
        <w:rPr/>
        <w:t xml:space="preserve"> Стражи порядка на дорогах / О. Коновалова // Новая газета. – 2007. – 5 июл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работников ГИБДД – 3 ию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90. Ким, О.</w:t>
      </w:r>
      <w:r>
        <w:rPr/>
        <w:t xml:space="preserve"> Знания всегда нужны… / О. Ким // Новая газета. – 2007. – 25 ма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курс «Безопасное колес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91. Коновалова, О.</w:t>
      </w:r>
      <w:r>
        <w:rPr/>
        <w:t xml:space="preserve"> Жизнь одна и её нужно беречь / О. Коновалова // Новая газета. – 2007. – 10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деля безопасности дорожного дви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92. Коновалова, О. </w:t>
      </w:r>
      <w:r>
        <w:rPr/>
        <w:t xml:space="preserve"> «01 слушает» / О. Коновалова // Новая газета. – 2007. –                3 ма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пожарной охр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93. Максимов, А.</w:t>
      </w:r>
      <w:r>
        <w:rPr/>
        <w:t xml:space="preserve"> Первая Глобальная неделя безопасности дорожного движения /  А. Максимов, начальник ОГИБДД ОВД по МО «Макаровский городской округ» //          Новая газета. – 2007. – 26 ап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23 по 29 апреля по инициативе ООН во всем мире проводится первая Глобальная неделя безопасности дорожного дви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94. Коновалова, О.</w:t>
      </w:r>
      <w:r>
        <w:rPr/>
        <w:t xml:space="preserve"> Есть такая служба / О. Коновалова // Новая газета. – 2007. –            5 ап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4-я годовщина со дня образования следственных орга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95. Ким, О.</w:t>
      </w:r>
      <w:r>
        <w:rPr/>
        <w:t xml:space="preserve"> А судьи кто? / О. Ким // Новая газета. – 2007. – 5 ап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мирового учас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96. Ким, О.</w:t>
      </w:r>
      <w:r>
        <w:rPr/>
        <w:t xml:space="preserve"> Подростковая преступность : задачи по её снижению / О. Ким // Новая газета. – 2007. – 22 февр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ференция на тему «Профилактика безнадзорности и правонарушений среди несовершеннолетних  в МО «Макаровский городской округ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97. Коновалова, О.</w:t>
      </w:r>
      <w:r>
        <w:rPr/>
        <w:t xml:space="preserve"> Представление / О. Коновалова  // Новая газета. – 2007. –            8 февр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енком.- Купашев Амир Салимгарееви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98. Романов, А.</w:t>
      </w:r>
      <w:r>
        <w:rPr/>
        <w:t xml:space="preserve"> «Служа закону – служу народу» / А. Романов // Новая газета. – 2006. – 9 нояб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мил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99. Бессонова, Н.</w:t>
      </w:r>
      <w:r>
        <w:rPr/>
        <w:t xml:space="preserve"> Хорошая работа – заслуга всего коллектива / Н. Бессонова // Новая газета. – 2006. – 2 нояб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судебного прист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00. Петрова, А.</w:t>
      </w:r>
      <w:r>
        <w:rPr/>
        <w:t xml:space="preserve"> Главное – это люди / А. Петрова // Новая газета. – 2006. –                10 авг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йонному суду – 60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01. Ким, О.</w:t>
      </w:r>
      <w:r>
        <w:rPr/>
        <w:t xml:space="preserve"> Яркие страницы истории / О. Ким // Новая газета. – 2006. –                       6 июл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0 лет ГИБД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02. Тимохин, Ю.</w:t>
      </w:r>
      <w:r>
        <w:rPr/>
        <w:t xml:space="preserve"> С хорошими показателями к 43-й годовщине / Ю. Тимохин, начальник следственного отдела Макаровского РОВД ; бес. О. Зудова // Новая газета. – 2006. – 6 ап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 апреля – день образования следственных органов при МВД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03. Гринчук, А.</w:t>
      </w:r>
      <w:r>
        <w:rPr/>
        <w:t xml:space="preserve"> Что такое «автогражданка?» / А. Гринчук // Новая газета. – 2006. – 30 марта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04. Представление</w:t>
      </w:r>
      <w:r>
        <w:rPr/>
        <w:t xml:space="preserve"> // Новая газета. – 2006. – 23 марта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симов Александр Валентинович – начальник отдела ГАИ Макаровского РОВ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05. Бессонова, Н.</w:t>
      </w:r>
      <w:r>
        <w:rPr/>
        <w:t xml:space="preserve"> Циклон раскрыл крыши / Н. Бессонова // Новая газета. – 2006. –     9 марта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06. Черняков, Ф.</w:t>
      </w:r>
      <w:r>
        <w:rPr/>
        <w:t xml:space="preserve"> Стихия – это всегда страшно / Ф. Черняков, начальник отдела по делам ГО ЧС администрации МО «Макаровский район» // Новая газета. – 2006. – 2 марта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07. Субботин, А.</w:t>
      </w:r>
      <w:r>
        <w:rPr/>
        <w:t xml:space="preserve"> «Честность, верность и отвага – нет для всех вас выше стяга!» /    А. Субботин // Новая газета. – 2005. – 10 нояб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коллективе Макаровского РОВ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08. Ким, О.</w:t>
      </w:r>
      <w:r>
        <w:rPr/>
        <w:t xml:space="preserve"> Остановим рост подростковой преступности / О. Ким // Новая газета. – 2005. – 20 окт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тервью с председателем Макаровского районного суда Лютой С.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09. Судебные приставы. Кто они?</w:t>
      </w:r>
      <w:r>
        <w:rPr/>
        <w:t xml:space="preserve"> // Новая газета. – 2005. – 18 авг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новой юридической структу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10. Ри, С.</w:t>
      </w:r>
      <w:r>
        <w:rPr/>
        <w:t xml:space="preserve"> Протяните детям руку помощи / С. Ри, ; зап. А. Субботин // Новая газета. – 2005. – 28 июл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инспектором по делам несовершеннолетних Ри Светланой Николаев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11. Субботин, А.</w:t>
      </w:r>
      <w:r>
        <w:rPr/>
        <w:t xml:space="preserve"> За безопасность на дорогах / А. Субботин // Новая газета. – 2005. – 7 июл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коллективе Макаровского отделения ГИБД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12. Мельник, А.</w:t>
      </w:r>
      <w:r>
        <w:rPr/>
        <w:t xml:space="preserve"> С огнем не шутят! / А.С. Мельник, начальник УГПС // Новая газета. – 2005. – 17 февр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13. Бессонова, Н.</w:t>
      </w:r>
      <w:r>
        <w:rPr/>
        <w:t xml:space="preserve"> Безопасность на дорогах касается всех / Н. Бессонова // Новая газета. – 2005. – 27 янв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оведении лекций компанией «Сахалин Энерджи» в рамках программы «Безопасность дорожного движе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14. Брыков, О.</w:t>
      </w:r>
      <w:r>
        <w:rPr/>
        <w:t xml:space="preserve"> Выполняя надзорные функции / О. Брыков ; зап. О. Ким // Новая газета. – 2005. – 20 янв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прокурором Макаровского района О.В. Брыков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15. Бессонова, Н.</w:t>
      </w:r>
      <w:r>
        <w:rPr/>
        <w:t xml:space="preserve"> Учимся спасаться / Н. Бессонова // Новая газета. – 2004. – 2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ения в МОГПС МЧС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16. Ким, О.</w:t>
      </w:r>
      <w:r>
        <w:rPr/>
        <w:t xml:space="preserve"> Борьба с преступностью – больше внимания / О. Ким //  Новая газета. – 2004. – 15 июл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еративное совещание в ОВД по подведению итогов работы за первое полугод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17. Ким, О.</w:t>
      </w:r>
      <w:r>
        <w:rPr/>
        <w:t xml:space="preserve"> Представление / О. Ким // Новая газета. – 2004. – 1 июл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липпов Евгений Юрьевич – начальник милиции обществен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18. «Крепко помните, друзья, что с огнем шутить нельзя!»</w:t>
      </w:r>
      <w:r>
        <w:rPr/>
        <w:t xml:space="preserve"> // Новая газета. – 2004. –  20 ма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оведении конкурса детских рисунков Макаровским отрядом Государственной противопожарной службы,  к 355-летию образования Российской пожарной охр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19. Лысенков, К.</w:t>
      </w:r>
      <w:r>
        <w:rPr/>
        <w:t xml:space="preserve"> Безопасность Отечества / К. Лысенков // Новая газета. – 2004. –      8 апр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 истории Макаровского военком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20. Брыков, О.</w:t>
      </w:r>
      <w:r>
        <w:rPr/>
        <w:t xml:space="preserve"> На страже закона и справедливости / О. Брыков ; зап. А. Петрова // Новая газета. – 2004. – 22 янв. – С. 1,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прокуратуры Макаровского района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4. ЭКОНОМИ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/>
        <w:t>175-177, 179, 182, 183, 202, 240, 331-33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21. Бессонова, Н.</w:t>
      </w:r>
      <w:r>
        <w:rPr/>
        <w:t xml:space="preserve"> Итоги социально-экономического развития муниципального образования за 9 месяцев / Н. Бессонова // Новая газета. – 2008. – 4 дек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22. Ким, О.</w:t>
      </w:r>
      <w:r>
        <w:rPr/>
        <w:t xml:space="preserve"> О развитии малого и среднего бизнеса / О. Ким // Новая газета. – 2008. – 18 сент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углый стол на тему «Развитие малого и среднего предпринимательства в Сахалинской области: состояние, проблемы и перспективы разви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23. Белоусов, В.</w:t>
      </w:r>
      <w:r>
        <w:rPr/>
        <w:t xml:space="preserve"> Все зависит от налогов / В. Белоусов, А. Субботин // Новая газета. – 2005. – 24 нояб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1 ноября – день работников налоговых органов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24. Погашение задолженности по зарплате – одно из приоритетных направлений в экономической политике района</w:t>
      </w:r>
      <w:r>
        <w:rPr/>
        <w:t xml:space="preserve"> // Новая газета. – 2005. – 25 авг. – С. 1,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ллегия «Об итогах социально-экономического развития МО «Макаровский район» за </w:t>
      </w:r>
      <w:r>
        <w:rPr>
          <w:lang w:val="en-US"/>
        </w:rPr>
        <w:t>I</w:t>
      </w:r>
      <w:r>
        <w:rPr/>
        <w:t xml:space="preserve"> полугодие 200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25. Об изменениях и дополнениях бюджета МО «Макаровский район» на 2005 год</w:t>
      </w:r>
      <w:r>
        <w:rPr/>
        <w:t xml:space="preserve"> : Решение Макаровского районного Собрания от 18.07.2005 г. № 33 // Новая газета. – 2005. – 28 июля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26. Бессонова, Н.</w:t>
      </w:r>
      <w:r>
        <w:rPr/>
        <w:t xml:space="preserve"> Налоги нужны тебе и мне / Н. Бессонова // Новая газета. – 2005. – 25 нояб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налоговой служ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27. Белоусов, В.</w:t>
      </w:r>
      <w:r>
        <w:rPr/>
        <w:t xml:space="preserve"> Третий квартал завершили успешно / В. Белоусов // Новая газета. – 2004. – 18 нояб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ллегия по итогам социально-экономического развития МО «Макаровски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28. Белоусов, В.</w:t>
      </w:r>
      <w:r>
        <w:rPr/>
        <w:t xml:space="preserve"> Экономика района развивается стабильно / В. Белоусов // Новая газета. – 2004. – 20 мая. – С. 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29. Ответственность должна быть взаимной</w:t>
      </w:r>
      <w:r>
        <w:rPr/>
        <w:t xml:space="preserve"> // Губернские ведомости. – 2004. –    12 марта. – С. 2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 экономике Макаровского района, интервью с мэром Макаровского района Евгением Сафоновы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30. Александров, В.</w:t>
      </w:r>
      <w:r>
        <w:rPr/>
        <w:t xml:space="preserve"> Как сработали в 2003 году / В. Александров // Новая газета. – 2004. – 26 февр. – С. 1.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/>
        <w:t>Итоги социально-экономического развития района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4.1. Планирование. Финансы. Банк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31. О внесении изменений и дополнений в бюджет МО ««Макаровский городской округ» Сахалинской области на 2007 год</w:t>
      </w:r>
      <w:r>
        <w:rPr/>
        <w:t xml:space="preserve"> : Решение Собрания МО ««Макаровский городской округ» от 13.12.2007 г. № 75 // Новая газета. – 2007. –                   27 дек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32.</w:t>
      </w:r>
      <w:r>
        <w:rPr/>
        <w:t xml:space="preserve"> </w:t>
      </w:r>
      <w:r>
        <w:rPr>
          <w:b/>
        </w:rPr>
        <w:t>О внесении изменений и дополнений в бюджет</w:t>
      </w:r>
      <w:r>
        <w:rPr/>
        <w:t xml:space="preserve"> </w:t>
      </w:r>
      <w:r>
        <w:rPr>
          <w:b/>
        </w:rPr>
        <w:t xml:space="preserve">МО ««Макаровский городской округ» Сахалинской области на 2007 год </w:t>
      </w:r>
      <w:r>
        <w:rPr/>
        <w:t>: Решение Собрания МО ««Макаровский городской округ»  от 15.11.2007 г. № 64 // Новая газета. – 2007. –                          6 дек. – С. 2,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33. О внесении изменений и дополнений в бюджет</w:t>
      </w:r>
      <w:r>
        <w:rPr/>
        <w:t xml:space="preserve"> </w:t>
      </w:r>
      <w:r>
        <w:rPr>
          <w:b/>
        </w:rPr>
        <w:t xml:space="preserve">МО ««Макаровский городской округ» Сахалинской области на 2007 год </w:t>
      </w:r>
      <w:r>
        <w:rPr/>
        <w:t>: Решение Собрания МО ««Макаровский городской округ»  от 25.10.2007 г. № 61 // Новая газета. – 2007. –                         15 нояб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34. Филиал акционерного коммерческого сберегательного банка РФ (открытого акционерного общества) Поронайское отделение № 7311/064 г. Макаров: потребительское и ипотечное кредитование </w:t>
      </w:r>
      <w:r>
        <w:rPr/>
        <w:t>// Новая газета. – 2007. – 27 сент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35. Коновалова, О.</w:t>
      </w:r>
      <w:r>
        <w:rPr/>
        <w:t xml:space="preserve"> Банку «Сахалин-Вест» - 15 лет / О. Коновалова // Новая газета. – 2006. – 21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36. Бессонова, Н.</w:t>
      </w:r>
      <w:r>
        <w:rPr/>
        <w:t xml:space="preserve"> К каждому клиенту подход индивидуален / Н. Бессонова // Новая газета. – 2006. – 9 нояб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берегательному банку России 165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37. Ким, О.</w:t>
      </w:r>
      <w:r>
        <w:rPr/>
        <w:t xml:space="preserve"> Любовь Портнова: планируем расширение штатов…/ О. Ким // Новая газета. – 2004. – 18 нояб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БЭС «Сахалин-Вес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руд. Безработиц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38. Ким, О. </w:t>
      </w:r>
      <w:r>
        <w:rPr/>
        <w:t xml:space="preserve">Добро пожаловать на рынок труда </w:t>
      </w:r>
      <w:r>
        <w:rPr>
          <w:sz w:val="28"/>
          <w:szCs w:val="28"/>
        </w:rPr>
        <w:t xml:space="preserve">/ </w:t>
      </w:r>
      <w:r>
        <w:rPr/>
        <w:t>О. Ким // Новая газета. – 2004. –      8 июл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безработице в Макаровском районе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Угольная отрасл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39. Сафронов, В. </w:t>
      </w:r>
      <w:r>
        <w:rPr/>
        <w:t>Есть такое звание – шахтер! / В. Сафронов // Новая газета. – 2006. – 24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истории шахты «Макаровская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ищевая отрасл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40. Привычка быть лауреатом // </w:t>
      </w:r>
      <w:r>
        <w:rPr/>
        <w:t>Новая газета. – 2008. – 11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8-29 января в Южно-Сахалинске проходил </w:t>
      </w:r>
      <w:r>
        <w:rPr>
          <w:lang w:val="en-US"/>
        </w:rPr>
        <w:t>II</w:t>
      </w:r>
      <w:r>
        <w:rPr/>
        <w:t xml:space="preserve"> Сахалинский чемпионат кулинарного искусства и сервировк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Строительств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41. Новое качество на дорогах </w:t>
      </w:r>
      <w:r>
        <w:rPr/>
        <w:t>// Новая газета. – 2008. – 28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на магистрали Южно-Сахалинск – Оха, асфальт дошел до с. Пугаче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42. Гринчук, А.</w:t>
      </w:r>
      <w:r>
        <w:rPr/>
        <w:t xml:space="preserve"> Сплошное бездорожье / А. Гринчук // Новая газета. – 2008. – 1 ма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состоянии дорог в Макаровском рай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43. Кирсанов, А. </w:t>
      </w:r>
      <w:r>
        <w:rPr/>
        <w:t>О строительстве Православного Храма / А. Кирсанов, председатель Попечительского совета  МО ««Макаровский городской округ»// Новая газета. – 2007. – 15 нояб. – С. 1,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44. Протокол рассмотрения заявок на участие в конкурсе от 11 октября 2007 г. № 2</w:t>
      </w:r>
      <w:r>
        <w:rPr/>
        <w:t xml:space="preserve"> // Новая газета. – 2007. – 18 окт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монт дорог общего пользования  г. Макарова, с. Новое, с. Пореч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45. Идиатулин, Г.</w:t>
      </w:r>
      <w:r>
        <w:rPr/>
        <w:t xml:space="preserve"> Упор делается на качество / Г. Идиатулин // Новая газета. – 2007. – 9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П В.В. Клопов о строительно-монтажных работах по капитальному ремонту жилого фонда и муниципальных объектов, благоустройст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46. Бессонова, Н.</w:t>
      </w:r>
      <w:r>
        <w:rPr/>
        <w:t xml:space="preserve"> Дорога, стройся! / Н. Бессонова // Новая газета. – 2006. –                      19 ок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крытие ещё 10 км асфальта в нашем рай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47. Шкварок, О.</w:t>
      </w:r>
      <w:r>
        <w:rPr/>
        <w:t xml:space="preserve"> Дороги, дороги / О. Шкварок // Новая газета. – 2006. –                           10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сфальтирование доро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48. Танцплощадке быть</w:t>
      </w:r>
      <w:r>
        <w:rPr/>
        <w:t xml:space="preserve"> // Новая газета. – 2006. – 27 июл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оительство танцплощадки возле ЦИКи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49. Русских, А.</w:t>
      </w:r>
      <w:r>
        <w:rPr/>
        <w:t xml:space="preserve"> Всем миром на богоугодное дело / А. Русских, депутат районного Собрания // Новая газета. – 2006. – 4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строительстве Хра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50. Бессонова, Н.</w:t>
      </w:r>
      <w:r>
        <w:rPr/>
        <w:t xml:space="preserve"> Всем миром на Храм Божий / Н. Бессонова // Новая газета. – 2006. – 9 фев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оительство Хра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51. Восточное асфальтируется</w:t>
      </w:r>
      <w:r>
        <w:rPr/>
        <w:t xml:space="preserve"> // Новая газета. – 2004. – 30 сент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52. Субботин, А.</w:t>
      </w:r>
      <w:r>
        <w:rPr/>
        <w:t xml:space="preserve"> В красивом доме приятно жить / А. Субботин // Новая газета. – 2005. – 11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53. Субботин, А. </w:t>
      </w:r>
      <w:r>
        <w:rPr/>
        <w:t>Портрет руководства / А. Субботин // Новая газета. – 2005. –                 11 авг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уководителе ООО «Зодчий» Галине Алексеевне Заров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54. Заровная, Г. </w:t>
      </w:r>
      <w:r>
        <w:rPr/>
        <w:t>Наш город построен их руками / Г. Заровная, директор ООО «Зодчий» // Новая газета. – 2005. – 11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ООО «Зодч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55. Заровная, Г.</w:t>
      </w:r>
      <w:r>
        <w:rPr/>
        <w:t xml:space="preserve"> Оставим хороший след / Г. Заровная // Новая газета. – 2004. –             5 авг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 Дню строителя, об ООО «Зодч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56. Встанет в Макарове Храм</w:t>
      </w:r>
      <w:r>
        <w:rPr/>
        <w:t xml:space="preserve"> // Советский Сахалин. – 2004. – 30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строительстве Храма Донской иконы Божьей матери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Сельское хозяйств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57. Муниципальная программ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«Развитие сельского хозяйства на территории МО «Макаровский городской округ» на 2008-2012 годы от 26.06.2008 г. № 33 </w:t>
      </w:r>
      <w:r>
        <w:rPr/>
        <w:t>// Новая газета. – 2008. – 10 июля. – С. 2-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58. Ким, О.</w:t>
      </w:r>
      <w:r>
        <w:rPr/>
        <w:t xml:space="preserve"> Пора поддержать фермерские хозяйства / О. Ким // Новая газета. – 2008. – 24 апр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ещание предпринимателей и фермеров с начальником отдела экономики муниципального образования В.В. Луг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59. Клюшниченко, С.</w:t>
      </w:r>
      <w:r>
        <w:rPr/>
        <w:t xml:space="preserve"> Приоритетный национальный проект «Развитие АПК» /         С. Клюшниченко, глава МО «Макаровский городской округ» Сахалинской области // Новая газета. – 2006. – 24 авг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60. Бессонова, Н.</w:t>
      </w:r>
      <w:r>
        <w:rPr/>
        <w:t xml:space="preserve"> В числе первых / Н. Бессонова // Новая газета. – 2006. –                27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льскохозяйственная перепись – 200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61. Важная роль подсобных хозяйств</w:t>
      </w:r>
      <w:r>
        <w:rPr/>
        <w:t xml:space="preserve"> / отдел статистики МО «Макаровский городской округ» // Новая газета. – 2006. – 13 ап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льскохозяйственная переп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62. О подготовке Всероссийской с/х переписи 2006 года</w:t>
      </w:r>
      <w:r>
        <w:rPr/>
        <w:t xml:space="preserve"> : Постановление главы МО «Макаровский городской округ» от 28.07.2005 г. № 351 // Новая газета. – 2005. –           11 авг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Лесная и лесоперерабатывающая отрасл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63. Лукьянчиков, Л. </w:t>
      </w:r>
      <w:r>
        <w:rPr/>
        <w:t>Что посеешь, то и пожнешь…/ Л. Лукьянчиков, директор Макаровского лесхоза ; интервью взяла Н. Бессонова // Новая газета. – 2004. – 16 сен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 сентября – День работников леса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Рыбная и рыбоперерабатывающая отрасл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64. Бессонова, Н. </w:t>
      </w:r>
      <w:r>
        <w:rPr/>
        <w:t>Подведены итоги, намечены планы / Н. Бессонова // Новая газета. – 2008. – 25 дек. – С. 1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утина – 200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65. Бессонова, Н.</w:t>
      </w:r>
      <w:r>
        <w:rPr/>
        <w:t xml:space="preserve"> Открыта первая очередь нового рыборазводного завода /               Н. Бессонова // Новая газета. – 2008. – 4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 Машталер, директор ООО «Туровка», открытие зав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66. Бессонова, Н.</w:t>
      </w:r>
      <w:r>
        <w:rPr/>
        <w:t xml:space="preserve"> Ловись рыбка! Большая и маленькая / Н. Бессонова // Новая газета. – 2008. – 10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рыба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67. Бессонова, Н.</w:t>
      </w:r>
      <w:r>
        <w:rPr/>
        <w:t xml:space="preserve"> Итоги и задачи / Бессонова, Н. // Новая газета. – 2007. –                 25 ок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ведение итогов путины 2007 года и задачи на будущ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68. Бессонова, Н.</w:t>
      </w:r>
      <w:r>
        <w:rPr/>
        <w:t xml:space="preserve"> Лососевые изыски / Н. Бессонова // Новая газета. – 2007. –           11 окт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ставка к 115-летию города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369. Ассоциация рыбопромышленников Макаровского района</w:t>
      </w:r>
      <w:r>
        <w:rPr/>
        <w:t xml:space="preserve"> // Рыбак Сахалина. – 2007. – 13с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70. Бессонова, Н.</w:t>
      </w:r>
      <w:r>
        <w:rPr/>
        <w:t xml:space="preserve"> О ходе путины 2007 года / Н. Бессонова // Новая газета. – 2007. – 13 сент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71. Идиатулин, Г.</w:t>
      </w:r>
      <w:r>
        <w:rPr/>
        <w:t xml:space="preserve"> Разрешен лицензионный лов рыбы / Г. Идиатулин // Новая газета. – 2007. – 26 июля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72. О мерах по организации проведения лососевой путины в 2007 г.</w:t>
      </w:r>
      <w:r>
        <w:rPr/>
        <w:t xml:space="preserve"> : Распоряжение администрации МО «Макаровский городской округ» Сахалинской области от 19.06.2007 г. № 214-р // Новая газета. – 2007. – 12 июля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73. Идиатулин, Г.</w:t>
      </w:r>
      <w:r>
        <w:rPr/>
        <w:t xml:space="preserve"> Растим мальков / Г. Идиатулин // Новая газета. – 2007. – 5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оительство рыборазводного зав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74. Мургин, А.</w:t>
      </w:r>
      <w:r>
        <w:rPr/>
        <w:t xml:space="preserve"> Люди слова и дела / А.Я. Мургин ; зап. Г. Идиатулин // Новая газета. – 2007. – 5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председателем ассоциации рыбопромышленников Макаровского района А.Я. Мурги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75. Ким, О.</w:t>
      </w:r>
      <w:r>
        <w:rPr/>
        <w:t xml:space="preserve"> Сможем ли поймать рыбку – большую и маленькую? / О. Ким // Новая газета. – 2006. – 13 июл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ажа лицензий на вылов горбуш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76. Бессонова, Н.</w:t>
      </w:r>
      <w:r>
        <w:rPr/>
        <w:t xml:space="preserve"> Его кредо – благотворительность / Н. Бессонова // Новая газета. – 2006. – 6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уководителе ООО РПК «Поречье» А.А. Кирсан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77. Накатов, В.</w:t>
      </w:r>
      <w:r>
        <w:rPr/>
        <w:t xml:space="preserve"> В плену несогласованных документов / В. Накатов // Губернские ведомости. – 2006. – 14 июн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ыборазводном заводе «Тиха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78. Марков, Ю.</w:t>
      </w:r>
      <w:r>
        <w:rPr/>
        <w:t xml:space="preserve"> На охране рыбных запасов / Ю. Марков, зам. начальника Макаровского отделения рыбнадзора  // Новая газета. – 2006. – 23 фев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тделе рыбнадз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79. Перов, Р.</w:t>
      </w:r>
      <w:r>
        <w:rPr/>
        <w:t xml:space="preserve"> Пробуждение на реке Тихой / Р. Перов // Губернские ведомости. – 2005. – 13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 открытии рыборазводного завода на ст. Тихая Макар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80. Бессонова, Н.</w:t>
      </w:r>
      <w:r>
        <w:rPr/>
        <w:t xml:space="preserve"> Рыбопромышленники подвели итоги / Н. Бессонова // Новая газета. – 2005. – 8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и путины – 200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81. Бессонова, Н.</w:t>
      </w:r>
      <w:r>
        <w:rPr/>
        <w:t xml:space="preserve"> Готовимся к путине / Н. Бессонова // Новая газета. – 2005. –          14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ещание рыбопромышлен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82. О мерах по организации проведения лососевой путины в 2005 году</w:t>
      </w:r>
      <w:r>
        <w:rPr/>
        <w:t xml:space="preserve"> : Распоряжение главы МО «Макаровский район» от 01.07.2005 г. № 274-р // Новая газета. – 2005. – 7 июля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83. Бессонова, Н.</w:t>
      </w:r>
      <w:r>
        <w:rPr/>
        <w:t xml:space="preserve"> Ловись рыбка, большая и маленькая / Н. Бессонова // Новая газета. – 2005. – 7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сс-конференция  к 40-летию празднования Дня рыба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84. Главная отрасль в районном производстве</w:t>
      </w:r>
      <w:r>
        <w:rPr/>
        <w:t xml:space="preserve"> // Новая газета. – 2005. –                13 янв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совещании работников рыбной отрас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85. Ким, О. </w:t>
      </w:r>
      <w:r>
        <w:rPr/>
        <w:t>Что ожидает нас в будущем? / О. Ким // Новая газета. – 2004. –               16 сент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утина – 200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86. Бессонова, Н.</w:t>
      </w:r>
      <w:r>
        <w:rPr/>
        <w:t xml:space="preserve"> С заботой о будущем / Н. Бессонова // Новая газета. – 2004. –      22 июл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предприятия ООО «Туров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87. Пензин, В.</w:t>
      </w:r>
      <w:r>
        <w:rPr/>
        <w:t xml:space="preserve"> Встанет завод на реке / В. Пензин // Советский Сахалин. – 2004. –      4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оительство завода по воспроизводству лососей на реке Нетуй в Макаровском рай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88. Александров, В.</w:t>
      </w:r>
      <w:r>
        <w:rPr/>
        <w:t xml:space="preserve"> Будет новый рыбоводный завод / В. Александров // Новая газета. – 2004. – 3 июня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ладка первой сваи на месте строительства рыбоводного завода на реке Нетуй в      с. Новое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4.9. Транспорт. Связ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89. Ким, О. </w:t>
      </w:r>
      <w:r>
        <w:rPr/>
        <w:t>Представление / О. Ким // Новая газета. – 2008. – 31 июль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ньчик Алексей Геннадьевич – назначен начальником Макаровского районного узла свя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90. Шкварок, О.</w:t>
      </w:r>
      <w:r>
        <w:rPr/>
        <w:t xml:space="preserve"> В числе лучших / О. Шкварок // Новая газета. – 2007. –                    2 авг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 августа - День железнодорож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91. Коновалова, О.</w:t>
      </w:r>
      <w:r>
        <w:rPr/>
        <w:t xml:space="preserve"> «Как жить без почты на планете?» / О. Коновалова // Новая газета. – 2007. – 5 июль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92. Идиатулин, Г.</w:t>
      </w:r>
      <w:r>
        <w:rPr/>
        <w:t xml:space="preserve"> Новые маршруты / Г. Идиатулин // Новая газета. – 2007. –            17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К «Теплотехник» открыл новые автобусные маршру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93. Белоусов, В.</w:t>
      </w:r>
      <w:r>
        <w:rPr/>
        <w:t xml:space="preserve"> Человека сменила автоматика / В. Белоусов // Новая газета. – 2006. – 3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фессиональный праздник работников железной доро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94. Субботин, А.</w:t>
      </w:r>
      <w:r>
        <w:rPr/>
        <w:t xml:space="preserve"> Безопасной вам дороги! / А. Субботин // Новая газета. – 2005. –     27 ок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0октября - День работников автомобильного тран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95. Белоусов, В.</w:t>
      </w:r>
      <w:r>
        <w:rPr/>
        <w:t xml:space="preserve"> От стрелочницы до дежурной по станции / В. Белоусов // Новая газета. – 2005. – 4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дежурной по станции с. Пугачево Ким Ок Д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96. Субботин, А.</w:t>
      </w:r>
      <w:r>
        <w:rPr/>
        <w:t xml:space="preserve"> Без связи ни туда, ни сюда / А. Субботин // Новая газета. – 2005. – 12 ма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 мая Макаровские связисты отметили свой профессиональный празд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97. Бычков, П.</w:t>
      </w:r>
      <w:r>
        <w:rPr/>
        <w:t xml:space="preserve"> Количество грузоперевозок напрямую влияет на зарплату /              П. Бычков, директор ОАО «Автомобилист» ; бес. Н. Бессонова // Новая газета. – 2004. –       28 окт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1 октября – День работников автомобильного тран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98. Бессонова, Н.</w:t>
      </w:r>
      <w:r>
        <w:rPr/>
        <w:t xml:space="preserve"> Пользуйтесь услугами почты / Н. Бессонова // Новая газета. – 2004. – 8 июль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отделения почтовой связи «Макаров» Поронайского узла свя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99. Бессонова, Н.</w:t>
      </w:r>
      <w:r>
        <w:rPr/>
        <w:t xml:space="preserve"> Фантазия и реальность / Н. Бессонова // Новая газета. – 2004. –       6 ма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Макаровского цеха Поронайского отделения Сахалинского филиала ОАО «Дальсвязь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 Торговля. Общественное питание. Бытовое обслужива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/>
        <w:t>См. также №  73, 88, 34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400. Идиатулин, Г. </w:t>
      </w:r>
      <w:r>
        <w:rPr/>
        <w:t>«Новогодние огни – 2008» / Г. Идиатулин // Новая газета. – 2008. – 14 фев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и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01. Бессонова, Н.</w:t>
      </w:r>
      <w:r>
        <w:rPr/>
        <w:t xml:space="preserve"> Кто зажег новогодние огни? / Н. Бессонова // Новая газета. – 2008. – 24 янв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стники конкурса «Новогодние огн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02. Новогодние огни – 2008</w:t>
      </w:r>
      <w:r>
        <w:rPr/>
        <w:t xml:space="preserve"> // Новая газета. – 2008. – 3 янв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курс-смотр среди предприятий торговли и общественного 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03. О реализации пиротехнических изделий бытового назначения на территории МО «Макаровский городской округ» Сахалинской области</w:t>
      </w:r>
      <w:r>
        <w:rPr/>
        <w:t xml:space="preserve"> : Распоряжение администрации МО «Макаровский городской округ» Сахалинской области от 07.12.2007 г. № 502-ра // Новая газета. – 2007. – 13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04. Бессонова, Н.</w:t>
      </w:r>
      <w:r>
        <w:rPr/>
        <w:t xml:space="preserve"> Не только вкусно, но и красиво / Н. Бессонова // Новая газета. – 2007. – 27 сен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I место присуждено магазину «Спутник», на областном конкурсе, «Лучшее оформление предприятий потребительского рынка к 60-летию Сахалин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05. Идиатулин, Г.</w:t>
      </w:r>
      <w:r>
        <w:rPr/>
        <w:t xml:space="preserve"> Баня у нас не плохая / Г. Идиатулин // Новая газета. – 2007. –     20 сен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служивание городской бани и оказание услуг насе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06. Шкварок, О.</w:t>
      </w:r>
      <w:r>
        <w:rPr/>
        <w:t xml:space="preserve"> Это призвание… / О. Шкварок // Новая газета. – 2007. –                 26 июл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граждение работников торговли за многолетний добросовестный труд в торговой отрас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07. Идиатулин, Г.</w:t>
      </w:r>
      <w:r>
        <w:rPr/>
        <w:t xml:space="preserve"> Самоотверженный труд работников торговли / Г. Идиатулин // Новая газета. – 2007. – 19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работников торгов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08. Ким, О.</w:t>
      </w:r>
      <w:r>
        <w:rPr/>
        <w:t xml:space="preserve"> Приятного аппетита, или что мы покупаем / О. Ким // Новая газета. – 2007. – 21 июн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йд по торговым точкам сотрудниками РОВД,  прокуратуры, ЦГСЭН и отдела экономики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09. Бессонова, Н.</w:t>
      </w:r>
      <w:r>
        <w:rPr/>
        <w:t xml:space="preserve"> Достойный труд оценим по заслугам / Н. Бессонова // Новая газета. – 2007. – 22 марта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ручение грамот работникам бытового обслуживания: О. Ольковой, Н. Масееву,      Е. Панфил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10. Коновалова, О.</w:t>
      </w:r>
      <w:r>
        <w:rPr/>
        <w:t xml:space="preserve"> Макаровцы – областные победители! / О. Коновалова // Новая газета. – 2007. – 1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и конкурса «Новогодние огни – 2007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411. Бессонова, Н. </w:t>
      </w:r>
      <w:r>
        <w:rPr/>
        <w:t>«Уют» открыт для покупателей / Н. Бессонова // Новая газета. – 2007. – 25 янв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крытие нового магазина «Ую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12. Информация для продавцов и покупателей : соблюдение закона «О защите прав потребителей»</w:t>
      </w:r>
      <w:r>
        <w:rPr/>
        <w:t xml:space="preserve"> / отдел экономики администрации МО «Макаровский городской округ» // Новая газета. – 2006. – 21 дек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13. «Милан – одежда для всех»</w:t>
      </w:r>
      <w:r>
        <w:rPr/>
        <w:t xml:space="preserve"> // Новая газета. – 2006. – 10 авг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крытие нового магазина «Мила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14. Белоусов, В.</w:t>
      </w:r>
      <w:r>
        <w:rPr/>
        <w:t xml:space="preserve"> Награды лучшим / В. Белоусов // Новая газета. – 2006. –                  20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бедители получили благодарственные письма от губерна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15. Белоусов, В.</w:t>
      </w:r>
      <w:r>
        <w:rPr/>
        <w:t xml:space="preserve"> Большие перемены / В. Белоусов // Новая газета. – 2006. –               20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магазина ООО «Люкс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16. Ким, О.</w:t>
      </w:r>
      <w:r>
        <w:rPr/>
        <w:t xml:space="preserve"> Чем мы питаемся? / О. Ким // Новая газета. – 2006. – 6 ап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трудниками РОВД проведен рейд по магазинам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417. О награждении и поощрении работников торговли, бытового обслуживания населения и ЖКХ </w:t>
      </w:r>
      <w:r>
        <w:rPr/>
        <w:t>: Распоряжение главы МО «Макаровский район» от 17.03.2006 г. № 96-р // Новая газета. – 2006. – 23 марта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18. Субботин, А.</w:t>
      </w:r>
      <w:r>
        <w:rPr/>
        <w:t xml:space="preserve"> Уют и комфорт от «Дюны» / А. Субботин // Новая газета. – 2005. – 21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 магазине бытовых и промышленных товаров «Дюн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19. Субботин, А.</w:t>
      </w:r>
      <w:r>
        <w:rPr/>
        <w:t xml:space="preserve"> Портных дел мастера / А. Субботин // Новая газета. – 2005. –         14 июл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ошивочной мастерской в г. Макар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20. Магазин «Второй» - товары на любой вкус</w:t>
      </w:r>
      <w:r>
        <w:rPr/>
        <w:t xml:space="preserve"> // Новая газета. – 2004. –                24 июня. – С.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21. График «забит» до отказа</w:t>
      </w:r>
      <w:r>
        <w:rPr/>
        <w:t xml:space="preserve"> // Новая газета. – 2004. – 22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парикмахерской «Модный дворик» после ремо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22. Пикок, Н.</w:t>
      </w:r>
      <w:r>
        <w:rPr/>
        <w:t xml:space="preserve"> Потребитель, знай свои права! / Н. Пикок ; зап. О. Ким // Новая газета. – 2004. – 15 июл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о специалистом по торговле и защите прав потребителей Натальей Ивановной Пик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23. Бессонова, Н.</w:t>
      </w:r>
      <w:r>
        <w:rPr/>
        <w:t xml:space="preserve"> Когда работа в радость / Н. Бессонова // Новая газета. – 2004. –    15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директором магазина «Второй» Мязиной Л.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24. Александров, В.</w:t>
      </w:r>
      <w:r>
        <w:rPr/>
        <w:t xml:space="preserve"> Обставиться не желаете? / В. Александров // Новая газета. – 2004. – 19 фев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крытие мебельного отдела в магазине «Люкс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. Жилищно-коммунальное хозяйство. Благоустройство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/>
        <w:t>См. также №  40, 46, 220, 225, 226, 239, 34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425. Ким, О. </w:t>
      </w:r>
      <w:r>
        <w:rPr/>
        <w:t>Как подготовились к зиме / О. Ким // Новая газета. – 2008. –                     9 окт. – С. 1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Жилищно-коммунальное хозяйство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26. Ким, О.</w:t>
      </w:r>
      <w:r>
        <w:rPr/>
        <w:t xml:space="preserve"> «Главная задача – улучшение качества жизни» / О. Ким // Новая газета. – 2008. – 4 сен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зит С. Зарицкого, цель пребывания в город, подготовка объектов ТЭК и ЖКХ к отопительному сезо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27. Бубликов, В.</w:t>
      </w:r>
      <w:r>
        <w:rPr/>
        <w:t xml:space="preserve"> Основы жилищного благополучия / В. Бубликов // Новая газета. – 2008. – 14 авг. – С. 2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Жилищно-коммунальное хозяйство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28. Идиатулин, Г.</w:t>
      </w:r>
      <w:r>
        <w:rPr/>
        <w:t xml:space="preserve"> Жилищные субсидии. Продолжаем… / Г. Идиатулин // Новая газета. – 2008. – 12 июня. – С. 1,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29. Об утверждении «Программы благоустройства и озеленения населенных пунктов МО «Макаровский городской округ» Сахалинской области на 2008-2010 г.г.</w:t>
      </w:r>
      <w:r>
        <w:rPr/>
        <w:t xml:space="preserve"> : Постановление администрации МО «Макаровский городской округ» Сахалинской области от 03.06.2008 г. № 236 // Новая газета. – 2008. – 12 июня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30. Ким, О.</w:t>
      </w:r>
      <w:r>
        <w:rPr/>
        <w:t xml:space="preserve"> Чистота - залог здоровья / О. Ким // Новая газета. – 2008. –                       5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лагоустройство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31. О проведении субботника и месячника по санитарной очистке, благоустройству и озеленению населенных пунктов</w:t>
      </w:r>
      <w:r>
        <w:rPr/>
        <w:t xml:space="preserve"> : Постановление администрации МО «Макаровский городской округ» Сахалинской области от 10.04.2008 г. № 138 // Новая газета. – 2008. – 17 апр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32. Бессонова, Н.</w:t>
      </w:r>
      <w:r>
        <w:rPr/>
        <w:t xml:space="preserve"> Обсудим вопросы благоустройства / Н. Бессонова // Новая газета. – 2008. – 17 апр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33. Токарев, А.</w:t>
      </w:r>
      <w:r>
        <w:rPr/>
        <w:t xml:space="preserve"> Народ интересуется / А. Токарев, председатель КУМС // Новая газета. – 2008. – 10 апр. – С. 3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Жилищно-коммунальное хозяйство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35. Бессонова, Н.</w:t>
      </w:r>
      <w:r>
        <w:rPr/>
        <w:t xml:space="preserve"> Новые установленные мощности / Н. Бессонова // Новая газета. – 2007. – 20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тановка нового котла в котельной с. Восточн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36. О тарифах на услуги водоснабжения и водоотведения для населения, проживающего в жилищном фонде всех форм собственности на территории г. Макарова и с. Горное МО «Макаровский городской округ» Сахалинской области</w:t>
      </w:r>
      <w:r>
        <w:rPr/>
        <w:t xml:space="preserve"> : Распоряжение администрации МО «Макаровский городской округ» Сахалинской области от 19.11.2007 г. № 476-р // Новая газета. – 2007. – 6 дек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37. Протокол рассмотрения заявок на участие в конкурсе № 2 от 12.11.2007 г.</w:t>
      </w:r>
      <w:r>
        <w:rPr/>
        <w:t xml:space="preserve"> : капитальный ремонт жилых домов // Новая газета. – 2007. – 15 нояб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38. О начале отопительного сезона</w:t>
      </w:r>
      <w:r>
        <w:rPr/>
        <w:t xml:space="preserve"> : Распоряжение администрации МО «Макаровский городской округ» Сахалинской области от 04.10.2007 г. № 398-р // Новая газета. – 2007. – 18 окт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39. О подведении итогов смотра-конкурса на лучшее праздничное оформление административных зданий, торговых павильонов, жилых домов и прилегающих к ним территорий, посвященного празднованию 60-летия Сахалинской области и Дня города в 2007 году и о награждении победителей</w:t>
      </w:r>
      <w:r>
        <w:rPr/>
        <w:t xml:space="preserve"> : Распоряжение администрации МО «Макаровский городской округ» Сахалинской области от 06.09.2007 г. № 332-р // Новая газета. – 2007. – 13 сент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40. Бессонова, Н.</w:t>
      </w:r>
      <w:r>
        <w:rPr/>
        <w:t xml:space="preserve"> Подготовка ко Дню города / Н. Бессонова // Новая газета. – 2007. – 6 сент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курс по благоустройст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41. Идиатулин, Г.</w:t>
      </w:r>
      <w:r>
        <w:rPr/>
        <w:t xml:space="preserve"> Выходной с пользой для дела / Г. Идиатулин // Новая газета. – 2007. – 19 июл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оведении работ по облагораживанию территорий детского сада № 2 «Аленький цветоче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42. Идиатулин, Г.</w:t>
      </w:r>
      <w:r>
        <w:rPr/>
        <w:t xml:space="preserve"> Быть воде / Г. Идиатулин // Новая газета. – 2007. – 5 июл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вая система водоснаб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43. Бубликов, В.</w:t>
      </w:r>
      <w:r>
        <w:rPr/>
        <w:t xml:space="preserve"> За какие услуги мы платим? / В. Бубликов ; Н. Кошкина ; подготовила О. Коновалова // Новая газета. – 2007. – 15 марта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мунальные плате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44. Петрова, А.</w:t>
      </w:r>
      <w:r>
        <w:rPr/>
        <w:t xml:space="preserve"> Строитель – профессия престижная / А. Петрова // Новая газета. – 2006. – 10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благоустрой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45. Токарев, А.</w:t>
      </w:r>
      <w:r>
        <w:rPr/>
        <w:t xml:space="preserve"> Ремонт объектов производится / А. Токарев, председатель КУМС ; А. Банщиков, и.о. начальника МУП «Управляющая компания» // Новая газета. – 2006. –        3 авг. – С. 3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Жилищно-коммунальное хозяйство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46. Белоусов, В.</w:t>
      </w:r>
      <w:r>
        <w:rPr/>
        <w:t xml:space="preserve"> Рукотворное чудо / В. Белоусов // Новая газета. – 2006. –                27 июл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лагоустройство дв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47. Запускалов, М.</w:t>
      </w:r>
      <w:r>
        <w:rPr/>
        <w:t xml:space="preserve"> Как сделать выбор? / М. Запускалов, юрист МУП «Управляющая компания» // Новая газета. – 2006. – 27 апр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ыборе управляющей комп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48. Ким, О.</w:t>
      </w:r>
      <w:r>
        <w:rPr/>
        <w:t xml:space="preserve"> Городу нужна чистая вода / О. Ким // Новая газета. – 2006. –                   23 марта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докан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49. Сорокотяга, Н.</w:t>
      </w:r>
      <w:r>
        <w:rPr/>
        <w:t xml:space="preserve"> Успехи предприятия – общая заслуга коллектива / Н. Сорокотяга ; бес. Н. Бессонова // Новая газета. – 2006. – 16 марта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директором МУП «Универсал» Н. Сорокотяг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50. Белоусов, В.</w:t>
      </w:r>
      <w:r>
        <w:rPr/>
        <w:t xml:space="preserve"> Макаровцам реформа ЖКХ не нравится / В. Белоусов // Новая газета. – 2006. – 9 марта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51. Сорокотяга, В.</w:t>
      </w:r>
      <w:r>
        <w:rPr/>
        <w:t xml:space="preserve"> Зиму переживем без сюрпризов / В. Сорокотяга ; бес.                  Н. Бессонова // // Новая газета. – 2006. – 26 янв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готовка к отопительному сезо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52. Токарев, А.</w:t>
      </w:r>
      <w:r>
        <w:rPr/>
        <w:t xml:space="preserve"> Выбор способа управления – главное право жильцов / А. Токарев, председатель КУМС // // Новая газета. – 2005. – 15 дек. – С. 2,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стать собственником жиль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53. Город станет лучше, город станет краше!!!</w:t>
      </w:r>
      <w:r>
        <w:rPr/>
        <w:t xml:space="preserve"> // Новая газета. – 2005. –                  8 сент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лагоустройство г. Макар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54. Ким, О.</w:t>
      </w:r>
      <w:r>
        <w:rPr/>
        <w:t xml:space="preserve"> Всем миром на благоустройство / О. Ким // Новая газета. – 2005. –         21 июл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трудники МУП «Коммунальник» продолжают благоустраивать придворовые территории и приводить в порядок жилой фон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55. Ким, О.</w:t>
      </w:r>
      <w:r>
        <w:rPr/>
        <w:t xml:space="preserve"> Убирать-то убирают, но… / О. Ким // Новая газета. – 2005. –                             9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сячник по санитарной очистке, благоустройству  и озеленению населенных пун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56. Бессонова, Н.</w:t>
      </w:r>
      <w:r>
        <w:rPr/>
        <w:t xml:space="preserve"> Летом нужно успеть много, сделать, чтобы зимой не волноваться / Н. Бессонова // Новая газета. – 2005. – 9 июн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готовка ЖКХ к зи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57. Бессонова, Н.</w:t>
      </w:r>
      <w:r>
        <w:rPr/>
        <w:t xml:space="preserve"> Субботник - дело добровольное / Н. Бессонова // Новая газета. – 2005. – 2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лагоустройство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58. Александров, А.</w:t>
      </w:r>
      <w:r>
        <w:rPr/>
        <w:t xml:space="preserve"> Попытка не пытка / А. Александров // Новая газета. – 2004. –  25 нояб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форма ЖК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59. Сорокотяга, В.</w:t>
      </w:r>
      <w:r>
        <w:rPr/>
        <w:t xml:space="preserve"> Реформа ЖКХ: реалии и перспективы / В. Сорокотяга, первый вице-мэр ; зап. Н. Бессонова // Новая газета. – 2004. – 21 окт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60. Сон, В.</w:t>
      </w:r>
      <w:r>
        <w:rPr/>
        <w:t xml:space="preserve"> Новое о субсидиях на жилье / В. Сон, вед. специалист Службы субсидий // Новая газета. – 2004. – 10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61. Бессонова, Н.</w:t>
      </w:r>
      <w:r>
        <w:rPr/>
        <w:t xml:space="preserve"> Время на реализацию планов есть / Н. Бессонова // Новая газета. – 2004. – 24 июн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одготовке к очередному отопительному сезо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62. Александров, В.</w:t>
      </w:r>
      <w:r>
        <w:rPr/>
        <w:t xml:space="preserve"> Готовимся к следующей зиме / В. Александров // Новая газета. – 2004. – 10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ее совещание по итогам отопительного сезона 2003-2004 г.г., на котором присутствовал Губернатор Сахалинской области И. Малахов  и начальник департамента областного ЖКХ Е. Иваш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63. Смирнова, Н.</w:t>
      </w:r>
      <w:r>
        <w:rPr/>
        <w:t xml:space="preserve"> Конструктивный разговор / Н.С. Смирнова, директор МУП «Коммунальник» ; подг. Н. Бессонова  // Новая газета. – 2004. – 5 фев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МУП «Коммуналь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64. Петрова, А.</w:t>
      </w:r>
      <w:r>
        <w:rPr/>
        <w:t xml:space="preserve"> Мы сидим, а деньги идут / А. Петрова // Новая газета. – 2004. –        29 янв. – С. 2,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состоянии домов и дворов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/>
        <w:t>См. также №  68, 62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65. Кагановская, В.</w:t>
      </w:r>
      <w:r>
        <w:rPr/>
        <w:t xml:space="preserve"> Вакцинопрофилактика гриппа / В. Кагановская, замес. гл. врача по медицинскому обслуживанию населения // Новая газета. – 2008. – 22 нояб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466. Кагановская, В. </w:t>
      </w:r>
      <w:r>
        <w:rPr/>
        <w:t>Был бы повод… / В. Кагановская, врач-невролог высшей категории // Новая газета. – 2008. – 10 июл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облеме алкоголи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67. Кагановская, В.</w:t>
      </w:r>
      <w:r>
        <w:rPr/>
        <w:t xml:space="preserve"> Туберкулез / В. Кагановская, врач-невролог высшей категории // Новая газета. – 2008. – 19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68. Идиатулин, Г</w:t>
      </w:r>
      <w:r>
        <w:rPr/>
        <w:t>. Они верны клятве Гиппократа / Г. Идиатулин // Новая газета. – 2008. – 12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медицинского работ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69. Ким, О.</w:t>
      </w:r>
      <w:r>
        <w:rPr/>
        <w:t xml:space="preserve"> В центре внимания – здоровье людей / О. Ким // Новая газета. – 2007. –   4 окт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ие преподавателями Сахалинского государственного университета трехдневного учебного семинара по охране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70. Коновалова, О.</w:t>
      </w:r>
      <w:r>
        <w:rPr/>
        <w:t xml:space="preserve"> Новый врач / О. Коновалова // Новая газета. – 2007. –                 14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ркова Наталья Юрьевна, врач дерматовенеролог Ц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71. Ким, О.</w:t>
      </w:r>
      <w:r>
        <w:rPr/>
        <w:t xml:space="preserve"> Люди в белых халатах / О. Ким // Новая газета. – 2007. – 14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гинекологическом отделении г. Макар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472. Зинченко, М. </w:t>
      </w:r>
      <w:r>
        <w:rPr/>
        <w:t>История больницы – это её медперсонал / М.И. Зинченко ; бес.    О. Коновалова // Новая газета. – 2007. – 14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тервью с председателем профсоюзного комитета Зинченко М.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73. Бессонова, Н.</w:t>
      </w:r>
      <w:r>
        <w:rPr/>
        <w:t xml:space="preserve"> Профессия врача – состояние души / Н. Бессонова // Новая газета. – 2007. – 21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медицинского работ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74. Коновалова, О.</w:t>
      </w:r>
      <w:r>
        <w:rPr/>
        <w:t xml:space="preserve"> Проблемы и достижения / О. Коновалова // Новая газета. – 2007. – 26 апр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вое оборудование для больн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75. Хе, А.</w:t>
      </w:r>
      <w:r>
        <w:rPr/>
        <w:t xml:space="preserve"> О вирусных заболеваниях / А.Н. Хе, врач-педиатр ; бес. О. Ким // Новая газета. – 2007. – 1 марта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76. Кагановская, В.</w:t>
      </w:r>
      <w:r>
        <w:rPr/>
        <w:t xml:space="preserve"> Вирусные гепатиты: лечить или предупреждать? /                     В. Кагановская, замес. гл. врача по медицинскому обслуживанию населения района, врач первой категории // Новая газета. – 2006. – 13 июля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77. Кагановская, В.</w:t>
      </w:r>
      <w:r>
        <w:rPr/>
        <w:t xml:space="preserve"> Сердце и курение / В. Кагановская, мес. гл. врача по медицинскому обслуживанию населения района, врач первой категории // Новая газета. – 2006. – 22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реде ку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78. Об утверждении Прейскуранта цен на платные медицинские услуги, оказываемые МУЗ «Макаровская ЦРБ»</w:t>
      </w:r>
      <w:r>
        <w:rPr/>
        <w:t xml:space="preserve"> : Решение Собрания МО «Макаровский городской округ» от 28.04.2006 г. № 50 // Новая газета. – 2006. – 18 мая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79. Зудова, О.</w:t>
      </w:r>
      <w:r>
        <w:rPr/>
        <w:t xml:space="preserve"> Две сестры, две судьбы / О. Зудова // Новая газета. – 2006. –               18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2 мая – День медицинских сестер. О медсестрах Савельевой Г.М. и Семыниной Л.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480. Харченко, И. </w:t>
      </w:r>
      <w:r>
        <w:rPr/>
        <w:t>Туберкулез – это серьезно / И. Харченко, врач-фтизиатр // Новая газета. – 2006. – 6 апр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81. Голубятников, В.</w:t>
      </w:r>
      <w:r>
        <w:rPr/>
        <w:t xml:space="preserve"> Работа – дом родной / В. Голубятников ; бес. Н. Бессонова // Новая газета. – 2006. – 26 янв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районной больн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82. Субботин, А.</w:t>
      </w:r>
      <w:r>
        <w:rPr/>
        <w:t xml:space="preserve"> Подарки для больницы / А. Субботин // Новая газета. – 2005. –      20 окт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арки от ООО «Старстрой» и «Сахалин Энердж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83. Наркомании – нет!</w:t>
      </w:r>
      <w:r>
        <w:rPr/>
        <w:t xml:space="preserve"> // Новая газета. – 2005. – 10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сячник в Макаровском районе по противодействию наркомании и употреблению несовершеннолетними психоактивных вещ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84. Бессонова, Н.</w:t>
      </w:r>
      <w:r>
        <w:rPr/>
        <w:t xml:space="preserve"> Карантин или непредвиденные каникулы / Н. Бессонова // Новая газета. – 2005. – 10 февр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ичине закрытия школ на карант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85. Бессонова, Н.</w:t>
      </w:r>
      <w:r>
        <w:rPr/>
        <w:t xml:space="preserve"> Благородный труд, а где же достойная зарплата? / Н. Бессонова // Новая газета. – 2004. – 9 дек. – С. 1,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блемы Макаровской больни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86. Ким, О.</w:t>
      </w:r>
      <w:r>
        <w:rPr/>
        <w:t xml:space="preserve"> Гинекология нам необходима / О. Ким // Новая газета. – 2004. –             11 нояб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ереводе родильного и гинекологического отделения в г. Поронайс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87. [Доска почета]</w:t>
      </w:r>
      <w:r>
        <w:rPr/>
        <w:t xml:space="preserve"> // Новая газета. – 2004. – 17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ванова Любовь Георгиевна, старшая медицинская сестра хирургического и родильного отде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88. Ким, О.</w:t>
      </w:r>
      <w:r>
        <w:rPr/>
        <w:t xml:space="preserve"> «Люблю я свою работу» / О. Ким // Новая газета. – 2004. –                      17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 акушерке Макаровского родильного дома И Тамаре Иванов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89. Бессонова, Н.</w:t>
      </w:r>
      <w:r>
        <w:rPr/>
        <w:t xml:space="preserve"> Пить или не пить? Жить или не жить? / Н. Бессонова // Новая газета. – 2004. – 13 мая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лкоголизм в Макаровском районе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УЛЬТУРНАЯ И СПОРТИВНАЯ ЖИЗНЬ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/>
        <w:t>См. также №  4. 9, 47, 9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490. Идиатулин, Г. </w:t>
      </w:r>
      <w:r>
        <w:rPr/>
        <w:t>Увлекательная поездка / Г. Идиатулин // Новая газета. – 2007. – 12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ездка инвалидов Макаровского районного творчества в областной центр на Сиднейский балалаечный русско-народный конце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91. Пак, С.</w:t>
      </w:r>
      <w:r>
        <w:rPr/>
        <w:t xml:space="preserve"> К 60-летию образования Сахалинской области / С.И. Пак, главный специалист ОСЗН Макаровского района // Новая газета. – 2006. – 5 окт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92. Белоусов, В.</w:t>
      </w:r>
      <w:r>
        <w:rPr/>
        <w:t xml:space="preserve"> Ответственность – прежде всего / В. Белоусов // Новая газета. – 2006. – 8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93. Субботин, А.</w:t>
      </w:r>
      <w:r>
        <w:rPr/>
        <w:t xml:space="preserve"> Их помнят, им помогают / А. Субботин // Новая газета. – 2005. –     8 дек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ждународный День инвали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94. Пак, С.</w:t>
      </w:r>
      <w:r>
        <w:rPr/>
        <w:t xml:space="preserve"> Программа социальной поддержки в действии / С.И. Пак ; зап.               А. Субботин // Новая газета. – 2005. – 30 нояб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мощь инвалид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95. Субботин, А.</w:t>
      </w:r>
      <w:r>
        <w:rPr/>
        <w:t xml:space="preserve"> Работа признана удовлетворительной / А. Субботин // Новая газета. – 2005. – 24 нояб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четно-выборная конференция среди инвалидов района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разование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/>
        <w:t>См. также №  191, 568, 581, 582, 58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496. Бессонова, Н. </w:t>
      </w:r>
      <w:r>
        <w:rPr/>
        <w:t>Важные задачи в проектах акции… / Н. Бессонова // Новая газета. – 2008. – 4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кция «Я гражданин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97. Ким, О.</w:t>
      </w:r>
      <w:r>
        <w:rPr/>
        <w:t xml:space="preserve"> Любовь к прекрасному прививают педагоги / О. Ким // Новая газета. – 2008. – 9 окт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уч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98. Образование /</w:t>
      </w:r>
      <w:r>
        <w:rPr/>
        <w:t xml:space="preserve"> отдел образования  МО «Макаровский городской округ» //  Новая газета. – 2008. – 25 сент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99. Зайцева, Е.</w:t>
      </w:r>
      <w:r>
        <w:rPr/>
        <w:t xml:space="preserve"> «Безопасное колесо» / Е. Зайцева // Новая газета. – 2008. –                31 авг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ластной конкурс юных велосипеди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00. Бессонова, Н.</w:t>
      </w:r>
      <w:r>
        <w:rPr/>
        <w:t xml:space="preserve"> Скоро в школу / Н. Бессонова // Новая газета. – 2008. –                         31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ическая конферен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01. Бессонова, Н.</w:t>
      </w:r>
      <w:r>
        <w:rPr/>
        <w:t xml:space="preserve"> Актуальные задачи образования / Н. Бессонова // Новая газета. – 2008. – 28 авг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ельская конферен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02. Ким, О.</w:t>
      </w:r>
      <w:r>
        <w:rPr/>
        <w:t xml:space="preserve"> Отдохнули плодотворно / О. Ким // Новая газета. – 2008. –                      31 июл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портивно-оздоровительный лагерь «Олимп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03. Идиатулин, Г.</w:t>
      </w:r>
      <w:r>
        <w:rPr/>
        <w:t xml:space="preserve"> Горячее питание в школах / Г. Идиатулин // Новая газета. – 2008. – 19 июн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вопросы ответила ведущий специалист </w:t>
      </w:r>
      <w:r>
        <w:rPr>
          <w:lang w:val="en-US"/>
        </w:rPr>
        <w:t>I</w:t>
      </w:r>
      <w:r>
        <w:rPr/>
        <w:t xml:space="preserve"> разряда ОСЗН Макаровского района       Н. Сталевск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04. Чой, Н.</w:t>
      </w:r>
      <w:r>
        <w:rPr/>
        <w:t xml:space="preserve"> Информационно-спутниковое обучение / Н. Чой // Новая газета. – 2008. – 24 апр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лиал современной гуманитарной академии, выпускники академ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505. О награждении Почетной грамотой Сахалинской областной Думы Ольгу Николаевну Цветкову </w:t>
      </w:r>
      <w:r>
        <w:rPr/>
        <w:t>: Постановление Сахалинской областной Думы от 06.03.2008 № 10/4/89-4 // Новая газета. – 2008. – 20 марта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06. Чой, Н.</w:t>
      </w:r>
      <w:r>
        <w:rPr/>
        <w:t xml:space="preserve"> Гуманитарная академия – что это? / Н. Чой // Новая газета. – 2008. –             31 янв. – С. 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b/>
        </w:rPr>
        <w:t>507.</w:t>
      </w:r>
      <w:r>
        <w:rPr/>
        <w:t xml:space="preserve"> </w:t>
      </w:r>
      <w:r>
        <w:rPr>
          <w:b/>
        </w:rPr>
        <w:t>Орлова, А.</w:t>
      </w:r>
      <w:r>
        <w:rPr/>
        <w:t xml:space="preserve"> «Приятное всегда приятно» / А. Орлова, зав. районным методическим кабинетом отдела образования администрации МО «Макаровский городской округ» // Новая газета. – 2008. – 3 янв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граждение победителей и призеров районных предметных олимпиад по программе «Одаренные де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08. Идиатулин, Г.</w:t>
      </w:r>
      <w:r>
        <w:rPr/>
        <w:t xml:space="preserve"> Волонтеры против… / Г. Идиатулин // Новая газета. – 2007. –              8 нояб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аровское волонтерское движение по профилактике СПИДа, ВИЧ и нарком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509. Идиатулин, Г. </w:t>
      </w:r>
      <w:r>
        <w:rPr/>
        <w:t>Любить и жаловать / Г. Идиатулин // Новая газета. – 2007. –              11 окт. – 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 Дню учителя состоялось торжественное чествование и награждение представителей образовательных учреждений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10. Шкварок, О.</w:t>
      </w:r>
      <w:r>
        <w:rPr/>
        <w:t xml:space="preserve"> Августовская конференция : подведение итогов в системе образования / О. Шкварок // Новая газета. – 2007. – 30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12. Шкварок, О.</w:t>
      </w:r>
      <w:r>
        <w:rPr/>
        <w:t xml:space="preserve"> В гостях у «Робинзона» / О. Шкварок // Новая газета. – 2007. –             23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треча летнего полевого лагеря «Робинзон» с делегацией из Кит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13. Шкварок, О.</w:t>
      </w:r>
      <w:r>
        <w:rPr/>
        <w:t xml:space="preserve"> Одним словом – «Дружный» / О. Шкварок // Новая газета. – 2007. – 12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крытие второй смены пришкольного лагер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14. Славина, В.</w:t>
      </w:r>
      <w:r>
        <w:rPr/>
        <w:t xml:space="preserve"> «Открытая трибуна» / В.Я. Славина, директор начальной школы // Новая газета. – 2007. – 24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одический форум классных руковод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15. Ким, О.</w:t>
      </w:r>
      <w:r>
        <w:rPr/>
        <w:t xml:space="preserve"> Полвека у школьной доски / О. Ким // Новая газета. – 2007. –                         10 ма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ествование старейшего педагога Валентины Трофимовны Климчу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16. Бессонова, Н.</w:t>
      </w:r>
      <w:r>
        <w:rPr/>
        <w:t xml:space="preserve"> Эрудиты о Сахалине / Н. Бессонова // Новая газета. – 2007. –         9 марта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йонный конкурс «Эруди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17. Бессонова, Н.</w:t>
      </w:r>
      <w:r>
        <w:rPr/>
        <w:t xml:space="preserve"> Содружество детей и взрослых / Н. Бессонова // Новая газета. – 2007. – 1 фев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кция «Я – гражданин России» в с. Нов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18. Юрченко, О.</w:t>
      </w:r>
      <w:r>
        <w:rPr/>
        <w:t xml:space="preserve"> При чрезвычайной ситуации необходимо быть собранным /                   О. Юрченко // Новая газета. – 2006. – 14 сен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екции для педаго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19. Бессонова, Н.</w:t>
      </w:r>
      <w:r>
        <w:rPr/>
        <w:t xml:space="preserve"> Задача отдела образования – обеспечить нормальный процесс обучения / Н. Бессонова // Новая газета. – 2006. – 7 сент. – С. 1,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начальником отдела образования МО «Макаровский городской округ»   Г. Муслим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520. Белоусов, В. </w:t>
      </w:r>
      <w:r>
        <w:rPr/>
        <w:t>Потрудились хорошо / В. Белоусов // Новая газета. – 2006. –                   3 авг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ован лагерь труда и отдых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21. В рамках национального проекта</w:t>
      </w:r>
      <w:r>
        <w:rPr/>
        <w:t xml:space="preserve"> // Новая газета. – 2006. – 3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и конкурса учителей образовательных учреждений Сахалинской области ; победители: Ранкайтис Н.Г. ; Трофимова С.В. ; Черепенникова, В.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23. Бессонова, Н.</w:t>
      </w:r>
      <w:r>
        <w:rPr/>
        <w:t xml:space="preserve"> И спорт, и отдых / Н. Бессонова // Новая газета. – 2006. –                      20 июл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етний лагерь «Олимп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24. Шкварок, О.</w:t>
      </w:r>
      <w:r>
        <w:rPr/>
        <w:t xml:space="preserve"> Скучно не бывает / О. Шкварок // Новая газета. – 2006. –                      20 июл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летних лагер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25. Бессонова, Н.</w:t>
      </w:r>
      <w:r>
        <w:rPr/>
        <w:t xml:space="preserve"> Неизгладимые впечатления на всю жизнь / Н. Бессонова // Новая газета. – 2006. – 18 ма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ауреат областного конкурса «Учитель года» Инна Алексе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26. Белоусов, В.</w:t>
      </w:r>
      <w:r>
        <w:rPr/>
        <w:t xml:space="preserve"> Что такое программа восьмого года / В. Белоусов // Новая газета. – 2006. – 20 апр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27. Белоусов, В.</w:t>
      </w:r>
      <w:r>
        <w:rPr/>
        <w:t xml:space="preserve"> Состязаются эрудиты / В. Белоусов // Новая газета. – 2006. –                13 ап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курс эруди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28. Зудова, О.</w:t>
      </w:r>
      <w:r>
        <w:rPr/>
        <w:t xml:space="preserve"> Воспитание достойного гражданина – благая цель / О. Зудова // Новая газета. – 2006. – 6 ап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учно-практическая конференция «Российский патриотизм. Истоки. Современность, проблемы возрождения и разви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29. Бессонова, Н.</w:t>
      </w:r>
      <w:r>
        <w:rPr/>
        <w:t xml:space="preserve"> «В памяти вечно храню юность комсомольскую мою» /                 Н. Бессонова // Новая газета. – 2006. – 23 марта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 учителе СОШ № 2  Т.Я. Закруж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30. Ахвердиев, Р.</w:t>
      </w:r>
      <w:r>
        <w:rPr/>
        <w:t xml:space="preserve"> «Локаторы» встретили праздник достойно / Р. Ахвердиев,           ст. лейт. ЗКВР в/ч 03289 // Новая газета. – 2006. – 2 марта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кольники поздравили солд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31. Стихи об армейской службе</w:t>
      </w:r>
      <w:r>
        <w:rPr/>
        <w:t xml:space="preserve"> // Новая газета. – 2006. – 2 марта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курс чтец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32. Белоусов, В.</w:t>
      </w:r>
      <w:r>
        <w:rPr/>
        <w:t xml:space="preserve"> С молодым задором!.. / В. Белоусов // Новая газета. – 2006. –                 23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мотр строя и пес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533. Бессонова, Н. </w:t>
      </w:r>
      <w:r>
        <w:rPr/>
        <w:t>О, сколько нам открытий чудных… / Н. Бессонова // Новая газета. – 2006. – 16 фев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Учитель год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34. Белоусов, В.</w:t>
      </w:r>
      <w:r>
        <w:rPr/>
        <w:t xml:space="preserve"> Хороший стимул / В. Белоусов // Новая газета. – 2006. –                          2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сячник военно-патриотическ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35. Туркин, А.</w:t>
      </w:r>
      <w:r>
        <w:rPr/>
        <w:t xml:space="preserve"> Учатся успешно / А. Туркин, преподаватель Макаровского филиала ПЭТ // Новая газета. – 2006. – 26 янв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деятельности филиала ПЭ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36. Сидорчук, Т.</w:t>
      </w:r>
      <w:r>
        <w:rPr/>
        <w:t xml:space="preserve"> О национальных проектах в сфере образования / Т. Сидорчук,               зам. начальника отдела образования // Новая газета. – 2006. – 26 янв. – С. 2,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37. Субботин, А.</w:t>
      </w:r>
      <w:r>
        <w:rPr/>
        <w:t xml:space="preserve"> «Дети – творцы безопасности» / А. Субботин // Новая газета. – 2005. – 29 дек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етской библиотеке прошел районный конкурс плакатов по противопожар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38. Субботин, А.</w:t>
      </w:r>
      <w:r>
        <w:rPr/>
        <w:t xml:space="preserve"> Потенциал у ребят есть! / А. Субботин // Новая газета. – 2005. –              17 нояб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кция «Я – гражданин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39. Субботин, А.</w:t>
      </w:r>
      <w:r>
        <w:rPr/>
        <w:t xml:space="preserve"> За партой – учителя / А. Субботин // Новая газета. – 2005. –                   17 нояб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урсы повышения квалификации для учителей матема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40. Бессонова, Н.</w:t>
      </w:r>
      <w:r>
        <w:rPr/>
        <w:t xml:space="preserve"> Взрослые о детях / Н. Бессонова // Новая газета. – 2005. –                      10 нояб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одготовке и организации летнего отдыха, оздоровления, занятости во время летних канику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41. Субботин, А.</w:t>
      </w:r>
      <w:r>
        <w:rPr/>
        <w:t xml:space="preserve"> Скажи наркотикам «НЕТ»! / А. Субботин // Новая газета. – 2005. – 3 нояб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и месячника посвященного проблемам наркомании среди молоде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42. Бессонова, Н.</w:t>
      </w:r>
      <w:r>
        <w:rPr/>
        <w:t xml:space="preserve"> Наркомания и дети / Н. Бессонова // Новая газета. – 2005. –                20 ок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углый стол посвящен проблемам наркомании среди молодежи, мероприятие подготовлено ведущим специалистом отдела образования Аллой Баран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43. Ким, О.</w:t>
      </w:r>
      <w:r>
        <w:rPr/>
        <w:t xml:space="preserve"> В планах – совершенствование качества образования / О. Ким // Новая газета. – 2005. – 1 сен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йонной педагогический конфер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44. Белоусов, В.</w:t>
      </w:r>
      <w:r>
        <w:rPr/>
        <w:t xml:space="preserve"> Надо, трудно и прекрасно / В. Белоусов // Новая газета. – 2005. –   25 авг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Макаровском филиале Поронайского профучилища № 15 и Долинского профучилища № 4, «Смена – 2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45. Субботин, А.</w:t>
      </w:r>
      <w:r>
        <w:rPr/>
        <w:t xml:space="preserve"> Их подружил «Дружный» / А. Субботин // Новая газета. – 2005. – 14 июл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рытие пришкольного лагеря «Дружны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46. Сидорчук, Т.</w:t>
      </w:r>
      <w:r>
        <w:rPr/>
        <w:t xml:space="preserve"> Итоги единого государственного экзамена / Т. Сидорчук,               зам. начальника отдела образования МО «Макаровский район» // Новая газета. – 2005. –       7 июля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47. Субботин, А.</w:t>
      </w:r>
      <w:r>
        <w:rPr/>
        <w:t xml:space="preserve"> Мода,  мода! / А. Субботин // Новая газета. – 2005. – 7 июл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оведении конкурса «Ох мода, мода!» в лагере «Дружны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48. Веселова, Л.</w:t>
      </w:r>
      <w:r>
        <w:rPr/>
        <w:t xml:space="preserve"> Защищали честь области / Л. Веселова // Новая газета. – 2005. –          23 июн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ластной турнир эруди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49. Ким, О.</w:t>
      </w:r>
      <w:r>
        <w:rPr/>
        <w:t xml:space="preserve"> У хорошего учителя и ученики хорошие / О. Ким // Новая газета. – 2005. – 23 июн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 учителе СОШ № 1 Ильиной Раисе Степанов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50. Субботин, А.</w:t>
      </w:r>
      <w:r>
        <w:rPr/>
        <w:t xml:space="preserve"> Счастливые лица, конкретные планы, светлые мечты / А. Субботин // Новая газета. – 2005. – 23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тендентки на медали за отличную уче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51. Бессонова, Н.</w:t>
      </w:r>
      <w:r>
        <w:rPr/>
        <w:t xml:space="preserve"> Чувствую себя молодой / Н. Бессонова // Губернские ведомости. – 2005. – 9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директоре СОШ № 2 г. Макарова З.В. Кабан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552. Орлова, А. </w:t>
      </w:r>
      <w:r>
        <w:rPr/>
        <w:t>«Учитель и ученик» / А. Орлова, зав. методкабинетом отдела образования // Новая газета. – 2005. – 7 ап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йонные педагогические чтения «Роль межличностных отношений                     «Учитель-уче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53. Бессонова, Н.</w:t>
      </w:r>
      <w:r>
        <w:rPr/>
        <w:t xml:space="preserve"> Портрет директора школы / Н. Бессонова // Новая газета. – 2005. – 7 апр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директоре СОШ № 2 З.В. Кабан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54. Субботин, А.</w:t>
      </w:r>
      <w:r>
        <w:rPr/>
        <w:t xml:space="preserve"> Ярмарка знаний / А. Субботин // Новая газета. – 2005. –                          24 февр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крытый урок районного конкурса «Учитель года» в вечерней общеобразовательной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55. Субботин, А.</w:t>
      </w:r>
      <w:r>
        <w:rPr/>
        <w:t xml:space="preserve"> Победители олимпиады / А. Субботин //  Новая газета. – 2005. –           10 февр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«Одаренные де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56. Орлова, А.</w:t>
      </w:r>
      <w:r>
        <w:rPr/>
        <w:t xml:space="preserve"> Наша гордость / А. Орлова, методист отдела образования // Новая газета. – 2005. – 13 янв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школьниках занявших места в районных олимпиад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57. Бессонова, Н.</w:t>
      </w:r>
      <w:r>
        <w:rPr/>
        <w:t xml:space="preserve"> Умники и умницы / Н. Бессонова // Новая газета. – 2004. –           23 дек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йонная школьная олимпиа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58. Бессонова, Н.</w:t>
      </w:r>
      <w:r>
        <w:rPr/>
        <w:t xml:space="preserve"> Родители против закрытия школы / Н. Бессонова // Новая газета. – 2004. – 4 нояб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закрытии СОШ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59. Бессонова, Н.</w:t>
      </w:r>
      <w:r>
        <w:rPr/>
        <w:t xml:space="preserve"> Туру -, тура -, туристы… / Н. Бессонова // Новая газета. – 2004. –  7 окт. – С. 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ур-слет по пешеходному тури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60. Бессонова, Н.</w:t>
      </w:r>
      <w:r>
        <w:rPr/>
        <w:t xml:space="preserve"> Посвятить себя детям / Н. Бессонова // Новая газета. – 2004. –      30 сен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директоре начальной школы Валентине Яковлевне Слави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61. Бессонова, Н.</w:t>
      </w:r>
      <w:r>
        <w:rPr/>
        <w:t xml:space="preserve"> Школьный винегрет / Н. Бессонова // Новая газета. – 2004. –          9 сент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средней школе с. Нов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62. Фещенко, Н.</w:t>
      </w:r>
      <w:r>
        <w:rPr/>
        <w:t xml:space="preserve"> Лучшее – детям / Н. Фещенко, начальник отд. образования ;        зап. А. Петрова // Новая газета. – 2004. – 12 авг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63. Бессонова, Н.</w:t>
      </w:r>
      <w:r>
        <w:rPr/>
        <w:t xml:space="preserve"> Дети и экология / Н. Бессонова // Новая газета. – 2004. –                       10 июн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оведении в образовательных учреждениях района природоохранной акции «Дни защиты от экологической опасно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64. Бессонова, Н.</w:t>
      </w:r>
      <w:r>
        <w:rPr/>
        <w:t xml:space="preserve"> Экзамен есть, а результаты… / Н. Бессонова // Новая газета. – 2004. – 6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бный ЕГЭ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65. Сидорчук, Т.</w:t>
      </w:r>
      <w:r>
        <w:rPr/>
        <w:t xml:space="preserve"> ЕГЭ: эксперимент состоялся / Т. Сидорчук, зам. начальника отдела образования МО «Макаровский район» // Новая газета. – 2004. – 5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66. Бессонова, Н.</w:t>
      </w:r>
      <w:r>
        <w:rPr/>
        <w:t xml:space="preserve"> Студентам отдыхать не лень… / Н. Бессонова // Новая газета. – 2004. – 22 янв. – С. 3,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 образовательных учреждениях Макар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67. Петрова, А.</w:t>
      </w:r>
      <w:r>
        <w:rPr/>
        <w:t xml:space="preserve"> Губернаторский бал / А. Петрова // Новая газета. – 2004. –                   15 янв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тавители Макаровского района, воспитанницы ЦИКиД О. Мостовая,                 А. Полещук, Л. Березовская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1. Школы и дошкольные учреждения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/>
        <w:t>См. также №  36, 37, 43, 67, 76, 81, 85, 90, 93, 99, 102, 103, 503, 512-514, 557, 558, 64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568. Счастливая, Н. </w:t>
      </w:r>
      <w:r>
        <w:rPr/>
        <w:t>Новые формы обучения / Н. Счастливая // Новая газета. – 2008. – 18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69. Ким, О.</w:t>
      </w:r>
      <w:r>
        <w:rPr/>
        <w:t xml:space="preserve"> «Моя мама лучше всех» / О. Ким // Новая газета. – 2008. – 4 дек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ский сад № 2 «Аленький цветоче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70. Ким, О.</w:t>
      </w:r>
      <w:r>
        <w:rPr/>
        <w:t xml:space="preserve"> «Мамы разные нужны, мамы всякие важны» / О. Ким // Новая газета. – 2008. – 4 дек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матери в начальной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71. Бессонова, Н.</w:t>
      </w:r>
      <w:r>
        <w:rPr/>
        <w:t xml:space="preserve"> Классное событие в начальной школе / Н. Бессонова // Новая газета. – 2008. – 20 нояб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Юбилей начальной школы г. Макарова – 10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72. Русских, А.</w:t>
      </w:r>
      <w:r>
        <w:rPr/>
        <w:t xml:space="preserve"> На сцене – таланты! / А. Русских // Новая газета. – 2008. –                       30 ок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мотр художественной самодеятельности «Поющий остр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73. Ким, О.</w:t>
      </w:r>
      <w:r>
        <w:rPr/>
        <w:t xml:space="preserve"> Праздник цветов и бантов / О. Ким // Новая газета. – 2008. –                         4 сент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74. Афанасьева, Г.</w:t>
      </w:r>
      <w:r>
        <w:rPr/>
        <w:t xml:space="preserve"> Роль дидактический игры в экологическом  воспитании ребенка /       Г. Афанасьева, С. Денисова, воспитатели д/сада № 2  // Новая газета. – 2008. – 21 авг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ский сад № 2 «Аленький цветоче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75. Ким, О.</w:t>
      </w:r>
      <w:r>
        <w:rPr/>
        <w:t xml:space="preserve"> Подготовка школ к учебному году / О. Ким // Новая газета. – 2008. –           14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начальником отдела образования с Г. Муслим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76. Ким, О.</w:t>
      </w:r>
      <w:r>
        <w:rPr/>
        <w:t xml:space="preserve"> «Ура! Скоро в школу!» / О. Ким // Новая газета. – 2008. –                                 9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Аленький цветочек» - выпуск 200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77. Бессонова, Н.</w:t>
      </w:r>
      <w:r>
        <w:rPr/>
        <w:t xml:space="preserve"> В этот погожий майский день…/ Н. Бессонова // Новая газета. – 2008. – 29 ма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дний звонок для выпускников вечерней (сменной)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78. Бессонова, Н.</w:t>
      </w:r>
      <w:r>
        <w:rPr/>
        <w:t xml:space="preserve"> От школьного порога ведет широкая дорога / Н. Бессонова // Новая газета. – 2008. – 22 ма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дний звонок СОШ  № 1и СОШ  №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79. Ким, О.</w:t>
      </w:r>
      <w:r>
        <w:rPr/>
        <w:t xml:space="preserve"> Семья – это счастье / О. Ким // Новая газета. – 2008. – 22 ма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роприятие в начальной школе посвященное Году семь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80. Иванова, Е.</w:t>
      </w:r>
      <w:r>
        <w:rPr/>
        <w:t xml:space="preserve">  Любовь к родной природе / Е. Иванова, В. Флерко, воспитатели д/сада № 2 // Новая газета. – 2008. – 1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логические занятия в детском саду № 2 «Аленький цветоче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581. О награждении Почетной грамотой Сахалинской областной Думы МДОУ Детский сад № 2 «Аленький цветочек» г. Макарова </w:t>
      </w:r>
      <w:r>
        <w:rPr/>
        <w:t>: Постановление Сахалинской областной Думы от 06.03.2008 г. № 10/4/87 - 4 // Новая газета. – 2008. – 20 марта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82. О награждении Почетной грамотой Сахалинской областной Думы            Г.Н. Зайцеву</w:t>
      </w:r>
      <w:r>
        <w:rPr/>
        <w:t xml:space="preserve"> : Постановление Сахалинской областной Думы от 06.03.2008 № 10/4/88 – 4 // Новая газета. – 2008. – 20 марта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83. Иванова, Е.</w:t>
      </w:r>
      <w:r>
        <w:rPr/>
        <w:t xml:space="preserve"> Что такое хорошо? / Е. Иванова, В. Флерко, воспитатели д/сада № 2 // Новая газета. – 2007. – 20 дек. – С. 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культуре поведения детей с ранне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84. Кузнецова, В.</w:t>
      </w:r>
      <w:r>
        <w:rPr/>
        <w:t xml:space="preserve"> Делимся опытом / В. Кузнецова, завуч по УВР начальной школы // Новая газета. – 2007. – 13 дек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открытых дверей в начальной школе для педагогов Макар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85. Идиатулин, Г.</w:t>
      </w:r>
      <w:r>
        <w:rPr/>
        <w:t xml:space="preserve"> Делаем, мастерим, творим / Г. Идиатулин // Новая газета. – 2007. – 8 нояб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йонный конкурс среди учащихся начальной школы «В гостях у Самоделкин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86. Быкова, Е.</w:t>
      </w:r>
      <w:r>
        <w:rPr/>
        <w:t xml:space="preserve"> Чтоб без дела не сидеть / Е. Быкова, воспитатель д/сада № 2 // Новая газета. – 2007. – 25 окт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спитание дошкольников в сем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87. Кузнецова, В.</w:t>
      </w:r>
      <w:r>
        <w:rPr/>
        <w:t xml:space="preserve"> Привитие интереса к чтению / В. Кузнецова, завуч по УВР начальной школы // Новая газета. – 2007. – 18 окт. – С. 2,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крытые уроки чтения в начальной школе в рамках международного фестиваля «Библиобраз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588. Об открытии дополнительной дошкольной группы МОУ «Детский сад» № 2 «Аленький цветочек» г. Макарова на базе МОУ «Начальная общеобразовательная школа     с. Поречье» </w:t>
      </w:r>
      <w:r>
        <w:rPr/>
        <w:t>: Постановление администрации МО «Макаровский городской округ» Сахалинской области от 23.08.2007 г. № 332 // Новая газета. – 2007. – 13 сент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89. Синицкая, С.</w:t>
      </w:r>
      <w:r>
        <w:rPr/>
        <w:t xml:space="preserve"> О правах ребенка / С. Синицкая, воспитатель д/сада № 2, общественный инспектор по охране прав детства // Новая газета. – 2007. – 6 сент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590. Бессонова, Н. </w:t>
      </w:r>
      <w:r>
        <w:rPr/>
        <w:t>Всем знакомый школьный вальс / Н. Бессонова // Новая газета. – 2007. – 6 сент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зднование начала нового учебного года в СОШ № 1 г.Макар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91. Коновалова, О.</w:t>
      </w:r>
      <w:r>
        <w:rPr/>
        <w:t xml:space="preserve"> Золотая медалистка / О. Коновалова // Новая газета. – 2007. –    28 июн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«золотой» выпускнице Татьяне Бессон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92. Коновалова, О.</w:t>
      </w:r>
      <w:r>
        <w:rPr/>
        <w:t xml:space="preserve"> Встречи с ветеранами / О. Коновалова // Новая газета. – 2007. – 17 ма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школьники подготовили для ветеранов праздничную програм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93. Ким, О.</w:t>
      </w:r>
      <w:r>
        <w:rPr/>
        <w:t xml:space="preserve"> «…Медпомощь оказывать ты научись» / О. Ким // Новая газета. – 2007. – 29 марта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южетно-ролевой урок по ОБЖ в СОШ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94. Бессонова, Н.</w:t>
      </w:r>
      <w:r>
        <w:rPr/>
        <w:t xml:space="preserve"> На посту пограничник стоит / Н. Бессонова // Новая газета. – 2007. – 22 фев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мотр строя и пес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595. Сталевская, Н. </w:t>
      </w:r>
      <w:r>
        <w:rPr/>
        <w:t>У счастливых родителей – хорошие дети / Н. Сталевская, педагог-психолог ; бес. Мария Школьникова // Новая газета. – 2007. – 8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еты школьного педагога-психоло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96. Бессонова, Н.</w:t>
      </w:r>
      <w:r>
        <w:rPr/>
        <w:t xml:space="preserve"> Учиться не лень / Н. Бессонова // Новая газета. – 2007. – 18 янв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бедители и призеры школьных олимпи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97. Токарева, Г.</w:t>
      </w:r>
      <w:r>
        <w:rPr/>
        <w:t xml:space="preserve"> К юбилею школы / Г. Токарева, начальник архивного отдела администрации МО «Макаровский городской округ» // Новая газета. – 2006. – 26 ок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Юбилей СОШ № 2 – 40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98. Бессонова, Н.</w:t>
      </w:r>
      <w:r>
        <w:rPr/>
        <w:t xml:space="preserve"> Праздник непослушания / Н. Бессонова // Новая газета. – 2006. – 12 ок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учителя в школе №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99. Белоусов, В.</w:t>
      </w:r>
      <w:r>
        <w:rPr/>
        <w:t xml:space="preserve"> Нам шестьдесят / В. Белоусов // Новая газета. – 2006. – 5 окт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Юбилей СОШ № 1 – 60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00. Бессонова, Н.</w:t>
      </w:r>
      <w:r>
        <w:rPr/>
        <w:t xml:space="preserve"> Юбилейный выпускной : школа № 2 / Н. Бессонова // Новая газета. – 2006. – 29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01. Ким, О.</w:t>
      </w:r>
      <w:r>
        <w:rPr/>
        <w:t xml:space="preserve"> Жизнь только начинается / О. Ким // Новая газета. – 2006. –                           29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ускной в СОШ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02. Белоусов, В.</w:t>
      </w:r>
      <w:r>
        <w:rPr/>
        <w:t xml:space="preserve"> Хранят память о поэтессе / В. Белоусов // Новая газета. – 2006. –           22 июн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Ш № 1 оформлен «Уголок скорби» где собраны работы – стихи и графика поэтессы Т. Нем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03. Самая лучшая</w:t>
      </w:r>
      <w:r>
        <w:rPr/>
        <w:t xml:space="preserve"> / дети и родители 3 «А» класса // Новая газета. – 2006. –                    22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 учителе начальной школы Т.А. Рашкевичу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04. И вот они уже второклашки</w:t>
      </w:r>
      <w:r>
        <w:rPr/>
        <w:t xml:space="preserve"> // Новая газета. – 2006. – 15 июн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Светлане Владимировне Трофим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605. Примачок, Н. </w:t>
      </w:r>
      <w:r>
        <w:rPr/>
        <w:t>«Учительница первая моя» / Н. Примачок // Новая газета. – 2006. – 15 июн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 Ольге Сергеевне Фирс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06. Зудова, О.</w:t>
      </w:r>
      <w:r>
        <w:rPr/>
        <w:t xml:space="preserve"> Вот и лето пришло / О. Зудова // Новая газета. – 2006. – 8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я летнего отдых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07. Белоусов, В.</w:t>
      </w:r>
      <w:r>
        <w:rPr/>
        <w:t xml:space="preserve"> Последний звонок для двенадцатиклассников / В. Белоусов // Новая газета. – 2006. – 1 июня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08. Белоусов, В.</w:t>
      </w:r>
      <w:r>
        <w:rPr/>
        <w:t xml:space="preserve"> Это и её праздник / В. Белоусов // Новая газета. – 2006. –                          25 ма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библиотекаре школы № 2 Мельниковой Вере Николаев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09. Субботин, А.</w:t>
      </w:r>
      <w:r>
        <w:rPr/>
        <w:t xml:space="preserve"> Встреча в «Аленьком цветочке» / А. Субботин // Новая газета. – 2006. – 2 марта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/сад принимал у себя педагогов района и работников отдела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10. Белоусов, В.</w:t>
      </w:r>
      <w:r>
        <w:rPr/>
        <w:t xml:space="preserve"> Знай родной край / В. Белоусов // Новая газета. – 2006. – 26 янв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школах начали изучать новый предмет – краеве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11. Бессонова, Н.</w:t>
      </w:r>
      <w:r>
        <w:rPr/>
        <w:t xml:space="preserve"> «Аленький цветочек» - проблемы и успехи / Н. Бессонова // Новая газета. – 2005. – 3 нояб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коллективе д/сада № 2 «Аленький цветоче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12. Субботин, А.</w:t>
      </w:r>
      <w:r>
        <w:rPr/>
        <w:t xml:space="preserve"> Лучшая из лучших / А. Субботин // Новая газета. – 2005. –                    15 сент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чальная школа заняла </w:t>
      </w:r>
      <w:r>
        <w:rPr>
          <w:lang w:val="en-US"/>
        </w:rPr>
        <w:t>I</w:t>
      </w:r>
      <w:r>
        <w:rPr/>
        <w:t xml:space="preserve"> место по подготовке к учебному году и награждена грамотой отдела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13. Субботин, А.</w:t>
      </w:r>
      <w:r>
        <w:rPr/>
        <w:t xml:space="preserve"> Здравствуй школа / А. Субботин, О. Ким // Новая газета. – 2005. – 8 сент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торжественных линейках в школ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14. Субботин. А.</w:t>
      </w:r>
      <w:r>
        <w:rPr/>
        <w:t xml:space="preserve"> Аргонавты – веселый народ / А. Субботин // Новая газета. – 2005. – 4 авг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туристическом лагере «Арг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15. Субботин, А.</w:t>
      </w:r>
      <w:r>
        <w:rPr/>
        <w:t xml:space="preserve"> Трудовые лагеря / А. Субботин // Новая газета. – 2005. –                           7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616. Субботин, А. </w:t>
      </w:r>
      <w:r>
        <w:rPr/>
        <w:t>Позади и первый учебник, и первый урок / А. Субботин // Новая газета. – 2005. – 2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дний звонок в начальной школе и в вечерней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17. Бессонова, Н.</w:t>
      </w:r>
      <w:r>
        <w:rPr/>
        <w:t xml:space="preserve"> И расставаться настала пора…/ Н. Бессонова, А. Субботин // Новая газета. – 2005. – 26 мая. – С. 1,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дний звонок в СОШ № 1 и СОШ №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18. Ионина, Е.</w:t>
      </w:r>
      <w:r>
        <w:rPr/>
        <w:t xml:space="preserve"> Помни о войне / Е. Ионина, учитель СОШ № 1 // Новая газета. – 2005. – 17 фев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одготовке к 60-летиюпразднования Победы в ВОВ в средней школе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19. Веселова, Л.</w:t>
      </w:r>
      <w:r>
        <w:rPr/>
        <w:t xml:space="preserve"> Навстречу 60-летию Великой Победы / Л. Веселова // Новая газета. – 2005. – 10 фев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седание клуба «Литературная гостиная» в СОШ № 1, посвященное 60-летию Победы в 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20. Никитина, Г.</w:t>
      </w:r>
      <w:r>
        <w:rPr/>
        <w:t xml:space="preserve"> Школьный праздник / Г. Никитина // Новая газета. – 2005. –                     10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чальной школе исполнилось 6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21. Иванова, Е.</w:t>
      </w:r>
      <w:r>
        <w:rPr/>
        <w:t xml:space="preserve"> Школьное телевидение / Е. Иванова // Новая газета. – 2004. –                    25 нояб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идеофильме СОШ № 1 «Наш Ералаш» по теме «По секрету всему свет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22. Бессонова, Н.</w:t>
      </w:r>
      <w:r>
        <w:rPr/>
        <w:t xml:space="preserve"> Медаль открыла двери мечты / Н. Бессонова // Новая газета. – 2004. – 11 нояб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серебряной медалистке СОШ № 2  Шкварок Оле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23. Глодова, М.</w:t>
      </w:r>
      <w:r>
        <w:rPr/>
        <w:t xml:space="preserve"> Экстернат : проблемы и решения / М. Глодова, директор вечерней (сменной) школы // Новая газета. – 2004. – 12 авг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624. Беломытцева, С. </w:t>
      </w:r>
      <w:r>
        <w:rPr/>
        <w:t>Здоровье детей в наших руках / С. Беломытцева, старшая медсестра д/сада № 2 // Новая газета. – 2004. – 8 июля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25. Бессонова, Н.</w:t>
      </w:r>
      <w:r>
        <w:rPr/>
        <w:t xml:space="preserve"> Выпускной бал / Н. Бессонова // Новая газета. – 2004. –                          1 июл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ускные вечера в школах г. Макар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26. Бессонова, Н.</w:t>
      </w:r>
      <w:r>
        <w:rPr/>
        <w:t xml:space="preserve"> Золотая молодежь / Н. Бессонова // Новая газета. – 2004. –                       1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золотой медалистке МОУ СОШ № 2 Екатерине Зайце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627. Селиверстова, Е. </w:t>
      </w:r>
      <w:r>
        <w:rPr/>
        <w:t>Интересная встреча / Е. Селиверстова // Новая газета. – 2004. – 24 июн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треча учащихся 11 «А» кл.  СОШ № 1 со служащими воинской части, посвященного месячнику ко Дню защитника Оте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28. Никитина, Г.</w:t>
      </w:r>
      <w:r>
        <w:rPr/>
        <w:t xml:space="preserve"> Из жизни начальной школы / Г. Никитина, организатор внеклассной работы // Новая газета. – 2004. – 7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День смеха» в начальной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29. Петрова, А.</w:t>
      </w:r>
      <w:r>
        <w:rPr/>
        <w:t xml:space="preserve"> Прекрасная пора / А. Петрова // Новая газета. – 2004. –                             24 июня. – С. 3,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анда КВН СШО № 2 «Импульс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30. Никитина, Г.</w:t>
      </w:r>
      <w:r>
        <w:rPr/>
        <w:t xml:space="preserve"> Лучший ученик / Г. Никитина, старшая вожатая начальной школы // Новая газета. – 2004. – 27 мая. – С. 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оведении в начальной школе конкурса «Лучший уче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31. Белоусов, В.</w:t>
      </w:r>
      <w:r>
        <w:rPr/>
        <w:t xml:space="preserve"> Праздник радостный и грустный / В. Белоусов, Н. Бессонова // Новая газета. – 2004. – 27 ма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дний звонок в школах г. Макар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32. Шивыткина, О.</w:t>
      </w:r>
      <w:r>
        <w:rPr/>
        <w:t xml:space="preserve"> Твори, выдумывай, пробуй / О. Шивыткина // Новая газета. – 2004. – 22 янв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 открытии в д/саду № 2 кружков «Юный эколог», «Занимательная математика», «Театральный», «Изостуд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spacing w:lineRule="auto" w:line="360"/>
        <w:jc w:val="center"/>
        <w:rPr/>
      </w:pPr>
      <w:r>
        <w:rPr>
          <w:b/>
          <w:sz w:val="28"/>
          <w:szCs w:val="28"/>
        </w:rPr>
        <w:t>6.1.2. Центр детского и юношеского творчества (ЦДиЮ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633. Якушкова, Ю. </w:t>
      </w:r>
      <w:r>
        <w:rPr/>
        <w:t>Новогодний праздник…А что дальше? / Ю. Якушкова, педагог объединения «Юный дизайнер» // Новая газета. – 2005. – 10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чер в ЦДиЮТ, посвященный новогоднему праздн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34. Бессонова, Н.</w:t>
      </w:r>
      <w:r>
        <w:rPr/>
        <w:t xml:space="preserve"> Выход есть всегда / Н. Бессонова // Новая газета. – 2004. –                         23 дек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закрытии ЦДи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35. Веселова, Л.</w:t>
      </w:r>
      <w:r>
        <w:rPr/>
        <w:t xml:space="preserve"> Было интересно / Л. Веселова, директор ЦДиЮТ // Новая газета. – 2004. – 26 авг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лагеря для детей из малообеспеченных семей «Светлячок» в ЦДи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36. Александров, В.</w:t>
      </w:r>
      <w:r>
        <w:rPr/>
        <w:t xml:space="preserve"> Вопрос дня / В. Александров // Новая газета. – 2004. –                       26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ликвидации ЦДи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37. Викторова, Ю.</w:t>
      </w:r>
      <w:r>
        <w:rPr/>
        <w:t xml:space="preserve"> Главное не победа, а участие / Ю. Викторова // Новая газета. – 2004. – 24 июн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артакиада среди учителей города, одной из команд которой ЦДи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38. Веселова, Л.</w:t>
      </w:r>
      <w:r>
        <w:rPr/>
        <w:t xml:space="preserve"> Подведены итоги работы / Л. Веселова, директор ЦДиЮТ // Новая газета. – 2004. – 24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коллектива ЦДи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39. Тимофеева, Ю.</w:t>
      </w:r>
      <w:r>
        <w:rPr/>
        <w:t xml:space="preserve"> Праздник праздников / Ю. Тимофеева // Новая газета. – 2004. – 24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оведении в ЦДиЮТ позновательно-развлекательной программы                               «Пасха – праздник праздник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40. Петрова, А.</w:t>
      </w:r>
      <w:r>
        <w:rPr/>
        <w:t xml:space="preserve"> Выпускной бал / А. Петрова // Новая газета. – 2004. –                               10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ускной бал в группе эстетического развития ЦДи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41. Якушкова, Ю.</w:t>
      </w:r>
      <w:r>
        <w:rPr/>
        <w:t xml:space="preserve"> Выставка декоративно-прикладного творчества / Ю. Якушкова, педагог ЦДиЮТ // Новая газета. – 2004. – 26 февр. – С. 4-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42. Веселова, Л.</w:t>
      </w:r>
      <w:r>
        <w:rPr/>
        <w:t xml:space="preserve"> Создали организацию / Л. Веселова // Новая газета. – 2004. –                  26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вая организация «Союз детских сердец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spacing w:lineRule="auto" w:line="360"/>
        <w:jc w:val="center"/>
        <w:rPr/>
      </w:pPr>
      <w:r>
        <w:rPr>
          <w:b/>
          <w:sz w:val="28"/>
          <w:szCs w:val="28"/>
        </w:rPr>
        <w:t>6.1.3. Детская школа искусст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643. Идиатулин, Г. </w:t>
      </w:r>
      <w:r>
        <w:rPr/>
        <w:t>А музыка звучит / Г. Идиатулин // Новая газета. – 2008. –                        5 июня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уск Детской школы искус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44. Янковская, З.</w:t>
      </w:r>
      <w:r>
        <w:rPr/>
        <w:t xml:space="preserve"> А музыку звучит… / З. Янковская, директор МОУ ДОД «Детская школа искусств» г. Макарова // Новая газета. – 2007. – 20 дек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конкурсе музыкантов на лучшее исполнение классической пьесы в детской школе искус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45. Ким, О.</w:t>
      </w:r>
      <w:r>
        <w:rPr/>
        <w:t xml:space="preserve"> Экзамен прошел как концерт / О. Ким // Новая газета. – 2007. –              24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46. Лоцманова, Е.</w:t>
      </w:r>
      <w:r>
        <w:rPr/>
        <w:t xml:space="preserve"> «Свойство, делающее предмет прекрасным» / Е. Лоцманова // Новая газета. – 2007. – 10 мая. – С. 4.</w:t>
      </w:r>
    </w:p>
    <w:p>
      <w:pPr>
        <w:pStyle w:val="Normal"/>
        <w:spacing w:lineRule="auto" w:line="360"/>
        <w:ind w:firstLine="720"/>
        <w:rPr/>
      </w:pPr>
      <w:r>
        <w:rPr/>
        <w:t>Выставка художественных работ Ирины Флер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47. Бессонова, Н.</w:t>
      </w:r>
      <w:r>
        <w:rPr/>
        <w:t xml:space="preserve"> Из-за круглого стола – на Гражданский форум / Н. Бессонова // Новая газета. – 2007. – 29 марта. – С. 1.</w:t>
      </w:r>
    </w:p>
    <w:p>
      <w:pPr>
        <w:pStyle w:val="Normal"/>
        <w:spacing w:lineRule="auto" w:line="360"/>
        <w:ind w:firstLine="720"/>
        <w:rPr/>
      </w:pPr>
      <w:r>
        <w:rPr/>
        <w:t>Экологическое воспитание в школах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48. Вернулись с дипломами</w:t>
      </w:r>
      <w:r>
        <w:rPr/>
        <w:t xml:space="preserve"> // Новая газета. – 2007. – 22 фев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 Поронайском районе прошел зональный конкурс на лучшее исполнение произве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49. Бессонова, Н.</w:t>
      </w:r>
      <w:r>
        <w:rPr/>
        <w:t xml:space="preserve">  Музыка зовет нас за собой! / Н. Бессонова // Новая газета. – 2006. – 9 нояб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оклассники в школе искус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50. Зудова, О.</w:t>
      </w:r>
      <w:r>
        <w:rPr/>
        <w:t xml:space="preserve"> Искусство в танце / О. Зудова // Новая газета. – 2006. – 11 ма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четный годовой концерт в Детской школе искус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51. Зудова, О.</w:t>
      </w:r>
      <w:r>
        <w:rPr/>
        <w:t xml:space="preserve"> «Хрустальная туфелька» / О. Зудова // Новая газета. – 2006. –             27 апр. – С. 1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ореографический фестива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52. Бессонова, Н.</w:t>
      </w:r>
      <w:r>
        <w:rPr/>
        <w:t xml:space="preserve"> Край родной, близкий сердцу / Н. Бессонова // Новая газета. – 2006. – 8 марта. – С. 1,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школе искусств прошел гала - концерт, посвященный 60-летию образования Сахали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53. Субботин, А.</w:t>
      </w:r>
      <w:r>
        <w:rPr/>
        <w:t xml:space="preserve"> Школа искусств принимала гостей / А. Субботин // Новая газета. – 2006. – 23 февр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открытых двер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54. Ким, О.</w:t>
      </w:r>
      <w:r>
        <w:rPr/>
        <w:t xml:space="preserve"> Познавая мир прекрасного / О. Ким // Новая газета. – 2005. –                            6 окт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 октября – Всемирный день музы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55. Субботин, А.</w:t>
      </w:r>
      <w:r>
        <w:rPr/>
        <w:t xml:space="preserve"> Её виртуозность восхищает / А. Субботин // Новая газета. – 2005. – 12 ма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школе искусств прошел концерт педагога школы Марины Васильевны Иванц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56. Бессонова, Н.</w:t>
      </w:r>
      <w:r>
        <w:rPr/>
        <w:t xml:space="preserve"> Союз женских сердец / Н. Бессонова // Новая газета. – 2004. –                 16 дек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 декабря исполнилось 5 лет школе танцев Е. Сташуковой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6.2. Социальная защит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/>
        <w:t>См. также №  490, 491, 493-495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657. Основные показатели положения детей в Сахалинской области в 2007 году</w:t>
      </w:r>
      <w:r>
        <w:rPr/>
        <w:t>. – Южно-Сахалинск : Департамент социальной защиты населения Сахалинской области, 2008. – 96 с. : фото ; ил. ; табл.</w:t>
      </w:r>
    </w:p>
    <w:p>
      <w:pPr>
        <w:pStyle w:val="Normal"/>
        <w:spacing w:lineRule="auto" w:line="360"/>
        <w:ind w:firstLine="720"/>
        <w:rPr/>
      </w:pPr>
      <w:r>
        <w:rPr/>
        <w:t xml:space="preserve">Макаровский округ. – С. 27, 43, 59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58. Об оплате проезда неработающим пенсионерам</w:t>
      </w:r>
      <w:r>
        <w:rPr/>
        <w:t xml:space="preserve"> // Новая газета. – 2008. –       18 дек. – С. 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59. Счастливая, Н.</w:t>
      </w:r>
      <w:r>
        <w:rPr/>
        <w:t xml:space="preserve"> Мама, достойная награды / Н. Счастливая // Новая газета. – 2008. – 11 дек. – С. 4.</w:t>
      </w:r>
    </w:p>
    <w:p>
      <w:pPr>
        <w:pStyle w:val="Normal"/>
        <w:spacing w:lineRule="auto" w:line="360"/>
        <w:ind w:firstLine="720"/>
        <w:rPr/>
      </w:pPr>
      <w:r>
        <w:rPr/>
        <w:t>Вручение медали «Материнская слава» жительнице нашего города Тен Габ Су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60. Счастливая, Н.</w:t>
      </w:r>
      <w:r>
        <w:rPr/>
        <w:t xml:space="preserve"> «Слово «инвалид» не для нас» / Н. Счастливая // Новая газета. – 2008. – 11 дек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инвали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61. Ким, О.</w:t>
      </w:r>
      <w:r>
        <w:rPr/>
        <w:t xml:space="preserve"> Мы должны им помочь / О. Ким // Новая газета. – 2008. – 4 дек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ждународный день инвали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62. Бессонова, Н.</w:t>
      </w:r>
      <w:r>
        <w:rPr/>
        <w:t xml:space="preserve"> Все связано с именем этим / Н. Бессонова // Новая газета. – 2008. – 4 дек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мате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663. «Золотой осени пора!» </w:t>
      </w:r>
      <w:r>
        <w:rPr/>
        <w:t>// Новая газета. – 2008. – 9 окт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 октября – День пожилых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64. Идиатулин, Г.</w:t>
      </w:r>
      <w:r>
        <w:rPr/>
        <w:t xml:space="preserve"> Организация отдыха и оздоровления людей, нуждающихся в социальной защите / Г. Идиатулин // Новая газета. – 2008. – 2 окт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665. Идиатулин, Г. </w:t>
      </w:r>
      <w:r>
        <w:rPr/>
        <w:t>И снова нововведения… / Г. Идиатулин // Новая газета. – 2008. – 14 авг. – С. 1,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начальником отдела социальной  защиты населения Макаровского района Пак С.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66. Бессонова, Н.</w:t>
      </w:r>
      <w:r>
        <w:rPr/>
        <w:t xml:space="preserve"> Проблемы безнадзорности детей волнуют взрослых / Н. Бессонова // Новая газета. – 2008. – 3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углый стол, организованный отделом соцзащиты на тему «Повышение роли семьи в решении проблем безнадзорности детей и подростк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67. Усова, Т.</w:t>
      </w:r>
      <w:r>
        <w:rPr/>
        <w:t xml:space="preserve"> «Моя – семья» / Т. Усова // Новая газета. – 2008. – 12 июня. – С. 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курс творческих работ среди детей – сирот и детей, оставшихся без попечения род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68. Ухварина, Г.</w:t>
      </w:r>
      <w:r>
        <w:rPr/>
        <w:t xml:space="preserve"> Дарят тепло и доброту / Г. Ухварина, зав. Отделением социальной помощи на дому // Новая газета. – 2008. – 5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 июня - День социального работ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69. Идиатулин, Г.</w:t>
      </w:r>
      <w:r>
        <w:rPr/>
        <w:t xml:space="preserve"> «Русские посиделки в кругу семьи» / Г. Идиатулин // Новая газета. – 2008. – 22 ма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СО «Огоне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70. Ким, О.</w:t>
      </w:r>
      <w:r>
        <w:rPr/>
        <w:t xml:space="preserve"> Встречи с населением / О. Ким // Новая газета. – 2008. – 24 ап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5 апреля наш город посетили специалисты департамента социальной защиты населения Сахалинской области во главе с начальником Департамента И.И. Трутне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71. Ким, О.</w:t>
      </w:r>
      <w:r>
        <w:rPr/>
        <w:t xml:space="preserve"> Спасти ребенка / О. Ким // Новая газета. – 2008. – 24 ап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тавители организации «Спаси ребенка» посетили г. Макаров по приглашению департамента социальной защиты населения для обмена опытом по устройству в семьи брошенных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72. Идиатулин, Г.</w:t>
      </w:r>
      <w:r>
        <w:rPr/>
        <w:t xml:space="preserve"> Социальная адресная поддержка граждан / Г. Идиатулин // Новая газета. – 2008. – 3 ап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тервью специалиста </w:t>
      </w:r>
      <w:r>
        <w:rPr>
          <w:lang w:val="en-US"/>
        </w:rPr>
        <w:t>I</w:t>
      </w:r>
      <w:r>
        <w:rPr/>
        <w:t xml:space="preserve"> разряда отдела социальной защиты населения Е.П. Езее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73. Езеева, Е.</w:t>
      </w:r>
      <w:r>
        <w:rPr/>
        <w:t xml:space="preserve"> Профессия – мама / Е. Езеева, ведущий специалист </w:t>
      </w:r>
      <w:r>
        <w:rPr>
          <w:lang w:val="en-US"/>
        </w:rPr>
        <w:t>I</w:t>
      </w:r>
      <w:r>
        <w:rPr/>
        <w:t xml:space="preserve"> разряда ОСЗН Макаровского района // Новая газета. – 2008. – 3 марта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674. Внесены изменения в закон // </w:t>
      </w:r>
      <w:r>
        <w:rPr/>
        <w:t>Новая газета. – 2007. – 27 дек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дел ПФР по Макаровскому району информирует о внесении изменений в ФЗ         «О государственном пенсионном обеспечении в РФ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75. Об инвестировании средств</w:t>
      </w:r>
      <w:r>
        <w:rPr/>
        <w:t xml:space="preserve"> // Новая газета. – 2007. – 27 дек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дел ПФР по Макаровскому району информирует об инвестировании средств д/финансирования накопительной части трудовой пенсии в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76. Вниманию пенсионеров</w:t>
      </w:r>
      <w:r>
        <w:rPr/>
        <w:t xml:space="preserve"> // Новая газета. – 2007. – 27 дек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дел ПФР по  Макаровскому району информирует  о повышении с 1 января 2008 г. размеров базовой части трудовой пенсии по старости и трудовой пенсии по инвалидности лицам, проработавшим не менее 15 календарных лет в районах Крайнего Севера, и имеющим страховой стаж не менее 25 лет у мужчин,  и не менее 20 лет у женщ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77. Сталевская, Н.</w:t>
      </w:r>
      <w:r>
        <w:rPr/>
        <w:t xml:space="preserve"> С бедой справимся сообща / Н. Сталевская ; беседу зап.               Г. Идиатулин // Новая газета. – 2007. – 6 дек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й специалист отдела социальной защиты населения Сталевская Наталья Анатольевна о работе межведомственного совета по работе с асоциальными семь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78. Вам есть с кем поговорить</w:t>
      </w:r>
      <w:r>
        <w:rPr/>
        <w:t xml:space="preserve"> // Новая газета. – 2007. – 29 нояб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лефон доверия в ОГУ СРЦН «Огоне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79. Светличная, И.</w:t>
      </w:r>
      <w:r>
        <w:rPr/>
        <w:t xml:space="preserve"> Инвестиции в будущее / И. Светличная, начальник отдела ПФР по Макаровскому району // Новая газета. – 2007. – 29 нояб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трудовой пен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80. Клибавичус, Л.</w:t>
      </w:r>
      <w:r>
        <w:rPr/>
        <w:t xml:space="preserve"> О пособиях / Л. Клибавичус ; беседу зап. Г. Идиатулин // Новая газета. – 2007. – 15 нояб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циалист ОСЗН Клибавичус Л.Е. о реализации закона на территории                           МО «Макаровский городской округ» «О государственных пособиях гражданам, имеющим детей» от 19.05.1995 г. № 81-Ф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81. Ухварина, Г.</w:t>
      </w:r>
      <w:r>
        <w:rPr/>
        <w:t xml:space="preserve"> На помощь к Вам / Г. Ухварина ; беседу зап. Г. Идиатулин // Новая газета. – 2007. – 18 окт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ведующая отделением социальной помощи на дому ОГУ ЦСОН Сахалинской области о работе отд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82. Идиатулин, Г.</w:t>
      </w:r>
      <w:r>
        <w:rPr/>
        <w:t xml:space="preserve"> Воля и сила духа / Г. Идиатулин // Новая газета. – 2007. –                   18 окт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ие 7 областной Спартакиады инвалидов, на базе санатория «Чайка»             п. Пионеры Холм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83. Об утверждении межведомственного совета по работе с асоциальными семьями МО «Макаровский городской округ» Сахалинской области</w:t>
      </w:r>
      <w:r>
        <w:rPr/>
        <w:t xml:space="preserve"> : Постановление  администрации МО «Макаровский городской округ» Сахалинской области от 02.10.2007 г. № 382 // Новая газета. – 2007. – 11 окт. – С. 4,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84. Идиатулин, Г.</w:t>
      </w:r>
      <w:r>
        <w:rPr/>
        <w:t xml:space="preserve"> Новые методы работы /  Г. Идиатулин // Новая газета. – 2007. –                 4 окт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тречи консультативной бригады из отдела социальной защиты населения Макаровского района с жителями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685. Пак, С. </w:t>
      </w:r>
      <w:r>
        <w:rPr/>
        <w:t>О почетном звании и региональных льготах / С.И. Пак ; бес. зап.                      Г. Идиатулин // Новая газета. – 2007. – 30 авг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меститель начальника ОСЗН Макаровского района Пак Сусанна Ивановна о внесении изменений в Закон Сахалинской области «О звании «Ветеран труда Сахалин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86. Светличная, И.</w:t>
      </w:r>
      <w:r>
        <w:rPr/>
        <w:t xml:space="preserve"> Инвестирование накопительной части трудовой пенсии /                   И. Светличная, начальник отдела ПФР по Макаровскому району // Новая газета. – 2007. –               16 авг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87. Светличная, И.</w:t>
      </w:r>
      <w:r>
        <w:rPr/>
        <w:t xml:space="preserve"> На благо пенсионеров / И. Светличная, начальник отдела ПФР по Макаровскому району ; бес. Г. Идиатулин // Новая газета. – 2007. – 24 мая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88. Светличная, И.</w:t>
      </w:r>
      <w:r>
        <w:rPr/>
        <w:t xml:space="preserve"> О пенсионных правах / И. Светличная, начальник отдела ПФР по Макаровскому району ; бес. О. Ким // Новая газета. – 2007. – 3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89. Шкварок, О.</w:t>
      </w:r>
      <w:r>
        <w:rPr/>
        <w:t xml:space="preserve"> «Робинзон» готовится к встрече делегации / О. Шкварок // Новая газета. – 2007. – 26 июл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 организации и переменах социальной программы лагеря «Робинз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90. Ухварина, Г.</w:t>
      </w:r>
      <w:r>
        <w:rPr/>
        <w:t xml:space="preserve"> «К выполнению благих дел всегда готов наш отдел!» / Г. Ухварина ; зап. О. Ким // Новая газета. – 2007. – 26 апр. – С. 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сотрудниках отделения социальной помощи на д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91. Пак, С.</w:t>
      </w:r>
      <w:r>
        <w:rPr/>
        <w:t xml:space="preserve"> Социальные талона – льготникам / С.И. Пак, главный специалист ОСЗН департамента социальной защиты населения Сахалинской области ; бес. О. Ким  // Новая газета. – 2007. – 26 апр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92. Езеева, Е.</w:t>
      </w:r>
      <w:r>
        <w:rPr/>
        <w:t xml:space="preserve"> Пусть исполняются ваши желания, будут светлыми ваши года /                Е. Езеева // Новая газета. – 2006. – 19 окт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пожилых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93. Белоусов, В.</w:t>
      </w:r>
      <w:r>
        <w:rPr/>
        <w:t xml:space="preserve"> «Красоту уносят годы, доброту не унесут…» / В. Белоусов // Новая газета. – 2006. – 15 июн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здник социального работ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94. Белоусов, В.</w:t>
      </w:r>
      <w:r>
        <w:rPr/>
        <w:t xml:space="preserve"> Праздничные поощрения / В. Белоусов // Новая газета. – 2006. –            15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лава администрации С. Клюшниченко поздравил работников ОСЗН с Днем социального работни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ржественное открытие социально-консультативной гостиной «Профессия – мам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95. Еремина, Е.</w:t>
      </w:r>
      <w:r>
        <w:rPr/>
        <w:t xml:space="preserve"> Тренажеры для инвалидов / Е. Еремина // Губернские ведомости. – 2006. – 16 марта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ГУ ЦСОН г. Макарова были приобретены спортивные тренажеры и электрооборуд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96. Усова, Т.</w:t>
      </w:r>
      <w:r>
        <w:rPr/>
        <w:t xml:space="preserve"> Чужих детей не бывает / Т. Усова, вед. специалист по вопросам охраны прав и защиты интересов, несовершеннолетних  // Новая газета. – 2006. – 9 февр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97. Езеева, Е.</w:t>
      </w:r>
      <w:r>
        <w:rPr/>
        <w:t xml:space="preserve"> Монетизация продолжается / Е. Езеева // Новая газета. – 2005. –                25 авг. – 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о специалистом отдела соцзащиты населения Езеевой Е.П. о переводе натуральных льгот на денежные выпл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98. Сон, В.</w:t>
      </w:r>
      <w:r>
        <w:rPr/>
        <w:t xml:space="preserve"> Сократите свои расходы / В. Сон // Новая газета. – 2005. – 25 авг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о специалистом отдела субсидий Сон 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99. Ким, О.</w:t>
      </w:r>
      <w:r>
        <w:rPr/>
        <w:t xml:space="preserve"> Добро пожаловать на спартакиаду / О. Ким // Новая газета. – 2005. –              28 июл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йонной спартакиаде инвали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00. Николаева, В.</w:t>
      </w:r>
      <w:r>
        <w:rPr/>
        <w:t xml:space="preserve"> Увлечь, зажечь и сплотить / В. Николаева // Новая газета. – 2005. – 9 июн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директоре Центра социальной реабилитации несовершеннолетних Василенко Ирине Николаев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01. Бессонова, Н.</w:t>
      </w:r>
      <w:r>
        <w:rPr/>
        <w:t xml:space="preserve"> Приходите к нам на огонек / Н. Бессонова // Новая газета. – 2005. – 12 ма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воселье Центра временной реабилитации несовершеннолетних «Огоне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02. Карпейчик, Е.</w:t>
      </w:r>
      <w:r>
        <w:rPr/>
        <w:t xml:space="preserve"> Им нужно понимание / Е. Карпейчик ; зап. А. Субботин // Новая газета. – 2005. – 17 февр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председателем общества инвалидов Е. Карпейчи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03. Бессонова, Н.</w:t>
      </w:r>
      <w:r>
        <w:rPr/>
        <w:t xml:space="preserve"> Приходите в гости к нам! / Н. Бессонова // Новая газета. – 2005. – 3 фев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открытых дверей в отделении временного проживания одиноких престарел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04. Лашина, Н.</w:t>
      </w:r>
      <w:r>
        <w:rPr/>
        <w:t xml:space="preserve"> Новое в социальной защите / Н. Лашина ; зап. О. Ким // Новая газета. – 2005. – 3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начальником ОСЗН Ниной Яновной Лаши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05. Бессонова, Н.</w:t>
      </w:r>
      <w:r>
        <w:rPr/>
        <w:t xml:space="preserve"> Общественное одиночество / Н. Бессонова // Новая газета. – 2004. – 12 авг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ансионате временного проживания одиноких престарелых при ОСЗН МО «Макаровски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06. Лашина, Н.</w:t>
      </w:r>
      <w:r>
        <w:rPr/>
        <w:t xml:space="preserve"> Никто не забыт / Н. Лашина ; зап. Н. Бессонова // Новая газета. – 2004. – 29 июл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начальником ОСЗН Лашиной Н.Я. о подготовке к 60-летию Победы в 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07. О детских пособиях</w:t>
      </w:r>
      <w:r>
        <w:rPr/>
        <w:t xml:space="preserve"> / ОСЗН МО «Макаровский район» // Новая газета. – 2004. – 22 июля. – С. 2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Культур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/>
        <w:t>См. также №  49, 722, 80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08. О проведении в МО «Макаровский городской округ» Сахалинской области межрайонного конкурса солистов и ансамблей эстрадной песни «Поющий остров»</w:t>
      </w:r>
      <w:r>
        <w:rPr/>
        <w:t xml:space="preserve"> : Распоряжение администрации МО «Макаровский городской округ» Сахалинской области от 18.03.2008 г. № 113-р // Новая газета. – 2008. – 27 марта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09. Положение о проведении межрайонного конкурса солистов</w:t>
      </w:r>
      <w:r>
        <w:rPr/>
        <w:t xml:space="preserve"> </w:t>
      </w:r>
      <w:r>
        <w:rPr>
          <w:b/>
        </w:rPr>
        <w:t>и ансамблей эстрадной песни «Поющий остров»</w:t>
      </w:r>
      <w:r>
        <w:rPr/>
        <w:t xml:space="preserve"> // Новая газета. – 2008. – 27 марта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710. Белоусов, В. </w:t>
      </w:r>
      <w:r>
        <w:rPr/>
        <w:t>Полвека с книгой / В. Белоусов // Новая газета. – 2006. – 17 авг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.Ф. Мариевой, заслуженном работнике культуры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6.3.1. Городские праздн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711. Бессонова, Н. </w:t>
      </w:r>
      <w:r>
        <w:rPr/>
        <w:t>Солнце, игры, песни и салют / Н. Бессонова // Новая газета. – 2008. – 25 сен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12. Идиатулин, Г.</w:t>
      </w:r>
      <w:r>
        <w:rPr/>
        <w:t xml:space="preserve"> Всегда желанный праздник / Г. Идиатулин // Новая газета. – 2008. – 4 сент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шахт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13. Идиатулин, Г.</w:t>
      </w:r>
      <w:r>
        <w:rPr/>
        <w:t xml:space="preserve"> Мы молоды пока горят сердца // Г. Идиатулин // Новая газета. – 2008. – 3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молодежи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14. Ким, О.</w:t>
      </w:r>
      <w:r>
        <w:rPr/>
        <w:t xml:space="preserve"> Под звуки Российского гимна…/ О. Ким // Новая газета. – 2008. –                  19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15. Ким, О.</w:t>
      </w:r>
      <w:r>
        <w:rPr/>
        <w:t xml:space="preserve"> Праздник детства золотой / О. Ким // Новая газета. – 2008. –                              5 июн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защиты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16. Белоусов, В.</w:t>
      </w:r>
      <w:r>
        <w:rPr/>
        <w:t xml:space="preserve"> «Дорогие ветераны, только вы одни смогли…» / В. Белоусов // Новая газета. – 2008. – 15 ма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Поб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17. Бессонова, Н.</w:t>
      </w:r>
      <w:r>
        <w:rPr/>
        <w:t xml:space="preserve"> «Мир, труд, май» / Н. Бессонова // Новая газета. – 2008. – 8 ма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здник весны и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18. Ким, О.</w:t>
      </w:r>
      <w:r>
        <w:rPr/>
        <w:t xml:space="preserve"> Гуляй, масленица! / О. Ким // Новая газета. – 2008. – 13 марта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19. Ким, О.</w:t>
      </w:r>
      <w:r>
        <w:rPr/>
        <w:t xml:space="preserve"> Близкий сердцу праздник / О. Ким // Новая газета. – 2007. –                       6 дек. – С. 5-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ие международного праздника «День матер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20. Ким, О.</w:t>
      </w:r>
      <w:r>
        <w:rPr/>
        <w:t xml:space="preserve"> Интересно и весело / О. Ким // Новая газета. – 2007. – 4 окт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здник для детей в честь 115-летия г. Макар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21. Бессонова, Н.</w:t>
      </w:r>
      <w:r>
        <w:rPr/>
        <w:t xml:space="preserve"> Салют славному городу! / Н. Бессонова // Новая газета. – 2007. –          4 ок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ие праздника в честь 115-летия г. Макар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22. О проведении 29.09.2007 г. праздничных мероприятий посвященных 115-й годовщине со дня образования г. Макарова</w:t>
      </w:r>
      <w:r>
        <w:rPr/>
        <w:t xml:space="preserve"> : Распоряжение администрации МО «Макаровский городской округ» Сахалинской области от 20.09.2007г. № 372 // Новая газета. – 2007. – 27 сент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23. Шкварок, О.</w:t>
      </w:r>
      <w:r>
        <w:rPr/>
        <w:t xml:space="preserve"> Они были в тылу… / О. Шкварок // Новая газета. – 2007. –                           9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здник ко Дню тыла Вооруженных с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24. Идиатулин, Г.</w:t>
      </w:r>
      <w:r>
        <w:rPr/>
        <w:t xml:space="preserve"> Молодые ветра / Г. Идиатулин // Новая газета. – 2007. – 28 июн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молодежи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25. Коновалова, О.</w:t>
      </w:r>
      <w:r>
        <w:rPr/>
        <w:t xml:space="preserve"> «Июнь…Тогда ещё не знали мы…» / О. Коновалова // Новая газета. – 2007. – 28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йоне отметили День памяти и скорб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26. Ким, О.</w:t>
      </w:r>
      <w:r>
        <w:rPr/>
        <w:t xml:space="preserve"> «Мое счастливое детство» / О. Ким // Новая газета. – 2007. –                          7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ждународный День защиты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27. Бессонова, Н.</w:t>
      </w:r>
      <w:r>
        <w:rPr/>
        <w:t xml:space="preserve"> Вам мы обязаны жизнью / Н. Бессонова // Новая газета. – 2007. – 17 ма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зднование Дня Поб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28. Ким, О.</w:t>
      </w:r>
      <w:r>
        <w:rPr/>
        <w:t xml:space="preserve"> Весна и труд радость несут / О. Ким // Новая газета. – 2007. –                        10 ма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йские празд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29. Ким, О.</w:t>
      </w:r>
      <w:r>
        <w:rPr/>
        <w:t xml:space="preserve"> Этот день все приближали, как могли / О. Ким // Новая газета. – 2007. – 10 мая. – С. 1,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Поб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30. Бессонова, Н.</w:t>
      </w:r>
      <w:r>
        <w:rPr/>
        <w:t xml:space="preserve"> «Христос Воскрес» / Н. Бессонова // Новая газета. – 2007. –                      12 ап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метили Пасху народным гулянь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31. Петрова, А.</w:t>
      </w:r>
      <w:r>
        <w:rPr/>
        <w:t xml:space="preserve"> «Никто не забыт, ничто не забыто!» / А. Петрова // Новая газета. – 2006. – 7 сен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освобождения Южного Сахалина и Курильских остро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32. Петрова, А.</w:t>
      </w:r>
      <w:r>
        <w:rPr/>
        <w:t xml:space="preserve"> «Распахни, Россия, в пляске ширь души!» / А. Петрова // Новая газета. – 2006. – 15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33. Белоусов, В.</w:t>
      </w:r>
      <w:r>
        <w:rPr/>
        <w:t xml:space="preserve"> «Пусть на всей планете всегда радуются дети!» / В. Белоусов // Новая газета. – 2006. – 8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защиты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34. Праздники не за горами</w:t>
      </w:r>
      <w:r>
        <w:rPr/>
        <w:t xml:space="preserve"> // Новая газета. – 2006. – 27 ап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 организации праздничных мероприятий 1 и 9 м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35. Петрова, А.</w:t>
      </w:r>
      <w:r>
        <w:rPr/>
        <w:t xml:space="preserve"> Широкая Масленица / А. Петрова // Новая газета. – 2006. –                            9 марта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родные гулянь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36. Ким, О.</w:t>
      </w:r>
      <w:r>
        <w:rPr/>
        <w:t xml:space="preserve"> Да будет Мир на всей Земле! / О. Ким // Новая газета. – 2005. –                       8 сен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здник  к 60-летиюсо дня Победы над Япон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37. Субботин, А.</w:t>
      </w:r>
      <w:r>
        <w:rPr/>
        <w:t xml:space="preserve"> 60 лет Великой Победе / А. Субботин, В. Белоусов // Новая газета. – 2005. – 12 мая. – С. 1-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зднование Дня Поб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38. Петрова, А.</w:t>
      </w:r>
      <w:r>
        <w:rPr/>
        <w:t xml:space="preserve"> День рождения, город / А. Петрова // Новая газета. – 2004. –                       30 сент. – С. 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роду 112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39. Бессонова, Н.</w:t>
      </w:r>
      <w:r>
        <w:rPr/>
        <w:t xml:space="preserve"> Праздник России / Н. Бессонова // Новая газета. – 2004. –                       17 июн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здничный концерт ко Дню России у здания админ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40. Петрова, А.</w:t>
      </w:r>
      <w:r>
        <w:rPr/>
        <w:t xml:space="preserve"> Священный день  в истории России / А. Петрова // Новая газета. – 2004. – 13 ма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зднование 59-й годовщины со дня победы в 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41. Белоусов, В.</w:t>
      </w:r>
      <w:r>
        <w:rPr/>
        <w:t xml:space="preserve"> Утро красит нежным светом…/ В. Белоусов // Новая газета. – 2004. – 6 ма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зднование 1 мая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2. Клубные учреждения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искусства культуры и досуга (ЦИКиД)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/>
        <w:t>См. также №  55, 104, 22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42. Бессонова, Н.</w:t>
      </w:r>
      <w:r>
        <w:rPr/>
        <w:t xml:space="preserve"> Звезды зажигают / Н. Бессонова // Новая газета. – 2008. –                      26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оу-проект «Стань звездой!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43. Роза островных ветров</w:t>
      </w:r>
      <w:r>
        <w:rPr/>
        <w:t xml:space="preserve"> // Новая газета. – 2007. – 27 дек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 участии артистов ЦИКиД МО «Макаровский городской округ» на областном фестивале эстрадной песни в Алесандровске-Сахалинском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44. День призывника</w:t>
      </w:r>
      <w:r>
        <w:rPr/>
        <w:t xml:space="preserve"> // Новая газета. – 2007. – 1 нояб. – С. 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церт артистов ЦИКиД для призыв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45. Идиатулин, Г.</w:t>
      </w:r>
      <w:r>
        <w:rPr/>
        <w:t xml:space="preserve"> День молодых людей / Г. Идиатулин // Новая газета. – 2007. –     11 ок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ие вечера посвященного Дню пожилых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46. Идиатулин, Г.</w:t>
      </w:r>
      <w:r>
        <w:rPr/>
        <w:t xml:space="preserve"> Радость нам приносят дети! / Г. Идиатулин // Новая газета. – 2007. – 17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ореографический фестиваль «Хрустальная туфель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47. Луценко, Л.</w:t>
      </w:r>
      <w:r>
        <w:rPr/>
        <w:t xml:space="preserve"> «Горенка» на фестивале / Л. Луценко, староста ансамбля «Горенка» // Новая газета. – 2007. – 3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областной фестиваль народных хоров и ансамблей «Живи Росс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48. Коновалова, О.</w:t>
      </w:r>
      <w:r>
        <w:rPr/>
        <w:t xml:space="preserve"> Для милых женщин / О. Коновалова // Новая газета. – 2007. –    22 марта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здничная программа для участниц трудового фро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49. Бессонова, Н.</w:t>
      </w:r>
      <w:r>
        <w:rPr/>
        <w:t xml:space="preserve"> Чудеса на сцене / Н. Бессонова // Новая газета. – 2007. –                        1 февр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ЮЗ приглашает на премьеру спектакля «Похитители чудес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50. Зудова, О.</w:t>
      </w:r>
      <w:r>
        <w:rPr/>
        <w:t xml:space="preserve"> Счастливой службы! / О. Зудова // Новая газета. – 2006. –                         18 ма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ржественные проводы юных защитников отечества в арм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51. Петрова, А.</w:t>
      </w:r>
      <w:r>
        <w:rPr/>
        <w:t xml:space="preserve"> «Шансон над Тымовской долиной» / А. Петрова // Новая газета. – 2006. – 27 ап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аровский представитель, солист ВИА «Глас» Роман Марини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52. О проведении в МО «Макаровский район» фестиваля солистов и ансамблей эстрадной песни «Роза островных ветров»</w:t>
      </w:r>
      <w:r>
        <w:rPr/>
        <w:t xml:space="preserve"> : Распоряжение главы МО «Макаровский район» от 29.03.2006 г. № 116-р // Новая газета. – 2006. – 6 апр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53. Петрова, А.</w:t>
      </w:r>
      <w:r>
        <w:rPr/>
        <w:t xml:space="preserve"> Виват, «Виктория»! / А. Петрова // Новая газета. – 2006. – 16 марта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курс солдатской пес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54. Субботин, А.</w:t>
      </w:r>
      <w:r>
        <w:rPr/>
        <w:t xml:space="preserve"> Супер - класс! / А. Субботин // Новая газета. – 2006. –                              9 февр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йонный годовой отчетный концерт местных арти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55. Петрова, А.</w:t>
      </w:r>
      <w:r>
        <w:rPr/>
        <w:t xml:space="preserve"> Где водятся волшебники / А. Петрова // Новая газета. – 2005. –                        15 дек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ЮЗу – 5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756. Белоусов, В. </w:t>
      </w:r>
      <w:r>
        <w:rPr/>
        <w:t>Поклонимся великим тем годам! / В. Белусов // Новая газета. – 2005. – 5 мая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церт, посвященный Дню Поб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57. Бессонова, Н.</w:t>
      </w:r>
      <w:r>
        <w:rPr/>
        <w:t xml:space="preserve"> «Нет лишнего билетика?» / Н. Бессонова // Новая газета. – 2005. – 14 ап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ВН, команды г. Поронайска, п. Востока, г. Макар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58. Егорова, Е.</w:t>
      </w:r>
      <w:r>
        <w:rPr/>
        <w:t xml:space="preserve"> Любви все возрасты покорны / Е. Егорова, худ. Рук. СДК с. Новое // Новая газета. – 2005. – 24 февр. – С. 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чер ко Дню Любви в ДК с. Нов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59. Бессонова, Н.</w:t>
      </w:r>
      <w:r>
        <w:rPr/>
        <w:t xml:space="preserve"> «Мой милый, если б не было войны!» / Н. Бессонова // Новая газета. – 2005. – 24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йонный конкурс солдатской песни «Виктор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60. Субботин, А.</w:t>
      </w:r>
      <w:r>
        <w:rPr/>
        <w:t xml:space="preserve"> Празднику посвящается…/ А. Субботин // Новая газета. – 2005. – 24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сячник военно-патриотического вос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61. Бессонова, Н.</w:t>
      </w:r>
      <w:r>
        <w:rPr/>
        <w:t xml:space="preserve"> История одной семьи, как история всей страны / Н. Бессонова // Новая газета. – 2004. – 9 дек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церт в ЦИКиД посвященный Дню мате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62. В гастроли по району</w:t>
      </w:r>
      <w:r>
        <w:rPr/>
        <w:t xml:space="preserve"> // Советский Сахалин. – 2004. – 5 нояб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мках празднования 60-летия Победы Макаровский ЦИКиД отправился на гастро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63. Петрова, А.</w:t>
      </w:r>
      <w:r>
        <w:rPr/>
        <w:t xml:space="preserve"> В ЦИКиД все спокойно?! Только не в Макаровском! / А. Петрова // Новая газета. – 2004. – 23 сент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деятельности ЦИКи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64. Петрова, А.</w:t>
      </w:r>
      <w:r>
        <w:rPr/>
        <w:t xml:space="preserve"> Отчетный концерт в с. Восточное / А. Петрова // Новая газета. – 2004. – 10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65. Петрова, А.</w:t>
      </w:r>
      <w:r>
        <w:rPr/>
        <w:t xml:space="preserve"> «Золушка» и «Хрустальная туфелька» / А. Петрова // Новая газета. – 2004. – 6 ма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фестивале «Хрустальная туфель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66. Петрова, А.</w:t>
      </w:r>
      <w:r>
        <w:rPr/>
        <w:t xml:space="preserve"> «А ну-ка девушки!» / А. Петрова // Новая газета. – 2004. –                         11 марта. – С. 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курсно-развлекательная программа к празднику 8 ма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67. Петрова, А.</w:t>
      </w:r>
      <w:r>
        <w:rPr/>
        <w:t xml:space="preserve"> Таланты есть / А. Петрова // Новая газета. – 2004. – 5 фев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четный концерт ЦИКиД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3. Макаровская Централизованная библиотечная систем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/>
        <w:t>См. также №  108, 608, 7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768. Аблогина, Ю. </w:t>
      </w:r>
      <w:r>
        <w:rPr/>
        <w:t>Интерес к своим корням / Ю. Аблогина // Новая газета. – 2008. – 18 дек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учение краеведения в Детской библиоте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69. Ким, О.</w:t>
      </w:r>
      <w:r>
        <w:rPr/>
        <w:t xml:space="preserve"> Полноправные граждане страны / О. Ким // Новая газета. – 2008. –                 18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ржественное вручение паспор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70. «Музыка цветов»</w:t>
      </w:r>
      <w:r>
        <w:rPr/>
        <w:t xml:space="preserve"> // Новая газета. – 2008. – 18 сен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ставка цветов в ЦБС приуроченная ко Дню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71. Бессонова, Н.</w:t>
      </w:r>
      <w:r>
        <w:rPr/>
        <w:t xml:space="preserve"> «И мудрость знаний, и открытия храня…» / Н. Бессонова // Новая газета. – 2008. – 5 июня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российский День библиот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72. Бессонова, Н.</w:t>
      </w:r>
      <w:r>
        <w:rPr/>
        <w:t xml:space="preserve"> «Книжная радуга детства» / Н. Бессонова // Новая газета. – 2008. – 15 мая. – С. 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кция Сахалинской областной детской библиотеки «Книга в пути», передвижная выставка «Книжная радуга детст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73. Ким, О.</w:t>
      </w:r>
      <w:r>
        <w:rPr/>
        <w:t xml:space="preserve"> Книжки все же лучше / О. Ким // Новая газета. – 2008. – 10 ап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российская неделя детской и юношеской кни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74. Чой. Н.</w:t>
      </w:r>
      <w:r>
        <w:rPr/>
        <w:t xml:space="preserve"> «Раз страничка, два страничка – будет сказочка» / Н. Чой // Новая газета. – 2008. – 3 ап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российская неделя детской и юношеской кни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75. Колесниченко, О.</w:t>
      </w:r>
      <w:r>
        <w:rPr/>
        <w:t xml:space="preserve"> Все в твоих руках / О. Колесниченко, начальник отдела по делам молодежи и спорта администрации МО «Макаровский городской округ» // Новая газета. – 2007. – 13 дек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оведении в МУ «МЦБС» представителями волонтерского движения совместно с отделом по делам молодежи и спорта администрации района, а также при содействии компании «Сахалин Энерджи» акции по борьбе со СПИДом «Все в твоих рук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76. Календарь знаменательных  событий</w:t>
      </w:r>
      <w:r>
        <w:rPr/>
        <w:t xml:space="preserve"> // Новая газета. – 2007. – 13 сент. – С. 4 ; 20 сент. – С.5 ; 27 сент. – С.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уск работниками Центральной библиотеки уникального календаря знаменательных и памятных дат Макаровского района на 2007 год, приуроченного к празднованию 115-летия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77. Зайцева, Е.</w:t>
      </w:r>
      <w:r>
        <w:rPr/>
        <w:t xml:space="preserve"> Проявите любопытство к прошлому… / Е. Зайцева // Новая газета. – 2007. – 23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ыпуске работниками Центральной библиотеки календаря  знаменательных и памятных дат Макаровского района на 2007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78. Коновалова, О.</w:t>
      </w:r>
      <w:r>
        <w:rPr/>
        <w:t xml:space="preserve"> Алкогольный и наркотический террор против «Святой Руси» / О. Коновалова // Новая газета. – 2007. – 14 июн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ие круглого стола в Центральной библиотеке совместно с уголовно исполнителей инспек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79. Бессонова, Н.</w:t>
      </w:r>
      <w:r>
        <w:rPr/>
        <w:t xml:space="preserve"> Вступление в пору гражданской зрелости / Н. Бессонова // Новая газета. – 2007. – 14 июн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ручение паспортов в центральной библиоте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80. Ким, О.</w:t>
      </w:r>
      <w:r>
        <w:rPr/>
        <w:t xml:space="preserve"> Это счастье иметь семью, растить детей / О. Ким // Новая газета. – 2007. – 17 ма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библиотеке с отделом ЗАГСа проведено мероприятие, посвященное Международному Дню семь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81. Коновалова, О.</w:t>
      </w:r>
      <w:r>
        <w:rPr/>
        <w:t xml:space="preserve"> Увлеченные поэзией / О. Коновалова // Новая газета. – 2007. – 12 ап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етской библиотеке прошла встреча с писательницей Еленой Намокон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82. Коновалова, О.</w:t>
      </w:r>
      <w:r>
        <w:rPr/>
        <w:t xml:space="preserve"> Сказочный мир / О. Коновалова // Новая газета. – 2007. –                  29 марта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крытие Всероссийской недели детской и юношеской кни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783. Бессонова, Н. </w:t>
      </w:r>
      <w:r>
        <w:rPr/>
        <w:t>Учитель и друг / Н. Бессонова // Новая газета. – 2007. – 25 янв. – С.1, 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чер памяти в Центральной библиотеке посвященный А.Д. Губер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84. Аблогина, Ю.</w:t>
      </w:r>
      <w:r>
        <w:rPr/>
        <w:t xml:space="preserve"> «На сказочной полянке…» / Ю. Аблогина // Новая газета. – 2007. – 18 янв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вогодние праздники в Детской библиоте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85. Белоусов, В.</w:t>
      </w:r>
      <w:r>
        <w:rPr/>
        <w:t xml:space="preserve"> Книжно-газетная выставка о войне / В. Белоусов // Новая газета. – 2006. – 22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нтральной библиотеке оформлена выставка, посвященная участникам ВОВ, проживающим в г. Макаро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86. Газеты от депутата</w:t>
      </w:r>
      <w:r>
        <w:rPr/>
        <w:t xml:space="preserve"> // Новая газета. – 2006. – 25 ма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путат Б.Б. Борисов организовал подписку на газеты для школьных библиот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87. Книга культурное наследие</w:t>
      </w:r>
      <w:r>
        <w:rPr/>
        <w:t xml:space="preserve"> // Новая газета. – 2006. – 27 ап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3 апреля – Всемирный день кни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88. Белоусов, В.</w:t>
      </w:r>
      <w:r>
        <w:rPr/>
        <w:t xml:space="preserve"> Символика нашего государства / В. Белоусов // Новая газета. – 2006. – 9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йонной библиотеке оформлена выставка плакатов, рисунков, поделок из дерева, пластил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89. Ким, О.</w:t>
      </w:r>
      <w:r>
        <w:rPr/>
        <w:t xml:space="preserve"> Красота и фантазия / О. Ким // Новая газета. – 2005. – 29 сент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оведении в Центральной библиотеке выставки цв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90. Ким, О.</w:t>
      </w:r>
      <w:r>
        <w:rPr/>
        <w:t xml:space="preserve"> Мир нашими глазами / О. Ким // Новая газета. – 2005. – 28 июл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фотовыставке в центральной библиотеке, организованной молодежным советом при администрации МО «Макаровски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91. Васильева, В.</w:t>
      </w:r>
      <w:r>
        <w:rPr/>
        <w:t xml:space="preserve"> «Война вошла в мальчишество мое» / В. Васильева // Новая газета. – 2005. – 5 мая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тературно-музыкальная композиция, Центральная библиотека совместно с вечерней школ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92. Снегова, Л.</w:t>
      </w:r>
      <w:r>
        <w:rPr/>
        <w:t xml:space="preserve"> «Подвигу солдата поклонись» / Л. Снегова // Новая газета. – 2005. – 12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нтральной библиотеке оформлена выставка к 60-летию Поб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93. Травина, И.</w:t>
      </w:r>
      <w:r>
        <w:rPr/>
        <w:t xml:space="preserve"> «Год сказки» / И. Травина, зав. филиала с. Поречье // Новая газета. – 2005. – 17 февр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оведении викторины для младших классов в библиотеке с. Поречь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94. Белоусов, В.</w:t>
      </w:r>
      <w:r>
        <w:rPr/>
        <w:t xml:space="preserve"> Школьники знакомятся  с войной / В. Белоусов // Новая газета. – 2005. – 27 янв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итательская конференция в рамках подготовки к празднованию 60-летия со Дня Поб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95. Алексеева, И.</w:t>
      </w:r>
      <w:r>
        <w:rPr/>
        <w:t xml:space="preserve"> «Я рисую мир» / И. Алексеева // Новая газета. – 2004. –                          30 дек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БС прошла выставка рисун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96. Аристархова, Т.И.</w:t>
      </w:r>
      <w:r>
        <w:rPr/>
        <w:t xml:space="preserve"> Берегите друг друга / Т.Аристархова, библиограф ЦБС // Новая газета. – 2004. – 23 дек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иблиографический обзор литературы «Культура семейных отношен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97. Александров, В.</w:t>
      </w:r>
      <w:r>
        <w:rPr/>
        <w:t xml:space="preserve"> Местные умельцы выходят из тени / В. Александров // Новая газета. – 2004. – 18 нояб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оведении творческой выставки «Делаем, мастерим, творим», организованной молодежным советом при МО «Макаровски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98. Александров, В.</w:t>
      </w:r>
      <w:r>
        <w:rPr/>
        <w:t xml:space="preserve"> Интернет пришел в библиотеку / В. Александров // Новая газета. – 2004. – 28 ок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зентация Интернет-центра в Центральной библиоте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799. Травина, И. </w:t>
      </w:r>
      <w:r>
        <w:rPr/>
        <w:t>«Чтоб стороной обходили невзгоды…» / И. Травина, зав. филиалом       с. Поречье // Новая газета. – 2004. – 14 окт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ельской библиотеке отметили День пожилых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00. Бессонова, Н.</w:t>
      </w:r>
      <w:r>
        <w:rPr/>
        <w:t xml:space="preserve"> Осени творение / Н. Бессонова // Новая газета. – 2004. – 30 сент. – С. 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адиционная выставка цветов в ЦБ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01. Аристархова, Т.</w:t>
      </w:r>
      <w:r>
        <w:rPr/>
        <w:t xml:space="preserve"> Выставка скорби / Т. Аристархова, библиограф ЦБС // Новая газета. – 2004. – 19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нтральной библиотеке оформлена книжная выставка «Созидатель» посвященная памяти И.П. Фархутдинову и членам админ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02. Выставка фотографий</w:t>
      </w:r>
      <w:r>
        <w:rPr/>
        <w:t xml:space="preserve"> // Новая газета. – 2004. – 15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крытие в Центральной библиотеке творческой выставки фотографий среди молодежи «Мир нашими глазам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03. Бессонова, Н.</w:t>
      </w:r>
      <w:r>
        <w:rPr/>
        <w:t xml:space="preserve"> Клуб любителей поэзии / Н. Бессонова // Новая газета. – 2004. –              6 мая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оведении в Центральной библиотеке заседания Клуба любителей поэзии, посвященного творчеству поэта А.С. Пушк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04. Родионова, В.</w:t>
      </w:r>
      <w:r>
        <w:rPr/>
        <w:t xml:space="preserve"> Чудо-праздник / В. Родионова, Е. Усик, зам. директора ЦБС по работе с детьми // Новая газета. – 2004. – 21 ап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российская неделя детской и юношеской кни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05. Родионова, В.</w:t>
      </w:r>
      <w:r>
        <w:rPr/>
        <w:t xml:space="preserve"> «Зимней сказочной порой …» / В. Родионова // Новая газета. – 2004. – 22 янв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имние каникулы в библиотеке-филиале с. Восточное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4. Музей. Архи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06. Вестник Сахалинского музея. Ежегодник Сахалинского областного краеведческого музея № 14</w:t>
      </w:r>
      <w:r>
        <w:rPr/>
        <w:t>. – Южно-Сахалинск : Сахалинский областной краеведческий музей, 2007. – 452 с. ; ил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аровский краеведческий музей в 2006 году / Е. Колесникова. – С.78 – 7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07. Вестник Сахалинского музея. Ежегодник Сахалинского областного краеведческого музея № 12</w:t>
      </w:r>
      <w:r>
        <w:rPr/>
        <w:t>. – Южно-Сахалинск : Сахалинский областной краеведческий музей, 2005. – 472 с. ; 132 ил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аровский краеведческий музей в 2004 году / Е. Колесникова. – С. 44 – 4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08. Вестник Сахалинского музея. Ежегодник Сахалинского областного краеведческого музея № 11</w:t>
      </w:r>
      <w:r>
        <w:rPr/>
        <w:t>. – Южно-Сахалинск : Сахалинский областной краеведческий музей, 2004. – 505 с. ; 185 ил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аровский район. – С. 5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09. Токарева, Г.</w:t>
      </w:r>
      <w:r>
        <w:rPr/>
        <w:t xml:space="preserve"> Основные направления работы / Г. Токарева, начальник архивного отдела администрации МО «Макаровский городской округ» // Новая газета. – 2007. –                      27 дек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архивного отдела администрации МО «Макаровский городской округ» Сахали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10. Коновалова, О.</w:t>
      </w:r>
      <w:r>
        <w:rPr/>
        <w:t xml:space="preserve"> И быт, и культура… / О. Коновалова // Новая газета. – 2007. –      24 ма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ждународный день музе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11. Белоусов, В.</w:t>
      </w:r>
      <w:r>
        <w:rPr/>
        <w:t xml:space="preserve"> Музею – о музее / В. Белоусов // Новая газета. – 2006. –                           22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путат Областной Думы Борисов Б.Б. вручил директору музея Колесниковой Е. буклет «Макаровский краеведческий муз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12. Субботин, А.</w:t>
      </w:r>
      <w:r>
        <w:rPr/>
        <w:t xml:space="preserve"> Чтобы помнили… / А. Субботин // Новая газета. – 2005. – 19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мае 2000 года в Центре детского и юношеского творчества открылся музей Боевой слав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13. Токарева, Г.</w:t>
      </w:r>
      <w:r>
        <w:rPr/>
        <w:t xml:space="preserve"> У архивного отдела – исторические корни / Г. Токарева // Новая газета. – 2004. – 4 марта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 марта – День архивов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Средства массовой информац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ая газета «Новая газета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/>
        <w:t>См. также №  4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14. Бессонова, Н.</w:t>
      </w:r>
      <w:r>
        <w:rPr/>
        <w:t xml:space="preserve"> Газета – взаимодействие общества и власти / Н. Бессонова, редактор // Новая газета. – 2005. – 30 нояб. – С.1,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Юбилей «Новой газеты» - 10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15. Белоусов, В.</w:t>
      </w:r>
      <w:r>
        <w:rPr/>
        <w:t xml:space="preserve"> О моих коллегах / В. Белоусов // Новая газета. – 2005. – 30 нояб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коллективе редакции «Новая газет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16. Веселова, Л.</w:t>
      </w:r>
      <w:r>
        <w:rPr/>
        <w:t xml:space="preserve"> 80-й юбилейный / Л. Веселова, отв. за выпуск газ. «Голубой вагон» // Новая газета. – 2005. – 14 июл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2 лет со дня появления новой страницы «Голубой вагон», в районной газете.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Физическая культура и спор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/>
        <w:t>См. также №  83, 9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17. Ким, О.</w:t>
      </w:r>
      <w:r>
        <w:rPr/>
        <w:t xml:space="preserve"> О спорт, ты мир! / О. Ким // Новая газета. – 2008. – 20 нояб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главе администрации МО ««Макаровский городской округ» В.В. Шпаковском состоялось совещание о состоянии спортивных объектов в рай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18. Бессонова, Н.</w:t>
      </w:r>
      <w:r>
        <w:rPr/>
        <w:t xml:space="preserve"> Дети, родители, тренеры – общее увлечение / Н. Бессонова // Новая газета. – 2008. – 6 нояб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мья и спо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819. Сухоребрик, А. </w:t>
      </w:r>
      <w:r>
        <w:rPr/>
        <w:t>Победы ещё впереди / Анна Сухоребрик // Губернские ведомости – 2008. – 14 мая. – С.1-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ездка на соревнования в Москву хоккейной дворовой команды «Виктория – Сахалин» Макар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20. Владимиров, С.</w:t>
      </w:r>
      <w:r>
        <w:rPr/>
        <w:t xml:space="preserve"> Вот и свершилось первенство по бильярду / С. Владимиров // Новая газета. – 2008. – 17 апр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21. Соревнования волейболистов</w:t>
      </w:r>
      <w:r>
        <w:rPr/>
        <w:t xml:space="preserve"> // Новая газета. – 2008. – 3 апр. – С.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22. Чой, Н.</w:t>
      </w:r>
      <w:r>
        <w:rPr/>
        <w:t xml:space="preserve"> Бокс – зрелищный вид спорта / Н. Чой // Новая газета. – 2008. –                     27 марта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23. Ким, О.</w:t>
      </w:r>
      <w:r>
        <w:rPr/>
        <w:t xml:space="preserve"> Возрождение горнолыжной трассы / О. Ким // Новая газета. – 2008. –               6 марта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24. Елисеев, В.</w:t>
      </w:r>
      <w:r>
        <w:rPr/>
        <w:t xml:space="preserve"> «Виктория» означает победа / Владимир Елисеев // Губернские ведомости. – 2008. – 23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орт против подворот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25. Идиатулин, Г.</w:t>
      </w:r>
      <w:r>
        <w:rPr/>
        <w:t xml:space="preserve"> Блестящая игра настоящих профи / Г. Идиатулин // Новая газета. – 2008. – 21 февр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IV</w:t>
      </w:r>
      <w:r>
        <w:rPr/>
        <w:t>областной турнир дворовых команд по хокке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26. Пригорнев, С.</w:t>
      </w:r>
      <w:r>
        <w:rPr/>
        <w:t xml:space="preserve"> Открытие лыжного сезона / С. Пригорнев, вед специалист отдела по делам молодежи и спорта администрации МО ««Макаровский городской округ» // Новая газета. – 2008. – 17 янв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27. Идиатулин, Г.</w:t>
      </w:r>
      <w:r>
        <w:rPr/>
        <w:t xml:space="preserve"> Высокий уровень боксеров / Г. Идиатулин // Новая газета. – 2007. – 6 дек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урнир по боксу, посвященный памяти заслуженного мастера спорта, чемпиона Европы Александра Изосим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28. Идиатулин, Г.</w:t>
      </w:r>
      <w:r>
        <w:rPr/>
        <w:t xml:space="preserve"> Юные многоборцы / Г. Идиатулин // Новая газета. – 2007. –                 8 нояб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зоне отдыха соревнования по многоборью среди молодых воспитанников спортивного клуба «Виктор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29. Владимиров, С.</w:t>
      </w:r>
      <w:r>
        <w:rPr/>
        <w:t xml:space="preserve"> Впервые в истории города / С. Владимиров, главный судья соревнований // Новая газета. – 2007. – 18 окт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ревнования по тенни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30. Идиатулин, Г.</w:t>
      </w:r>
      <w:r>
        <w:rPr/>
        <w:t xml:space="preserve"> Спортивные моменты / Г. Идиатулин // Новая газета. – 2007. –                 11 окт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ортивные соревнование по теннису и мини-футболу в честь 115-летия г. Макар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31. Идиатулин, Г.</w:t>
      </w:r>
      <w:r>
        <w:rPr/>
        <w:t xml:space="preserve"> Подтверждаем мастерство / Г. Идиатулин // Новая газета. – 2007. – 13 сент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нальные кубковые турниры по футболу и мини-футб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32. Идиатулин, Г.</w:t>
      </w:r>
      <w:r>
        <w:rPr/>
        <w:t xml:space="preserve"> Прорыв «Виктории» / Г. Идиатулин // Новая газета. – 2007. –                19 июля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IV</w:t>
      </w:r>
      <w:r>
        <w:rPr/>
        <w:t xml:space="preserve"> турнир дворовых команд по футболу губернаторского проекта «Спорт против подворотни» в Александровск-Сахалинс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33. Ким, О.</w:t>
      </w:r>
      <w:r>
        <w:rPr/>
        <w:t xml:space="preserve"> О, спорт, ты – мир! / О. Ким // Новая газета. – 2007. – 21 июн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артакиада инвалидов, посвященная 60-летию образования Сахали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34. Идиатулин, Г.</w:t>
      </w:r>
      <w:r>
        <w:rPr/>
        <w:t xml:space="preserve"> Спортивный праздник / Г. Идиатулин // Новая газета. – 2007. –              7 июн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ортивные мероприятия, посвященные Дню защиты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35. Идиатулин, Г.</w:t>
      </w:r>
      <w:r>
        <w:rPr/>
        <w:t xml:space="preserve"> Кубок Победы! / Г. Идиатулин // Новая газета. – 2007. –                       10 мая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Макарове прошло первенство Сахалинской области по боксу «Кубок Побе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36. «Сахалинские медведи» в Москве</w:t>
      </w:r>
      <w:r>
        <w:rPr/>
        <w:t xml:space="preserve"> // Новая газета. – 2007. – 3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стие Макаровской команды в Международном детском турнире «Олимпийские надежды» в Моск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37. Танкова, Н.</w:t>
      </w:r>
      <w:r>
        <w:rPr/>
        <w:t xml:space="preserve"> В зачет 47-й спартакиады / Н. Танкова // Новая газета. – 2007. –                  12 ап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ревнования по баскетб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38. Бессонова, Н.</w:t>
      </w:r>
      <w:r>
        <w:rPr/>
        <w:t xml:space="preserve"> Достойное возрождение русской игры / Н. Бессонова,                            С. Владимиров // Новая газета. – 2007. – 15 фев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оккейный турни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39. Владимиров, С.</w:t>
      </w:r>
      <w:r>
        <w:rPr/>
        <w:t xml:space="preserve"> Спорт - объединяет / С. Владимиров, тренер-общественник // Новая газета. – 2007. – 1 фев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крытие поля для мини-футбо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40. Трофимов, Ф.</w:t>
      </w:r>
      <w:r>
        <w:rPr/>
        <w:t xml:space="preserve"> Боксеры ДЮКФП открывают сезон / Ф. Трофимов // Новая газета. – 2006. – 21 дек. – С.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41. Рожков, В.</w:t>
      </w:r>
      <w:r>
        <w:rPr/>
        <w:t xml:space="preserve"> Готовим лыжи летом / В. Рожков, тренер отделения лыжных гонок // Новая газета. – 2006. – 12 окт. – С.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42. Петрова, А.</w:t>
      </w:r>
      <w:r>
        <w:rPr/>
        <w:t xml:space="preserve"> Вперед, к олимпу! / А. Петрова // Новая газета. – 2006. –                           27 июл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ДЮСШ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43. Русских, А.</w:t>
      </w:r>
      <w:r>
        <w:rPr/>
        <w:t xml:space="preserve"> Искусство импровизации / А.А. Русских ; бес. В. Белоусов // Новая газета. – 2006. – 20 июл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 июля – международный День шахм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44. Белоусов, В.</w:t>
      </w:r>
      <w:r>
        <w:rPr/>
        <w:t xml:space="preserve"> Макаровский спортсмен - на зональных соревнованиях /                          В. Белоусов // Новая газета. – 2006. – 4 ма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Д. Синиц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45. Владимиров, С.</w:t>
      </w:r>
      <w:r>
        <w:rPr/>
        <w:t xml:space="preserve"> Прощание со льдом / С. Владимиров, тренер // Новая газета. – 2006. – 27 ап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рытие хоккейного сез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46. Пригорнев, С.</w:t>
      </w:r>
      <w:r>
        <w:rPr/>
        <w:t xml:space="preserve"> Лыжные гонки / С. Пригорнев, специалист по делам молодежи и спорта // Новая газета. – 2006. – 2 февр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47. Пригорнев, С.</w:t>
      </w:r>
      <w:r>
        <w:rPr/>
        <w:t xml:space="preserve"> И спорт, и отдых / С. Пригорнев // Новая газета. – 2006. –                    9 фев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здник «Лыжня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48. Субботин, А.</w:t>
      </w:r>
      <w:r>
        <w:rPr/>
        <w:t xml:space="preserve"> Побеждают лучшие / А. Субботин // Новая газета. – 2005. –                        22 дек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ластной турнир по боксу памяти В. Милют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49. Ким, О.</w:t>
      </w:r>
      <w:r>
        <w:rPr/>
        <w:t xml:space="preserve"> Экстрим по-макаровски / О. Ким // Новая газета. – 2005. –                                29 сент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ревнования по пешеходному тури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50. Скудневская, Е.</w:t>
      </w:r>
      <w:r>
        <w:rPr/>
        <w:t xml:space="preserve"> «Чтобы побеждать, нужно трудиться!» / Е. Скудневская ;                  зап. Н. Бессонова // Новая газета. – 2005. – 11 авг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победительницей международного легкоатлетического пробега, посвященного Международному году спорта и физического вос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51. Ким, О.</w:t>
      </w:r>
      <w:r>
        <w:rPr/>
        <w:t xml:space="preserve"> И шах, и мат / О. Ким // Новая газета. – 2005. – 21 июл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шахматных турни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52. Владимиров, С.</w:t>
      </w:r>
      <w:r>
        <w:rPr/>
        <w:t xml:space="preserve"> Убедительная победа! / С. Владимиров // Новая газета. – 2005. – 9 июня. – С. 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варищеский матч Макаровского и Смирныховского рай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53. Бессонова, Н.</w:t>
      </w:r>
      <w:r>
        <w:rPr/>
        <w:t xml:space="preserve"> Памяти друга / Н. Бессонова // Новая газета. – 2005. –                             28 ап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енство по волейболу памяти К. Елиз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54. Владимиров, С.</w:t>
      </w:r>
      <w:r>
        <w:rPr/>
        <w:t xml:space="preserve"> Турнир по настольному теннису / С. Владимиров // Новая газета. – 2005. – 7 ап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6-27 марта состоялся турнир по настольному теннису посвященный 60-летию 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55. Владимиров, С.</w:t>
      </w:r>
      <w:r>
        <w:rPr/>
        <w:t xml:space="preserve"> Макаровцы победили!!! / С. Владимиров // Новая газета. – 2005. – 10 февр. – С. 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ини-хоккей с мячом между сборными командами Макаровского и Смирныховского рай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56. Спорт любят все</w:t>
      </w:r>
      <w:r>
        <w:rPr/>
        <w:t xml:space="preserve"> // Новая газета. – 2005. – 10 фев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вогодний турнир по баскетболу в СОШ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57. Бессонова, Н.</w:t>
      </w:r>
      <w:r>
        <w:rPr/>
        <w:t xml:space="preserve"> Памяти Владимира Милютина / Н. Бессонова // Новая газета. – 2004. – 30 дек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ластной турнир по бок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58. Александров, В.</w:t>
      </w:r>
      <w:r>
        <w:rPr/>
        <w:t xml:space="preserve"> Знай наших / В. Александров // Новая газета. – 2004. –                      11 нояб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мастере спорта Дмитрии Синиц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59. Летняя спартакиада</w:t>
      </w:r>
      <w:r>
        <w:rPr/>
        <w:t xml:space="preserve"> // Новая газета. – 2004. – 19 авг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оведении межлагерной спартакиады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60. Бессонова, Н.</w:t>
      </w:r>
      <w:r>
        <w:rPr/>
        <w:t xml:space="preserve"> Спортивная семья / Н. Бессонова // Новая газета. – 2004. –                  5 авг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семье Шпаньков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61. Кокульская, Т.</w:t>
      </w:r>
      <w:r>
        <w:rPr/>
        <w:t xml:space="preserve"> От массовости к мастерству / Т. Кокульская, директор МОУ ДОД ДЮКФП // Новая газета. – 2004. – 29 июл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етний отдых на базе ДЮКФ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62. Матч оказался зрелищным</w:t>
      </w:r>
      <w:r>
        <w:rPr/>
        <w:t xml:space="preserve"> // Новая газета. – 2004. – 22 июл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емпионат области по футб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863. Светличный, Н. </w:t>
      </w:r>
      <w:r>
        <w:rPr/>
        <w:t>Памяти Константина Елизова / Н. Светличный // Новая газета. – 2004. – 13 мая. – С. 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жегодный турнир по волейболу, спортивном зале ДЮКФ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64. Александров, В.</w:t>
      </w:r>
      <w:r>
        <w:rPr/>
        <w:t xml:space="preserve"> На трассе – юные экстремалы / В. Александров // Новая газета. – 2004. – 11 марта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ревнования по горным лыж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865. Фещенко, С.</w:t>
      </w:r>
      <w:r>
        <w:rPr/>
        <w:t xml:space="preserve"> Под занавес года / С. Фещенко // Новая газета. – 2004. –                         8 янв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енство Сахалинской области по волейболу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 АРХЕОЛОГ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66. Самарин, И.</w:t>
      </w:r>
      <w:r>
        <w:rPr/>
        <w:t xml:space="preserve"> «Путь богов по островам» : Синтоистские храмы Южного Сахалина и Курильских островов / И. Самарин. – Хабаровск : изд. дом «Приамурские ведомости», 2005. – 63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аровский район. – С. 33, 35, 36, 38, 39, 47, 48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первых русских поселений (1892 – 1905 г.г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67. Токарева, Г.</w:t>
      </w:r>
      <w:r>
        <w:rPr/>
        <w:t xml:space="preserve"> Как все начиналось / Г. Токарева, начальник архивного отдела администрации МО ««Макаровский район» // Новая газета. – 2005. – 10 нояб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тория основания г. Макарова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японской оккупации (1905 – 1945 г.г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868. Ким, О. </w:t>
      </w:r>
      <w:r>
        <w:rPr/>
        <w:t>Это их подвиг / О. Ким // Новая газета. – 2008. – 11 сен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3- я годовщина освобождения Сахал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69. Белоусов, В.</w:t>
      </w:r>
      <w:r>
        <w:rPr/>
        <w:t xml:space="preserve"> Знаменательное событие / В. Белоусов // Новая газета. – 2008. –           28 авг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нь Победы над японскими милитарис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70. Белоусов, В.</w:t>
      </w:r>
      <w:r>
        <w:rPr/>
        <w:t xml:space="preserve"> Война на востоке / В. Белоусов // Новая газета. – 2008. –                                  14 авг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аницы ис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71. Белоусов, В.</w:t>
      </w:r>
      <w:r>
        <w:rPr/>
        <w:t xml:space="preserve"> Так начиналась война на Востоке / В. Белоусов // Новая газета. – 2006. – 10 авг. – С. 2.</w:t>
      </w:r>
    </w:p>
    <w:p>
      <w:pPr>
        <w:pStyle w:val="Normal"/>
        <w:spacing w:lineRule="auto" w:line="360"/>
        <w:ind w:firstLine="720"/>
        <w:rPr/>
      </w:pPr>
      <w:r>
        <w:rPr/>
        <w:t>Война с Япон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72. Белоусов, В.</w:t>
      </w:r>
      <w:r>
        <w:rPr/>
        <w:t xml:space="preserve"> Юбилей продолжается  / В. Белоусов // Новая газета. – 2006. –                 5 янв. – С. 4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период (1945 – 1991 г.г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873. Токарева, Г. </w:t>
      </w:r>
      <w:r>
        <w:rPr/>
        <w:t>Это наша история</w:t>
      </w:r>
      <w:r>
        <w:rPr>
          <w:b/>
        </w:rPr>
        <w:t xml:space="preserve">  / </w:t>
      </w:r>
      <w:r>
        <w:rPr/>
        <w:t>Г. Токарева</w:t>
      </w:r>
      <w:r>
        <w:rPr>
          <w:b/>
        </w:rPr>
        <w:t xml:space="preserve"> // </w:t>
      </w:r>
      <w:r>
        <w:rPr/>
        <w:t>Новая газета. – 2006. –                      15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60-летию образования Макар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74. Белоусов, В.</w:t>
      </w:r>
      <w:r>
        <w:rPr/>
        <w:t xml:space="preserve"> Городу – 60 лет! / В. Белоусов // Новая газета. – 2006. –                           1 июня. – С. 4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земляки – участники Великой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ой войны</w:t>
      </w:r>
    </w:p>
    <w:p>
      <w:pPr>
        <w:pStyle w:val="Normal"/>
        <w:ind w:left="14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jc w:val="center"/>
        <w:rPr>
          <w:b/>
          <w:b/>
          <w:sz w:val="16"/>
          <w:szCs w:val="16"/>
        </w:rPr>
      </w:pPr>
      <w:r>
        <w:rPr/>
        <w:t>См. также №  78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875. Сахалинский областной совет ветеранов – 20 лет : становление, заботы, задачи 1987 – 2007 г.г. </w:t>
      </w:r>
      <w:r>
        <w:rPr/>
        <w:t xml:space="preserve">/ Сахалинский областной совет ветеранов. – Южно-Сахалинск : Лукоморье, 2007. – 132 с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аровский район. – С. 17, 57, 61, 6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76. Пашков, А.М.</w:t>
      </w:r>
      <w:r>
        <w:rPr/>
        <w:t xml:space="preserve"> Сахалинская областная Книга Памяти : Т. 14 : Книга трудовой славы жителей Сахалинской области / А.М. Пашков, Администрация Сахалинской обл. ; Лаборатория социально-историчесих исследований. - Южно-Сахалинск : Лукоморье, 2004. – 304 с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каровский район. – С.99 -12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77. Ким, О.</w:t>
      </w:r>
      <w:r>
        <w:rPr/>
        <w:t xml:space="preserve"> Была война – была Победа / О. Ким // Новая газета. – 2008. –                       8 ма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етеране ВОВ, Владимире Сергеевиче Белоус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78. Ким, О.</w:t>
      </w:r>
      <w:r>
        <w:rPr/>
        <w:t xml:space="preserve"> Награды героям / О. Ким // Новая газета. – 2008. – 27 марта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ручение медалей «Защитнику Отечества» Потемкиной М. П., Кругликова А.И., Ведяеву А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79. Бессонова, Н.</w:t>
      </w:r>
      <w:r>
        <w:rPr/>
        <w:t xml:space="preserve"> Ветеранам войны посвящается / Н. Бессонова // Новая газета. – 2007. – 6 сент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лосипедный сверхмараф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80. Бессонова, Н.</w:t>
      </w:r>
      <w:r>
        <w:rPr/>
        <w:t xml:space="preserve"> Памяти павших будьте достойны! / Н. Бессонова // Новая газета. – 2007. – 6 сент. – С. 1.</w:t>
      </w:r>
    </w:p>
    <w:p>
      <w:pPr>
        <w:pStyle w:val="Normal"/>
        <w:spacing w:lineRule="auto" w:line="360"/>
        <w:ind w:firstLine="720"/>
        <w:rPr/>
      </w:pPr>
      <w:r>
        <w:rPr/>
        <w:t>Митинг, посвященный 62-й годовщине окончания 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881. Идиатулин, Г. </w:t>
      </w:r>
      <w:r>
        <w:rPr/>
        <w:t>В память о ветеранах / Г. Идиатулин // Новая газета. – 2007. –     12 июл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езд членов совета ветеранов войны и труда, вооруженных сил и правоохранительных органов на кладбище для проведения подготовительных работ на могилах участников ВОВ и их ж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82. Коновалова, О.</w:t>
      </w:r>
      <w:r>
        <w:rPr/>
        <w:t xml:space="preserve"> Вечная слава героям / О. Коновалова // Новая газета. – 2007. –  17 ма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ИКиД чествует ветера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83. Ким, О.</w:t>
      </w:r>
      <w:r>
        <w:rPr/>
        <w:t xml:space="preserve"> Доброй души человек / О. Ким //  Новая газета. – 2007. – 3 мая. – С. 1,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председателе совета ветеранов Нине Владимировне Ковален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84. Юбилей у ветеранов</w:t>
      </w:r>
      <w:r>
        <w:rPr/>
        <w:t xml:space="preserve"> // Новая газета. – 2007. – 3 ма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 лет со дня образования совета ветеранов, ветеранов войны и труда, вооруженных сил и правоохранительных органов Макар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85. Петрова, А.</w:t>
      </w:r>
      <w:r>
        <w:rPr/>
        <w:t xml:space="preserve"> Торжества в честь тружеников тыла / А. Петрова // Новая газета. – 2006. – 3 авг. – С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86. Торопкин, И.П.</w:t>
      </w:r>
      <w:r>
        <w:rPr/>
        <w:t xml:space="preserve"> Вечная слава героям / И. П. Торопкин, участник ВОВ, член совета ветеранов войны и труда, лауреат форума «Общественное признание» офицеров запаса // Новая газета. – 2006. – 22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етеранах 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87. Белоусов, В.</w:t>
      </w:r>
      <w:r>
        <w:rPr/>
        <w:t xml:space="preserve"> Сахалин  в её судьбе / В. Белоусов // Новая газета. – 2006. –                      20 ап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етеране ВОВ Анне Пиле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88. Зудова, О.</w:t>
      </w:r>
      <w:r>
        <w:rPr/>
        <w:t xml:space="preserve"> «Ни давности, ни забвенья…» / О. Зудова // Новая газета. – 2006. –      20 ап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 апреля Международный день освобождения узников фашистских лагер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89. Веселова, Л.</w:t>
      </w:r>
      <w:r>
        <w:rPr/>
        <w:t xml:space="preserve"> Добрые помощники / Л. Веселова, член совета ветеранов // Новая газета. – 2006. – 23 марта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работе совета ветера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90. Субботин, А.</w:t>
      </w:r>
      <w:r>
        <w:rPr/>
        <w:t xml:space="preserve"> Он служил на Даманском / А. Субботин // Новая газета. – 2005. –   8 дек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Об участнике боевых действий на острове Даманском Викторе Васильевиче Фатьян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91. Белоусов, В.</w:t>
      </w:r>
      <w:r>
        <w:rPr/>
        <w:t xml:space="preserve"> В помощь ветеранам / В. Белоусов // Новая газета. – 2005. –                  29 сент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92. Бытовая техника в подарок</w:t>
      </w:r>
      <w:r>
        <w:rPr/>
        <w:t xml:space="preserve"> // Новая газета. – 2005. – 29 сент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арки 11 ветеранам войны и трудового фронта от компании «Сахалин Энердж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93. Белоусов, В.</w:t>
      </w:r>
      <w:r>
        <w:rPr/>
        <w:t xml:space="preserve"> Военное дело изучали заранее / В. Белоусов ; зап. Л. Веселова // Новая газета. – 2005. – 18 авг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вью с участником боевых действий  за освобождение Сахалина от японских милитаристов  В. Белоусов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94. Субботин, А.</w:t>
      </w:r>
      <w:r>
        <w:rPr/>
        <w:t xml:space="preserve"> Думал только о Победе / А. Субботин // Новая газета. – 2005. –              7 июл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етеране ВОВ Михаиле Ивановиче Клюшничен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95. Субботин, А.</w:t>
      </w:r>
      <w:r>
        <w:rPr/>
        <w:t xml:space="preserve"> Наш земляк Владимир Баранов / А. Субботин // Новая газета. – 2005. – 9 июня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96. Субботин, А.</w:t>
      </w:r>
      <w:r>
        <w:rPr/>
        <w:t xml:space="preserve"> В награду – память / А. Субботин // Новая газета. – 2005. –                       2 июн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етеране ВОВ Иване Николаевиче Смирн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97. Ким, О.</w:t>
      </w:r>
      <w:r>
        <w:rPr/>
        <w:t xml:space="preserve"> Преодолевая тяготы и лишения / О. Ким  // Новая газета. – 2005. –                   2 июня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98. Субботин, А.</w:t>
      </w:r>
      <w:r>
        <w:rPr/>
        <w:t xml:space="preserve"> «Мы вас защищали!» / А. Субботин // Новая газета. – 2005. –                 26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тераны ВОВ Александр Осипович и Евдокия Ивановна Сидор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99. Субботин, А.</w:t>
      </w:r>
      <w:r>
        <w:rPr/>
        <w:t xml:space="preserve"> Он освобождал Сахалин / А. Субботин // Новая газета. – 2005. –              26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теран ВОВ Игорь Иванович Хоромск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00. Ким, О.</w:t>
      </w:r>
      <w:r>
        <w:rPr/>
        <w:t xml:space="preserve"> Пережить пришлось и бомбежку и пожарища…/ О. Ким // Новая газета. – 2005. – 12 ма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етеране труда Софье Семеновне Иван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01. Ким, О.</w:t>
      </w:r>
      <w:r>
        <w:rPr/>
        <w:t xml:space="preserve"> Работала на равнее со взрослыми / О. Ким // Новая газета. – 2005. –               12 ма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етеране труда Анне Николаевне Бекет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02. Субботин, А.</w:t>
      </w:r>
      <w:r>
        <w:rPr/>
        <w:t xml:space="preserve"> За счастье русского народа / А. Субботин // Новая газета. – 2005. – 5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ОВ Кире Михайловне Сеножинск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b/>
        </w:rPr>
        <w:t>903</w:t>
      </w:r>
      <w:r>
        <w:rPr/>
        <w:t xml:space="preserve">. </w:t>
      </w:r>
      <w:r>
        <w:rPr>
          <w:b/>
        </w:rPr>
        <w:t>Ким, О.</w:t>
      </w:r>
      <w:r>
        <w:rPr/>
        <w:t xml:space="preserve"> Война войной, а жить надо / О. Ким // Новая газета. – 2005. –                          5 ма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уженик тыла Елена Ивановна Горбун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04. Субботин, А.</w:t>
      </w:r>
      <w:r>
        <w:rPr/>
        <w:t xml:space="preserve"> Молодой совсем была, когда нагрянула война / А. Субботин // Новая газета. – 2005. – 5 мая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етеране ВОВ Прасковье Васильевне Деряги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05. Кругликов, А.</w:t>
      </w:r>
      <w:r>
        <w:rPr/>
        <w:t xml:space="preserve"> Немцы, бросая машины, бежали / А. Кругликов, бывший старшина советской армии, участник битвы за Берлин // Новая газета. – 2005. – 5 ма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споминания ветер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906. Ким, О. </w:t>
      </w:r>
      <w:r>
        <w:rPr/>
        <w:t>С детства помогает людям / О. Ким // Новая газета. – 2005. –                          28 ап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стница трудового фронта Веретенникова Галина Васильев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07. Белоусов, В.</w:t>
      </w:r>
      <w:r>
        <w:rPr/>
        <w:t xml:space="preserve"> Кавалеры юбилейной награды / В. Белоусов // Новая газета. – 2005. – 21 ап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стницы трудового фронта В.Д. Иванчикова и Т.И. Беломытцева получили юбилейные награ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08. Бессонова, Н.</w:t>
      </w:r>
      <w:r>
        <w:rPr/>
        <w:t xml:space="preserve"> Юбилейные медали ветеранам / Н. Бессонова // Новая газета. – 2005. – 21 ап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60-летию Великой победы в с. Восточное глава района поздравил ветера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09. Белоусов, В.</w:t>
      </w:r>
      <w:r>
        <w:rPr/>
        <w:t xml:space="preserve"> Ветераны всегда в строю / В. Белоусов // Новая газета. – 2005. –     14 апр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четно-выборная конференция ветеранской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10. Белоусов, В.</w:t>
      </w:r>
      <w:r>
        <w:rPr/>
        <w:t xml:space="preserve"> А завтра была война / В. Белоусов // Новая газета. – 2005. –              7 ап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етеране ВОВ Ванде Эразмовне Козловс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11. Белоусов, В.</w:t>
      </w:r>
      <w:r>
        <w:rPr/>
        <w:t xml:space="preserve"> Боевой путь начался в Сталинграде / В. Белоусов // Новая газета. – 2005. – 24 фев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 участниках войны А.О. и Е.Н. Сидоровых : к 60-летию Поб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12. Белоусов, В.</w:t>
      </w:r>
      <w:r>
        <w:rPr/>
        <w:t xml:space="preserve"> 23 февраля в жизни ветерана / В. Белоусов // Новая газета. – 2005. – 24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етеране ВОВ Д.А. Целище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913. Ким, О. </w:t>
      </w:r>
      <w:r>
        <w:rPr/>
        <w:t>«Это моя жизнь» / О. Ким // Новая газета. – 2005. – 17 февр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етеране трудового фронта Анатолии Александровиче Кузнец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14. Торопкин, И.</w:t>
      </w:r>
      <w:r>
        <w:rPr/>
        <w:t xml:space="preserve"> рядовой войны / И. Торопкин // Новая газета. – 2004. –                         25 нояб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етеране ВОВ Николае Николаевиче Огорчил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15. Белоусов, В.</w:t>
      </w:r>
      <w:r>
        <w:rPr/>
        <w:t xml:space="preserve"> По местам боевых действий / В. Белоусов // Новая газета. – 2004. – 2 сент. – С. 3,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ездка Макаровских ветеранов в Смирныхов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16. Ким, О.</w:t>
      </w:r>
      <w:r>
        <w:rPr/>
        <w:t xml:space="preserve"> Выстоять – значит победить / О. Ким // Новая газета. – 2004. –                        24 июня. – С.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етеране ВОВ Анастасии Прокопьевне Павл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17. Белоусов, В.</w:t>
      </w:r>
      <w:r>
        <w:rPr/>
        <w:t xml:space="preserve"> Минометчик дошел до Берлина / В. Белоусов // Новая газета. – 2004. – 6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валенко Федор Павлович, ветеран 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18. Торопкин, И.</w:t>
      </w:r>
      <w:r>
        <w:rPr/>
        <w:t xml:space="preserve"> С праздником боевые друзья! / И. Торопкин // Губернские ведомости. – 2004. – 21 февр. – 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етеранах ВОВ г. Макар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19. Бессонова, Н.</w:t>
      </w:r>
      <w:r>
        <w:rPr/>
        <w:t xml:space="preserve"> Такая скромная биография / Н. Бессонова // Новая газета. – 2004. – 19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 ветеране Б.М. Скоробогатько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 Осипович Макар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20. Токарева, Г.</w:t>
      </w:r>
      <w:r>
        <w:rPr/>
        <w:t xml:space="preserve"> Памятник Макарову / Г. Токарева // Новая газета. – 2008. –                       25 дек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921. Русских, А. </w:t>
      </w:r>
      <w:r>
        <w:rPr/>
        <w:t>Макаров – русский флотоводец, ученый, военный инженер /                    А. Русских, учитель истории СОШ № 2 // Новая газета. – 2007. – 20 сент. – С. 5.</w:t>
      </w:r>
    </w:p>
    <w:p>
      <w:pPr>
        <w:pStyle w:val="Normal"/>
        <w:spacing w:lineRule="auto" w:line="360"/>
        <w:ind w:firstLine="720"/>
        <w:rPr/>
      </w:pPr>
      <w:r>
        <w:rPr/>
        <w:t>Об адмирале С.О. Макарове.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и истории и культу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22. Кержнер, С.</w:t>
      </w:r>
      <w:r>
        <w:rPr/>
        <w:t xml:space="preserve"> Находки археологов / С. Кержнер // Наши острова. – 2005. –            21 сен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копки в с. Пугаче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23. Субботин, А.</w:t>
      </w:r>
      <w:r>
        <w:rPr/>
        <w:t xml:space="preserve"> Открытие памятника Славы / А. Субботин // Новая газета. – 2005. – 19 мая. – С.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 мая состоялось открытие памятника Славы, посвященного 60-летию Победы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ЖИЗНЬ РАЙОН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/>
        <w:t>См. также №  56, 58, 602, 781, 80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924. Белоусов, В. </w:t>
      </w:r>
      <w:r>
        <w:rPr/>
        <w:t>Сахалинские писатели детям / В. Белоусов // Новая газета. – 2008. – 14 февр. – С.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25. Владимиров, С.</w:t>
      </w:r>
      <w:r>
        <w:rPr/>
        <w:t xml:space="preserve"> «За горизонт к своей звезде» : [стихи] / Сергей Владимиров // Новая газета. – 2008. – 27 марта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26. Владимиров, С.</w:t>
      </w:r>
      <w:r>
        <w:rPr/>
        <w:t xml:space="preserve"> «Я пишу, потому что хочу : [стихи] / Сергей Владимиров // Новая газета. – 2008. – 27 марта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27. Владимиров, С.</w:t>
      </w:r>
      <w:r>
        <w:rPr/>
        <w:t xml:space="preserve"> «Я написать хотел немного боли» : [стихи] / Сергей Владимиров // Новая газета. – 2008. – 27 марта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28. Владимиров, С.</w:t>
      </w:r>
      <w:r>
        <w:rPr/>
        <w:t xml:space="preserve"> «Есть вещи которые носят» : [стихи] / Сергей Владимиров // Новая газета. – 2008. – 27 марта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29. Владимиров, С.</w:t>
      </w:r>
      <w:r>
        <w:rPr/>
        <w:t xml:space="preserve"> «Город у моря весь в косогорах» : [стихи] / Сергей Владимиров // Новая газета. – 2005. – 9 июня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30. Василенко, И.</w:t>
      </w:r>
      <w:r>
        <w:rPr/>
        <w:t xml:space="preserve"> Нам вспомниться не раз та добрая планета : [стихи] / Ирина Василенко // Новая газета. – 2005. – 12 мая. – С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31. Орлов, С.</w:t>
      </w:r>
      <w:r>
        <w:rPr/>
        <w:t xml:space="preserve"> Встреча ветеранов : [стихи] / С. Орлов // Новая газета. – 2005. –                   5 мая. – С. 5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литературное творчеств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32. Кан, А.</w:t>
      </w:r>
      <w:r>
        <w:rPr/>
        <w:t xml:space="preserve"> Твое прекрасное лицо : [стихи] / Анастасия Кан // Новая газета. – 2008. – 1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33. И, М.</w:t>
      </w:r>
      <w:r>
        <w:rPr/>
        <w:t xml:space="preserve"> Уснули километры проводов : [стихи] / Марина И // Новая газета. – 2007. – 20 дек. – С.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34. Гавчук, С.</w:t>
      </w:r>
      <w:r>
        <w:rPr/>
        <w:t xml:space="preserve"> Сахалин : [стихи] / Станислав Гавчук // Новая газета. – 2007. –                   20 дек. – С.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35. Кан, А.</w:t>
      </w:r>
      <w:r>
        <w:rPr/>
        <w:t xml:space="preserve"> Мысли : [стихи] / Анастасия Кан // Новая газета. – 2007. – 20 дек. – С.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36. Саитова, Е.</w:t>
      </w:r>
      <w:r>
        <w:rPr/>
        <w:t xml:space="preserve"> Зима : [стихи] / Евгения Саитова  // Новая газета. – 2007. –                         20 дек. – С.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37. Саитова, Е.</w:t>
      </w:r>
      <w:r>
        <w:rPr/>
        <w:t xml:space="preserve"> Ветер : [стихи] / Евгения Саитова  // Новая газета. – 2007. –                        20 дек. – С.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38. Мыльникова, В.</w:t>
      </w:r>
      <w:r>
        <w:rPr/>
        <w:t xml:space="preserve"> Опустели сонные аллеи : [стихи] / Виктория Мыльникова // Новая газета. – 2007. – 20 дек. – С.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39. Мыльникова, В.</w:t>
      </w:r>
      <w:r>
        <w:rPr/>
        <w:t xml:space="preserve"> Наши линии жизни не совпадают : [стихи] / Виктория Мыльникова // Новая газета. – 2007. – 20 дек. – С.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40. Перцева, О.</w:t>
      </w:r>
      <w:r>
        <w:rPr/>
        <w:t xml:space="preserve"> Как во сне : [стихи] / Ольга Перцева // Новая газета. – 2007. –                    20 дек. – С.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41. Бублиенко, М.</w:t>
      </w:r>
      <w:r>
        <w:rPr/>
        <w:t xml:space="preserve"> Раскинулась с юга на север… : [стихи] / Маргарита Бублиенко, уч-ца 8 кл., шк. № 2 // Новая газета. – 2007. – 15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42. Гарагуля, Л.</w:t>
      </w:r>
      <w:r>
        <w:rPr/>
        <w:t xml:space="preserve"> Разве может быть что-то родней? : [стихи] / Людмила Гарагуля,  уч-ца 11 кл., шк. № 1 // Новая газета. – 2007. – 15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43. Перцева, О.</w:t>
      </w:r>
      <w:r>
        <w:rPr/>
        <w:t xml:space="preserve"> Близкая сердцу земля : [очерк] / Ольга Перцева, уч-ца 7 «а» кл.,           шк. № 2  // Новая газета. – 2007. – 15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44. Самохина, А.</w:t>
      </w:r>
      <w:r>
        <w:rPr/>
        <w:t xml:space="preserve"> Близкая сердцу земля : [сочинение] / А. Самохина, уч-ца 11 кл., шк. № 1 // Новая газета. – 2007. – 15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45. Нечаев, А.</w:t>
      </w:r>
      <w:r>
        <w:rPr/>
        <w:t xml:space="preserve"> Точка в войне – поставлена на Курилах : [сочинение] / А. Нечаев,         уч-ик 9 кл., шк. № 1 // Новая газета. – 2005. – 12 мая. – С.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46. Якушков, Е.</w:t>
      </w:r>
      <w:r>
        <w:rPr/>
        <w:t xml:space="preserve"> Невозможно стереть из памяти : [сочинение] / Е. Якушков // Новая газета. – 2005. – 5 мая. – С.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47. Зайцева, Е.</w:t>
      </w:r>
      <w:r>
        <w:rPr/>
        <w:t xml:space="preserve"> Женщина и война : [сочинение] / Е. Зайцева, уч-ца 10 кл., шк. № 2 // Новая газета. – 2005. – 5 мая. – С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48. Аблогин, А.</w:t>
      </w:r>
      <w:r>
        <w:rPr/>
        <w:t xml:space="preserve"> Моя школа : [стихи] / Алексей Аблогин  // Новая газета. – 2005. –  10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49. Янковский, Б.</w:t>
      </w:r>
      <w:r>
        <w:rPr/>
        <w:t xml:space="preserve"> Мы в школе читаем : [стихи] / Богдан Янковский // Новая газета. – 2005. – 10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50. Биша, Е.</w:t>
      </w:r>
      <w:r>
        <w:rPr/>
        <w:t xml:space="preserve"> Первоклассницей я стала : [стихи] / Екатерина Биша // Новая газета. – 2005. – 10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51. Кошманов, В.</w:t>
      </w:r>
      <w:r>
        <w:rPr/>
        <w:t xml:space="preserve"> Шесть лет нашей школе : [стихи] / В. Кошманов // Новая газета. – 2005. – 10 февр. – С. 4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ЛФАВИТНЫЙ УКАЗАТЕЛЬ АВТОРОВ И ПЕРСОНАЛ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Алфавитный указатель включает фамилии авторов книг и статей, а также лиц, которым посвящены публикации. Номера библиографических записей, относящихся к последним, приведены в круглых скобка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ind w:firstLine="709"/>
        <w:rPr/>
      </w:pPr>
      <w:r>
        <w:rPr>
          <w:b/>
        </w:rPr>
        <w:t>Аблогин А.</w:t>
      </w:r>
      <w:r>
        <w:rPr/>
        <w:t xml:space="preserve"> – 948.</w:t>
      </w:r>
    </w:p>
    <w:p>
      <w:pPr>
        <w:pStyle w:val="Normal"/>
        <w:ind w:firstLine="709"/>
        <w:rPr/>
      </w:pPr>
      <w:r>
        <w:rPr>
          <w:b/>
        </w:rPr>
        <w:t>Аблогина Ю.</w:t>
      </w:r>
      <w:r>
        <w:rPr/>
        <w:t xml:space="preserve"> – 768, 784.</w:t>
      </w:r>
    </w:p>
    <w:p>
      <w:pPr>
        <w:pStyle w:val="Normal"/>
        <w:ind w:left="720" w:hanging="11"/>
        <w:jc w:val="both"/>
        <w:rPr/>
      </w:pPr>
      <w:r>
        <w:rPr>
          <w:b/>
        </w:rPr>
        <w:t>Александров В.</w:t>
      </w:r>
      <w:r>
        <w:rPr/>
        <w:t xml:space="preserve"> – 160-162, 164, 166, 201, 250, 330, 388, 424, 458, 462, 636, 797, 798, 858, 864.</w:t>
      </w:r>
    </w:p>
    <w:p>
      <w:pPr>
        <w:pStyle w:val="Normal"/>
        <w:ind w:firstLine="709"/>
        <w:rPr/>
      </w:pPr>
      <w:r>
        <w:rPr>
          <w:b/>
        </w:rPr>
        <w:t>Алексеева И.</w:t>
      </w:r>
      <w:r>
        <w:rPr/>
        <w:t xml:space="preserve"> – 795.</w:t>
      </w:r>
    </w:p>
    <w:p>
      <w:pPr>
        <w:pStyle w:val="Normal"/>
        <w:ind w:firstLine="709"/>
        <w:rPr/>
      </w:pPr>
      <w:r>
        <w:rPr>
          <w:b/>
        </w:rPr>
        <w:t>Альперович П.</w:t>
      </w:r>
      <w:r>
        <w:rPr/>
        <w:t xml:space="preserve"> – (31).</w:t>
      </w:r>
    </w:p>
    <w:p>
      <w:pPr>
        <w:pStyle w:val="Normal"/>
        <w:ind w:firstLine="709"/>
        <w:rPr/>
      </w:pPr>
      <w:r>
        <w:rPr>
          <w:b/>
        </w:rPr>
        <w:t>Аристархова Т.</w:t>
      </w:r>
      <w:r>
        <w:rPr/>
        <w:t xml:space="preserve"> – 796, 801.</w:t>
      </w:r>
    </w:p>
    <w:p>
      <w:pPr>
        <w:pStyle w:val="Normal"/>
        <w:ind w:firstLine="709"/>
        <w:rPr/>
      </w:pPr>
      <w:r>
        <w:rPr>
          <w:b/>
        </w:rPr>
        <w:t>Архипова Н.</w:t>
      </w:r>
      <w:r>
        <w:rPr/>
        <w:t xml:space="preserve"> – 156.</w:t>
      </w:r>
    </w:p>
    <w:p>
      <w:pPr>
        <w:pStyle w:val="Normal"/>
        <w:ind w:firstLine="709"/>
        <w:rPr/>
      </w:pPr>
      <w:r>
        <w:rPr>
          <w:b/>
        </w:rPr>
        <w:t>Афанасьев В.</w:t>
      </w:r>
      <w:r>
        <w:rPr/>
        <w:t xml:space="preserve"> – (3).</w:t>
      </w:r>
    </w:p>
    <w:p>
      <w:pPr>
        <w:pStyle w:val="Normal"/>
        <w:ind w:firstLine="709"/>
        <w:rPr/>
      </w:pPr>
      <w:r>
        <w:rPr>
          <w:b/>
        </w:rPr>
        <w:t>Афанасьева Г.</w:t>
      </w:r>
      <w:r>
        <w:rPr/>
        <w:t xml:space="preserve"> – 574.</w:t>
      </w:r>
    </w:p>
    <w:p>
      <w:pPr>
        <w:pStyle w:val="Normal"/>
        <w:ind w:firstLine="709"/>
        <w:rPr/>
      </w:pPr>
      <w:r>
        <w:rPr/>
        <w:t>Ахвердиев Р. – 530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Баранов В. </w:t>
      </w:r>
      <w:r>
        <w:rPr/>
        <w:t>– (895).</w:t>
      </w:r>
    </w:p>
    <w:p>
      <w:pPr>
        <w:pStyle w:val="Normal"/>
        <w:ind w:firstLine="709"/>
        <w:rPr/>
      </w:pPr>
      <w:r>
        <w:rPr>
          <w:b/>
        </w:rPr>
        <w:t>Баранова А.</w:t>
      </w:r>
      <w:r>
        <w:rPr/>
        <w:t xml:space="preserve"> – (542).</w:t>
      </w:r>
    </w:p>
    <w:p>
      <w:pPr>
        <w:pStyle w:val="Normal"/>
        <w:ind w:firstLine="709"/>
        <w:rPr/>
      </w:pPr>
      <w:r>
        <w:rPr>
          <w:b/>
        </w:rPr>
        <w:t>Баранская В.</w:t>
      </w:r>
      <w:r>
        <w:rPr/>
        <w:t xml:space="preserve"> – (178).</w:t>
      </w:r>
    </w:p>
    <w:p>
      <w:pPr>
        <w:pStyle w:val="Normal"/>
        <w:ind w:firstLine="709"/>
        <w:rPr/>
      </w:pPr>
      <w:r>
        <w:rPr>
          <w:b/>
        </w:rPr>
        <w:t>Бекетова А.Н.</w:t>
      </w:r>
      <w:r>
        <w:rPr/>
        <w:t xml:space="preserve"> – (901).</w:t>
      </w:r>
    </w:p>
    <w:p>
      <w:pPr>
        <w:pStyle w:val="Normal"/>
        <w:ind w:firstLine="709"/>
        <w:rPr/>
      </w:pPr>
      <w:r>
        <w:rPr>
          <w:b/>
        </w:rPr>
        <w:t>Беломытцева С.</w:t>
      </w:r>
      <w:r>
        <w:rPr/>
        <w:t xml:space="preserve"> – 624.</w:t>
      </w:r>
    </w:p>
    <w:p>
      <w:pPr>
        <w:pStyle w:val="Normal"/>
        <w:ind w:firstLine="709"/>
        <w:rPr/>
      </w:pPr>
      <w:r>
        <w:rPr>
          <w:b/>
        </w:rPr>
        <w:t>Беломытцева Т.</w:t>
      </w:r>
      <w:r>
        <w:rPr/>
        <w:t xml:space="preserve"> – (907).</w:t>
      </w:r>
    </w:p>
    <w:p>
      <w:pPr>
        <w:pStyle w:val="Normal"/>
        <w:ind w:firstLine="709"/>
        <w:rPr/>
      </w:pPr>
      <w:r>
        <w:rPr>
          <w:b/>
        </w:rPr>
        <w:t>Белоносов В.</w:t>
      </w:r>
      <w:r>
        <w:rPr/>
        <w:t xml:space="preserve"> – (100).</w:t>
      </w:r>
    </w:p>
    <w:p>
      <w:pPr>
        <w:pStyle w:val="Normal"/>
        <w:ind w:left="720" w:hanging="11"/>
        <w:jc w:val="both"/>
        <w:rPr/>
      </w:pPr>
      <w:r>
        <w:rPr>
          <w:b/>
        </w:rPr>
        <w:t>Белоусов В.</w:t>
      </w:r>
      <w:r>
        <w:rPr/>
        <w:t xml:space="preserve"> – 15, (45), 48, 51, 122. 123, 125, 152, 163, 165, 184, 323, 327, 328, 393, 395, 414, 415, 446, 450. 492, 520, 526, 527, 532, 534, 544, 602, 607, 608, 610, 631, 693, 694, 710, 716, 733, 741, 756, 785, 788, 794, 811, 815, 844, 869-872, 874, (877), 887, 891, (893), 907, 909-912, 915, 917, 924.</w:t>
      </w:r>
    </w:p>
    <w:p>
      <w:pPr>
        <w:pStyle w:val="Normal"/>
        <w:ind w:left="720" w:hanging="11"/>
        <w:rPr/>
      </w:pPr>
      <w:r>
        <w:rPr>
          <w:b/>
        </w:rPr>
        <w:t>Березовская Л.</w:t>
      </w:r>
      <w:r>
        <w:rPr/>
        <w:t xml:space="preserve"> – (567).</w:t>
      </w:r>
    </w:p>
    <w:p>
      <w:pPr>
        <w:pStyle w:val="Normal"/>
        <w:ind w:left="720" w:hanging="11"/>
        <w:jc w:val="both"/>
        <w:rPr/>
      </w:pPr>
      <w:r>
        <w:rPr>
          <w:b/>
        </w:rPr>
        <w:t>Бессонова Н.</w:t>
      </w:r>
      <w:r>
        <w:rPr/>
        <w:t xml:space="preserve"> – 1-3, 7, 8-10 12-14, 16, 20, 21, 23, 26, 31, 33-35, 38, 42, 49, 58-61, 63, 68, 71, 72, 77, 80-83, 85, 86, 96, 101, 106, 107, 111, 115, 121, 124, 127, 128, 130, 131, 133, 134, 137, 139, 144, 146, 147, (149), 155, 185, 199, 208, 210, 211, 218, 219, 223, 229, 231, 238, 240-243, 248, 254, 255, 282, 299, 305, 313, 315, 324, 326, 336, 346, 350, 360, 364-368, 370, 376, 380, 381, 383, 386, 398, 399, 401, 404,409, 411, 423, 425, 426, 432, 434, 435, 440, 456, 457, 459, 461, 463, 473, 484, 485, 489, 496, 500, 501, 516, 517, 519, 523, 525, 529, 533, 540, 542, 551, 553, 557-561, 563, 564, 566, 571, 577, 578, 590, 594, 596, 598-600, 611, 617, 622, 625, 626, 634, 647, 649, 652,656, 662, 666, 701, 703, 705, 706, 711, 717, 721, 727, 730, 739, 742, 749, 757, 759, 761, 771, 772, 779, 783, 800, 803, 814, 818, 838, 853, 857, 860, 879, 880, 919.</w:t>
      </w:r>
    </w:p>
    <w:p>
      <w:pPr>
        <w:pStyle w:val="Normal"/>
        <w:ind w:left="720" w:hanging="11"/>
        <w:rPr/>
      </w:pPr>
      <w:r>
        <w:rPr>
          <w:b/>
        </w:rPr>
        <w:t>Бида В.</w:t>
      </w:r>
      <w:r>
        <w:rPr/>
        <w:t xml:space="preserve"> – (3)</w:t>
      </w:r>
    </w:p>
    <w:p>
      <w:pPr>
        <w:pStyle w:val="Normal"/>
        <w:ind w:left="720" w:hanging="11"/>
        <w:rPr/>
      </w:pPr>
      <w:r>
        <w:rPr>
          <w:b/>
        </w:rPr>
        <w:t>Биша Е.</w:t>
      </w:r>
      <w:r>
        <w:rPr/>
        <w:t xml:space="preserve"> – 950.</w:t>
      </w:r>
    </w:p>
    <w:p>
      <w:pPr>
        <w:pStyle w:val="Normal"/>
        <w:ind w:left="720" w:hanging="0"/>
        <w:rPr/>
      </w:pPr>
      <w:r>
        <w:rPr>
          <w:b/>
        </w:rPr>
        <w:t>Борисов Б.</w:t>
      </w:r>
      <w:r>
        <w:rPr/>
        <w:t xml:space="preserve"> – 27, (48), (60), 154, (786).</w:t>
      </w:r>
    </w:p>
    <w:p>
      <w:pPr>
        <w:pStyle w:val="Normal"/>
        <w:ind w:left="720" w:hanging="0"/>
        <w:rPr/>
      </w:pPr>
      <w:r>
        <w:rPr>
          <w:b/>
        </w:rPr>
        <w:t>Борисова Р.</w:t>
      </w:r>
      <w:r>
        <w:rPr/>
        <w:t xml:space="preserve"> – (158), (231), (240).</w:t>
      </w:r>
    </w:p>
    <w:p>
      <w:pPr>
        <w:pStyle w:val="Normal"/>
        <w:ind w:left="720" w:hanging="0"/>
        <w:rPr/>
      </w:pPr>
      <w:r>
        <w:rPr>
          <w:b/>
        </w:rPr>
        <w:t>Брыков О.</w:t>
      </w:r>
      <w:r>
        <w:rPr/>
        <w:t xml:space="preserve"> – 314, 320.</w:t>
      </w:r>
    </w:p>
    <w:p>
      <w:pPr>
        <w:pStyle w:val="Normal"/>
        <w:ind w:left="720" w:hanging="0"/>
        <w:rPr/>
      </w:pPr>
      <w:r>
        <w:rPr>
          <w:b/>
        </w:rPr>
        <w:t>Бублиенко М.</w:t>
      </w:r>
      <w:r>
        <w:rPr/>
        <w:t xml:space="preserve"> – 941.</w:t>
      </w:r>
    </w:p>
    <w:p>
      <w:pPr>
        <w:pStyle w:val="Normal"/>
        <w:ind w:left="720" w:hanging="0"/>
        <w:rPr/>
      </w:pPr>
      <w:r>
        <w:rPr>
          <w:b/>
        </w:rPr>
        <w:t>Бубликов В.</w:t>
      </w:r>
      <w:r>
        <w:rPr/>
        <w:t xml:space="preserve"> – 427, 443.</w:t>
      </w:r>
    </w:p>
    <w:p>
      <w:pPr>
        <w:pStyle w:val="Normal"/>
        <w:ind w:firstLine="709"/>
        <w:rPr/>
      </w:pPr>
      <w:r>
        <w:rPr>
          <w:b/>
        </w:rPr>
        <w:t>Быкова Е.</w:t>
      </w:r>
      <w:r>
        <w:rPr/>
        <w:t xml:space="preserve"> – 586.</w:t>
      </w:r>
    </w:p>
    <w:p>
      <w:pPr>
        <w:pStyle w:val="Normal"/>
        <w:ind w:firstLine="709"/>
        <w:rPr/>
      </w:pPr>
      <w:r>
        <w:rPr>
          <w:b/>
        </w:rPr>
        <w:t>Бычков П.</w:t>
      </w:r>
      <w:r>
        <w:rPr/>
        <w:t xml:space="preserve"> – 397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ind w:firstLine="709"/>
        <w:rPr/>
      </w:pPr>
      <w:r>
        <w:rPr>
          <w:b/>
        </w:rPr>
        <w:t xml:space="preserve">Василенко В. – </w:t>
      </w:r>
      <w:r>
        <w:rPr/>
        <w:t>203.</w:t>
      </w:r>
    </w:p>
    <w:p>
      <w:pPr>
        <w:pStyle w:val="Normal"/>
        <w:ind w:firstLine="709"/>
        <w:rPr/>
      </w:pPr>
      <w:r>
        <w:rPr>
          <w:b/>
        </w:rPr>
        <w:t>Василенко И. –</w:t>
      </w:r>
      <w:r>
        <w:rPr/>
        <w:t xml:space="preserve"> (700), 930.</w:t>
      </w:r>
    </w:p>
    <w:p>
      <w:pPr>
        <w:pStyle w:val="Normal"/>
        <w:ind w:firstLine="709"/>
        <w:rPr/>
      </w:pPr>
      <w:r>
        <w:rPr>
          <w:b/>
        </w:rPr>
        <w:t>Васильева В.</w:t>
      </w:r>
      <w:r>
        <w:rPr/>
        <w:t xml:space="preserve"> – 791.</w:t>
      </w:r>
    </w:p>
    <w:p>
      <w:pPr>
        <w:pStyle w:val="Normal"/>
        <w:ind w:firstLine="709"/>
        <w:rPr/>
      </w:pPr>
      <w:r>
        <w:rPr>
          <w:b/>
        </w:rPr>
        <w:t>Ведяев А.</w:t>
      </w:r>
      <w:r>
        <w:rPr/>
        <w:t xml:space="preserve"> – (878).</w:t>
      </w:r>
    </w:p>
    <w:p>
      <w:pPr>
        <w:pStyle w:val="Normal"/>
        <w:ind w:firstLine="709"/>
        <w:rPr/>
      </w:pPr>
      <w:r>
        <w:rPr>
          <w:b/>
        </w:rPr>
        <w:t xml:space="preserve">Веретенникова Г. – </w:t>
      </w:r>
      <w:r>
        <w:rPr/>
        <w:t>(906).</w:t>
      </w:r>
    </w:p>
    <w:p>
      <w:pPr>
        <w:pStyle w:val="Normal"/>
        <w:ind w:firstLine="709"/>
        <w:rPr/>
      </w:pPr>
      <w:r>
        <w:rPr>
          <w:b/>
        </w:rPr>
        <w:t xml:space="preserve">Веселова Л. </w:t>
      </w:r>
      <w:r>
        <w:rPr/>
        <w:t>– 97, 548, 619, 635, 638. 642, 816, 889.</w:t>
      </w:r>
    </w:p>
    <w:p>
      <w:pPr>
        <w:pStyle w:val="Normal"/>
        <w:ind w:firstLine="709"/>
        <w:rPr/>
      </w:pPr>
      <w:r>
        <w:rPr>
          <w:b/>
        </w:rPr>
        <w:t>Викторова Ю.</w:t>
      </w:r>
      <w:r>
        <w:rPr/>
        <w:t xml:space="preserve"> – 637.</w:t>
      </w:r>
    </w:p>
    <w:p>
      <w:pPr>
        <w:pStyle w:val="Normal"/>
        <w:ind w:firstLine="709"/>
        <w:rPr/>
      </w:pPr>
      <w:r>
        <w:rPr>
          <w:b/>
        </w:rPr>
        <w:t xml:space="preserve">Владимиров С. – </w:t>
      </w:r>
      <w:r>
        <w:rPr/>
        <w:t>820, 829, 839, 845, 852, 854, 855, 925-92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авчук С. </w:t>
      </w:r>
      <w:r>
        <w:rPr/>
        <w:t>– 93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айдар А. </w:t>
      </w:r>
      <w:r>
        <w:rPr/>
        <w:t>– (108).</w:t>
      </w:r>
    </w:p>
    <w:p>
      <w:pPr>
        <w:pStyle w:val="Normal"/>
        <w:ind w:firstLine="709"/>
        <w:jc w:val="both"/>
        <w:rPr/>
      </w:pPr>
      <w:r>
        <w:rPr>
          <w:b/>
        </w:rPr>
        <w:t>Гарагуля Л.</w:t>
      </w:r>
      <w:r>
        <w:rPr/>
        <w:t xml:space="preserve"> – 94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лодова М. – </w:t>
      </w:r>
      <w:r>
        <w:rPr/>
        <w:t xml:space="preserve">623. </w:t>
      </w:r>
    </w:p>
    <w:p>
      <w:pPr>
        <w:pStyle w:val="Normal"/>
        <w:ind w:firstLine="709"/>
        <w:jc w:val="both"/>
        <w:rPr/>
      </w:pPr>
      <w:r>
        <w:rPr>
          <w:b/>
        </w:rPr>
        <w:t>Голубятников В.</w:t>
      </w:r>
      <w:r>
        <w:rPr/>
        <w:t xml:space="preserve"> – 481.</w:t>
      </w:r>
    </w:p>
    <w:p>
      <w:pPr>
        <w:pStyle w:val="Normal"/>
        <w:ind w:firstLine="709"/>
        <w:jc w:val="both"/>
        <w:rPr/>
      </w:pPr>
      <w:r>
        <w:rPr>
          <w:b/>
        </w:rPr>
        <w:t>Горбунов В.</w:t>
      </w:r>
      <w:r>
        <w:rPr/>
        <w:t xml:space="preserve"> – 105.</w:t>
      </w:r>
    </w:p>
    <w:p>
      <w:pPr>
        <w:pStyle w:val="Normal"/>
        <w:ind w:firstLine="709"/>
        <w:jc w:val="both"/>
        <w:rPr/>
      </w:pPr>
      <w:r>
        <w:rPr>
          <w:b/>
        </w:rPr>
        <w:t>Горбунова Е. И.</w:t>
      </w:r>
      <w:r>
        <w:rPr/>
        <w:t xml:space="preserve"> – (903).</w:t>
      </w:r>
    </w:p>
    <w:p>
      <w:pPr>
        <w:pStyle w:val="Normal"/>
        <w:ind w:firstLine="709"/>
        <w:jc w:val="both"/>
        <w:rPr/>
      </w:pPr>
      <w:r>
        <w:rPr>
          <w:b/>
        </w:rPr>
        <w:t>Гринчук А.</w:t>
      </w:r>
      <w:r>
        <w:rPr/>
        <w:t xml:space="preserve"> – 252, 253, 256, 259, 276, 177, 303, 342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рбичева Г. </w:t>
      </w:r>
      <w:r>
        <w:rPr/>
        <w:t>– 286.</w:t>
      </w:r>
    </w:p>
    <w:p>
      <w:pPr>
        <w:pStyle w:val="Normal"/>
        <w:ind w:firstLine="709"/>
        <w:jc w:val="both"/>
        <w:rPr/>
      </w:pPr>
      <w:r>
        <w:rPr>
          <w:b/>
        </w:rPr>
        <w:t>Дерягина П.В.</w:t>
      </w:r>
      <w:r>
        <w:rPr/>
        <w:t xml:space="preserve"> – (904).</w:t>
      </w:r>
    </w:p>
    <w:p>
      <w:pPr>
        <w:pStyle w:val="Normal"/>
        <w:ind w:firstLine="709"/>
        <w:jc w:val="both"/>
        <w:rPr/>
      </w:pPr>
      <w:r>
        <w:rPr>
          <w:b/>
        </w:rPr>
        <w:t>Дуйнова В.</w:t>
      </w:r>
      <w:r>
        <w:rPr/>
        <w:t xml:space="preserve"> – 265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Егорова Е. </w:t>
      </w:r>
      <w:r>
        <w:rPr/>
        <w:t>– 69, 75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Езеева Е. – </w:t>
      </w:r>
      <w:r>
        <w:rPr/>
        <w:t>(672), 673, 692, 697.</w:t>
      </w:r>
    </w:p>
    <w:p>
      <w:pPr>
        <w:pStyle w:val="Normal"/>
        <w:ind w:firstLine="709"/>
        <w:jc w:val="both"/>
        <w:rPr/>
      </w:pPr>
      <w:r>
        <w:rPr>
          <w:b/>
        </w:rPr>
        <w:t>Елизов К.</w:t>
      </w:r>
      <w:r>
        <w:rPr/>
        <w:t xml:space="preserve"> – (853), (863).</w:t>
      </w:r>
    </w:p>
    <w:p>
      <w:pPr>
        <w:pStyle w:val="Normal"/>
        <w:ind w:firstLine="709"/>
        <w:jc w:val="both"/>
        <w:rPr/>
      </w:pPr>
      <w:r>
        <w:rPr>
          <w:b/>
        </w:rPr>
        <w:t>Елисеев В.</w:t>
      </w:r>
      <w:r>
        <w:rPr/>
        <w:t xml:space="preserve"> – 824.</w:t>
      </w:r>
    </w:p>
    <w:p>
      <w:pPr>
        <w:pStyle w:val="Normal"/>
        <w:ind w:firstLine="709"/>
        <w:jc w:val="both"/>
        <w:rPr/>
      </w:pPr>
      <w:r>
        <w:rPr>
          <w:b/>
        </w:rPr>
        <w:t>Еремина Е.</w:t>
      </w:r>
      <w:r>
        <w:rPr/>
        <w:t xml:space="preserve"> – 695.</w:t>
      </w:r>
    </w:p>
    <w:p>
      <w:pPr>
        <w:pStyle w:val="Normal"/>
        <w:ind w:firstLine="709"/>
        <w:jc w:val="both"/>
        <w:rPr/>
      </w:pPr>
      <w:r>
        <w:rPr>
          <w:b/>
        </w:rPr>
        <w:t>Ефремов В.</w:t>
      </w:r>
      <w:r>
        <w:rPr/>
        <w:t xml:space="preserve"> – (3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Журавлев С.</w:t>
      </w:r>
      <w:r>
        <w:rPr/>
        <w:t xml:space="preserve"> – 19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йцева Г.Н. </w:t>
      </w:r>
      <w:r>
        <w:rPr/>
        <w:t>– 58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йцева Е. </w:t>
      </w:r>
      <w:r>
        <w:rPr/>
        <w:t>–</w:t>
      </w:r>
      <w:r>
        <w:rPr>
          <w:b/>
        </w:rPr>
        <w:t xml:space="preserve"> </w:t>
      </w:r>
      <w:r>
        <w:rPr/>
        <w:t>215, 246, 499, (626), 777, 947.</w:t>
      </w:r>
    </w:p>
    <w:p>
      <w:pPr>
        <w:pStyle w:val="Normal"/>
        <w:ind w:firstLine="709"/>
        <w:jc w:val="both"/>
        <w:rPr/>
      </w:pPr>
      <w:r>
        <w:rPr>
          <w:b/>
        </w:rPr>
        <w:t>Закружная Т.</w:t>
      </w:r>
      <w:r>
        <w:rPr/>
        <w:t xml:space="preserve"> – (529).</w:t>
      </w:r>
    </w:p>
    <w:p>
      <w:pPr>
        <w:pStyle w:val="Normal"/>
        <w:ind w:firstLine="709"/>
        <w:jc w:val="both"/>
        <w:rPr/>
      </w:pPr>
      <w:r>
        <w:rPr>
          <w:b/>
        </w:rPr>
        <w:t>Запускалов М.</w:t>
      </w:r>
      <w:r>
        <w:rPr/>
        <w:t xml:space="preserve"> – 447.</w:t>
      </w:r>
    </w:p>
    <w:p>
      <w:pPr>
        <w:pStyle w:val="Normal"/>
        <w:ind w:firstLine="709"/>
        <w:jc w:val="both"/>
        <w:rPr/>
      </w:pPr>
      <w:r>
        <w:rPr>
          <w:b/>
        </w:rPr>
        <w:t>Зарицкий С.А.</w:t>
      </w:r>
      <w:r>
        <w:rPr/>
        <w:t xml:space="preserve"> – (25), (35), (426).</w:t>
      </w:r>
    </w:p>
    <w:p>
      <w:pPr>
        <w:pStyle w:val="Normal"/>
        <w:ind w:firstLine="709"/>
        <w:jc w:val="both"/>
        <w:rPr/>
      </w:pPr>
      <w:r>
        <w:rPr>
          <w:b/>
        </w:rPr>
        <w:t>Заровная Г.</w:t>
      </w:r>
      <w:r>
        <w:rPr/>
        <w:t xml:space="preserve"> – 354, 355.</w:t>
      </w:r>
    </w:p>
    <w:p>
      <w:pPr>
        <w:pStyle w:val="Normal"/>
        <w:ind w:firstLine="709"/>
        <w:jc w:val="both"/>
        <w:rPr/>
      </w:pPr>
      <w:r>
        <w:rPr>
          <w:b/>
        </w:rPr>
        <w:t>Зинченко М.</w:t>
      </w:r>
      <w:r>
        <w:rPr/>
        <w:t xml:space="preserve"> – 472.</w:t>
      </w:r>
    </w:p>
    <w:p>
      <w:pPr>
        <w:pStyle w:val="Normal"/>
        <w:ind w:firstLine="709"/>
        <w:jc w:val="both"/>
        <w:rPr/>
      </w:pPr>
      <w:r>
        <w:rPr>
          <w:b/>
        </w:rPr>
        <w:t>Зудова О.</w:t>
      </w:r>
      <w:r>
        <w:rPr/>
        <w:t xml:space="preserve"> – 141, 228, 479, 528, 606, 650, 651, 750, 88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ind w:firstLine="709"/>
        <w:jc w:val="both"/>
        <w:rPr/>
      </w:pPr>
      <w:r>
        <w:rPr>
          <w:b/>
        </w:rPr>
        <w:t>И Марина</w:t>
      </w:r>
      <w:r>
        <w:rPr/>
        <w:t xml:space="preserve"> – 933.</w:t>
      </w:r>
    </w:p>
    <w:p>
      <w:pPr>
        <w:pStyle w:val="Normal"/>
        <w:ind w:firstLine="709"/>
        <w:jc w:val="both"/>
        <w:rPr/>
      </w:pPr>
      <w:r>
        <w:rPr>
          <w:b/>
        </w:rPr>
        <w:t>Иванова Е.</w:t>
      </w:r>
      <w:r>
        <w:rPr/>
        <w:t xml:space="preserve"> – (462), 580, 583, 621.</w:t>
      </w:r>
    </w:p>
    <w:p>
      <w:pPr>
        <w:pStyle w:val="Normal"/>
        <w:ind w:firstLine="709"/>
        <w:jc w:val="both"/>
        <w:rPr/>
      </w:pPr>
      <w:r>
        <w:rPr>
          <w:b/>
        </w:rPr>
        <w:t>Иванова Л.Г.</w:t>
      </w:r>
      <w:r>
        <w:rPr/>
        <w:t xml:space="preserve"> – (487).</w:t>
      </w:r>
    </w:p>
    <w:p>
      <w:pPr>
        <w:pStyle w:val="Normal"/>
        <w:ind w:firstLine="709"/>
        <w:jc w:val="both"/>
        <w:rPr/>
      </w:pPr>
      <w:r>
        <w:rPr>
          <w:b/>
        </w:rPr>
        <w:t>Иванова С.</w:t>
      </w:r>
      <w:r>
        <w:rPr/>
        <w:t xml:space="preserve"> – (2).</w:t>
      </w:r>
    </w:p>
    <w:p>
      <w:pPr>
        <w:pStyle w:val="Normal"/>
        <w:ind w:firstLine="709"/>
        <w:jc w:val="both"/>
        <w:rPr/>
      </w:pPr>
      <w:r>
        <w:rPr>
          <w:b/>
        </w:rPr>
        <w:t>Иванова С.С.</w:t>
      </w:r>
      <w:r>
        <w:rPr/>
        <w:t xml:space="preserve"> – (900).</w:t>
      </w:r>
    </w:p>
    <w:p>
      <w:pPr>
        <w:pStyle w:val="Normal"/>
        <w:ind w:firstLine="709"/>
        <w:jc w:val="both"/>
        <w:rPr/>
      </w:pPr>
      <w:r>
        <w:rPr>
          <w:b/>
        </w:rPr>
        <w:t>Иванцова М.</w:t>
      </w:r>
      <w:r>
        <w:rPr/>
        <w:t xml:space="preserve"> – (655).</w:t>
      </w:r>
    </w:p>
    <w:p>
      <w:pPr>
        <w:pStyle w:val="Normal"/>
        <w:ind w:firstLine="709"/>
        <w:jc w:val="both"/>
        <w:rPr/>
      </w:pPr>
      <w:r>
        <w:rPr>
          <w:b/>
        </w:rPr>
        <w:t>Иванчикова В.Д.</w:t>
      </w:r>
      <w:r>
        <w:rPr/>
        <w:t xml:space="preserve"> – (907).</w:t>
      </w:r>
    </w:p>
    <w:p>
      <w:pPr>
        <w:pStyle w:val="Normal"/>
        <w:ind w:firstLine="709"/>
        <w:rPr/>
      </w:pPr>
      <w:r>
        <w:rPr>
          <w:b/>
        </w:rPr>
        <w:t>Ивлев И.</w:t>
      </w:r>
      <w:r>
        <w:rPr/>
        <w:t xml:space="preserve"> – 132.</w:t>
      </w:r>
    </w:p>
    <w:p>
      <w:pPr>
        <w:pStyle w:val="Normal"/>
        <w:ind w:firstLine="709"/>
        <w:jc w:val="both"/>
        <w:rPr/>
      </w:pPr>
      <w:r>
        <w:rPr>
          <w:b/>
        </w:rPr>
        <w:t>Ивлева Т.</w:t>
      </w:r>
      <w:r>
        <w:rPr/>
        <w:t xml:space="preserve"> – 132.</w:t>
      </w:r>
    </w:p>
    <w:p>
      <w:pPr>
        <w:pStyle w:val="Normal"/>
        <w:ind w:left="720" w:hanging="11"/>
        <w:jc w:val="both"/>
        <w:rPr/>
      </w:pPr>
      <w:r>
        <w:rPr>
          <w:b/>
        </w:rPr>
        <w:t>Идиатулин Г.</w:t>
      </w:r>
      <w:r>
        <w:rPr/>
        <w:t xml:space="preserve"> – 6, 17, 27, 29, 75, 76, 117, 148, 150, 178, 213, 274, 287, 345, 371, 373, 392, 400, 405, 407, 428, 441, 442, 468, 490, 503, 508, 509, 585, 643, 664, 665, 669, 672, 677, 680, 682, 684, 685, 712, 713, 724, 745, 825, 827, 828, 830-832, 834, 835, 881.</w:t>
      </w:r>
    </w:p>
    <w:p>
      <w:pPr>
        <w:pStyle w:val="Normal"/>
        <w:ind w:firstLine="709"/>
        <w:jc w:val="both"/>
        <w:rPr/>
      </w:pPr>
      <w:r>
        <w:rPr>
          <w:b/>
        </w:rPr>
        <w:t>Изосимов А.</w:t>
      </w:r>
      <w:r>
        <w:rPr/>
        <w:t xml:space="preserve"> – (827).</w:t>
      </w:r>
    </w:p>
    <w:p>
      <w:pPr>
        <w:pStyle w:val="Normal"/>
        <w:ind w:firstLine="709"/>
        <w:jc w:val="both"/>
        <w:rPr/>
      </w:pPr>
      <w:r>
        <w:rPr>
          <w:b/>
        </w:rPr>
        <w:t>Ионина Е.</w:t>
      </w:r>
      <w:r>
        <w:rPr/>
        <w:t xml:space="preserve"> – (37), 618.</w:t>
      </w:r>
    </w:p>
    <w:p>
      <w:pPr>
        <w:pStyle w:val="Normal"/>
        <w:ind w:firstLine="709"/>
        <w:jc w:val="both"/>
        <w:rPr/>
      </w:pPr>
      <w:r>
        <w:rPr>
          <w:b/>
        </w:rPr>
        <w:t>Исаков В.</w:t>
      </w:r>
      <w:r>
        <w:rPr/>
        <w:t xml:space="preserve"> – (106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ind w:firstLine="709"/>
        <w:jc w:val="both"/>
        <w:rPr/>
      </w:pPr>
      <w:r>
        <w:rPr>
          <w:b/>
        </w:rPr>
        <w:t>Кагановская В.</w:t>
      </w:r>
      <w:r>
        <w:rPr/>
        <w:t xml:space="preserve"> – 465-467, 476, 47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ан А. </w:t>
      </w:r>
      <w:r>
        <w:rPr/>
        <w:t>– 932, 93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рпейчик Е. </w:t>
      </w:r>
      <w:r>
        <w:rPr/>
        <w:t>– 70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рпенко Н.В. – </w:t>
      </w:r>
      <w:r>
        <w:rPr/>
        <w:t>(100).</w:t>
      </w:r>
    </w:p>
    <w:p>
      <w:pPr>
        <w:pStyle w:val="Normal"/>
        <w:ind w:firstLine="709"/>
        <w:jc w:val="both"/>
        <w:rPr/>
      </w:pPr>
      <w:r>
        <w:rPr>
          <w:b/>
        </w:rPr>
        <w:t>Кержнер С.</w:t>
      </w:r>
      <w:r>
        <w:rPr/>
        <w:t xml:space="preserve"> – 922.</w:t>
      </w:r>
    </w:p>
    <w:p>
      <w:pPr>
        <w:pStyle w:val="Normal"/>
        <w:ind w:left="720" w:hanging="11"/>
        <w:jc w:val="both"/>
        <w:rPr/>
      </w:pPr>
      <w:r>
        <w:rPr>
          <w:b/>
        </w:rPr>
        <w:t>Ким О.</w:t>
      </w:r>
      <w:r>
        <w:rPr/>
        <w:t xml:space="preserve"> – 22, 24, 25, 28, 32, 54, 57, 65, 79, 110, 112, 113, 118, 119, 126, 132, 136, 140, 209, 245, 251, 258, 260, 261, 263, 264, 269, 275, 281, 284, 290, 295, 296, 301, 308, 316, 317, 322, 337, 338, 358, 375, 385, 389, 408, 410, 422, 425, 426, 430, 448, 454, 455, 469, 471, 486, 488, 497, 502, 515, 543, 549, 569, 570, 573, 575, 576, 579, 593, 601, 645, 654, 661, 670, 671, 690, 691, 699, 704, 714, 715, 718-720, 726, 728, 729, 736, 769, 773, 780, 789, 790, 817, 823, 833, 849, 851, 867, 877, 878, 883, 897, 900, 901, 903, 906, 913, 916.</w:t>
      </w:r>
    </w:p>
    <w:p>
      <w:pPr>
        <w:pStyle w:val="Normal"/>
        <w:ind w:firstLine="709"/>
        <w:jc w:val="both"/>
        <w:rPr/>
      </w:pPr>
      <w:r>
        <w:rPr>
          <w:b/>
        </w:rPr>
        <w:t>Ким Ок Дя</w:t>
      </w:r>
      <w:r>
        <w:rPr/>
        <w:t xml:space="preserve"> – (395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ирсанов А.</w:t>
      </w:r>
      <w:r>
        <w:rPr/>
        <w:t xml:space="preserve"> – 41, 343, (376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либавичус Л. </w:t>
      </w:r>
      <w:r>
        <w:rPr/>
        <w:t>– 120, 680.</w:t>
      </w:r>
    </w:p>
    <w:p>
      <w:pPr>
        <w:pStyle w:val="Normal"/>
        <w:ind w:firstLine="709"/>
        <w:jc w:val="both"/>
        <w:rPr/>
      </w:pPr>
      <w:r>
        <w:rPr>
          <w:b/>
        </w:rPr>
        <w:t>Клюшниченко М.И.</w:t>
      </w:r>
      <w:r>
        <w:rPr/>
        <w:t xml:space="preserve"> – (894).</w:t>
      </w:r>
    </w:p>
    <w:p>
      <w:pPr>
        <w:pStyle w:val="Normal"/>
        <w:ind w:firstLine="709"/>
        <w:jc w:val="both"/>
        <w:rPr/>
      </w:pPr>
      <w:r>
        <w:rPr>
          <w:b/>
        </w:rPr>
        <w:t>Клюшниченко С.</w:t>
      </w:r>
      <w:r>
        <w:rPr/>
        <w:t xml:space="preserve"> – (71), 147, 155, 159, (161), (168), (203), (211), 223, 243, 359, (694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валева Г. </w:t>
      </w:r>
      <w:r>
        <w:rPr/>
        <w:t>– 145.</w:t>
      </w:r>
    </w:p>
    <w:p>
      <w:pPr>
        <w:pStyle w:val="Normal"/>
        <w:ind w:firstLine="709"/>
        <w:jc w:val="both"/>
        <w:rPr/>
      </w:pPr>
      <w:r>
        <w:rPr>
          <w:b/>
        </w:rPr>
        <w:t>Коваленко Н.</w:t>
      </w:r>
      <w:r>
        <w:rPr/>
        <w:t xml:space="preserve"> – (883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валенко Ф. </w:t>
      </w:r>
      <w:r>
        <w:rPr/>
        <w:t>– (122), (917).</w:t>
      </w:r>
    </w:p>
    <w:p>
      <w:pPr>
        <w:pStyle w:val="Normal"/>
        <w:ind w:firstLine="709"/>
        <w:jc w:val="both"/>
        <w:rPr/>
      </w:pPr>
      <w:r>
        <w:rPr>
          <w:b/>
        </w:rPr>
        <w:t>Козловская В.Э.</w:t>
      </w:r>
      <w:r>
        <w:rPr/>
        <w:t xml:space="preserve"> – (910).</w:t>
      </w:r>
    </w:p>
    <w:p>
      <w:pPr>
        <w:pStyle w:val="Normal"/>
        <w:ind w:firstLine="709"/>
        <w:jc w:val="both"/>
        <w:rPr/>
      </w:pPr>
      <w:r>
        <w:rPr>
          <w:b/>
        </w:rPr>
        <w:t>Кокульская Т.</w:t>
      </w:r>
      <w:r>
        <w:rPr/>
        <w:t xml:space="preserve"> – 861.</w:t>
      </w:r>
    </w:p>
    <w:p>
      <w:pPr>
        <w:pStyle w:val="Normal"/>
        <w:ind w:firstLine="709"/>
        <w:jc w:val="both"/>
        <w:rPr/>
      </w:pPr>
      <w:r>
        <w:rPr>
          <w:b/>
        </w:rPr>
        <w:t>Колесниченко О.</w:t>
      </w:r>
      <w:r>
        <w:rPr/>
        <w:t xml:space="preserve"> – 77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 Ен Су </w:t>
      </w:r>
      <w:r>
        <w:rPr/>
        <w:t>– 129, 13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драшина Т. </w:t>
      </w:r>
      <w:r>
        <w:rPr/>
        <w:t>– (125).</w:t>
      </w:r>
    </w:p>
    <w:p>
      <w:pPr>
        <w:pStyle w:val="Normal"/>
        <w:ind w:left="720" w:hanging="11"/>
        <w:jc w:val="both"/>
        <w:rPr/>
      </w:pPr>
      <w:r>
        <w:rPr>
          <w:b/>
        </w:rPr>
        <w:t>Коновалова О.</w:t>
      </w:r>
      <w:r>
        <w:rPr/>
        <w:t xml:space="preserve"> – 30, 289, 291, 292, 294, 297, 335, 391, 410, 470, 474, 591, 592, 725, 748, 778, 781, 782, 810, 882.</w:t>
      </w:r>
    </w:p>
    <w:p>
      <w:pPr>
        <w:pStyle w:val="Normal"/>
        <w:ind w:firstLine="709"/>
        <w:jc w:val="both"/>
        <w:rPr/>
      </w:pPr>
      <w:r>
        <w:rPr>
          <w:b/>
        </w:rPr>
        <w:t>Кочетова М</w:t>
      </w:r>
      <w:r>
        <w:rPr/>
        <w:t>. – 267, 278, 285, 288.</w:t>
      </w:r>
    </w:p>
    <w:p>
      <w:pPr>
        <w:pStyle w:val="Normal"/>
        <w:ind w:firstLine="709"/>
        <w:jc w:val="both"/>
        <w:rPr/>
      </w:pPr>
      <w:r>
        <w:rPr>
          <w:b/>
        </w:rPr>
        <w:t>Кошманов В.</w:t>
      </w:r>
      <w:r>
        <w:rPr/>
        <w:t xml:space="preserve"> – 95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асильников А. </w:t>
      </w:r>
      <w:r>
        <w:rPr/>
        <w:t>– (114).</w:t>
      </w:r>
    </w:p>
    <w:p>
      <w:pPr>
        <w:pStyle w:val="Normal"/>
        <w:ind w:firstLine="709"/>
        <w:jc w:val="both"/>
        <w:rPr/>
      </w:pPr>
      <w:r>
        <w:rPr>
          <w:b/>
        </w:rPr>
        <w:t>Кругликов А.</w:t>
      </w:r>
      <w:r>
        <w:rPr/>
        <w:t xml:space="preserve"> – (878), 905.</w:t>
      </w:r>
    </w:p>
    <w:p>
      <w:pPr>
        <w:pStyle w:val="Normal"/>
        <w:ind w:firstLine="709"/>
        <w:jc w:val="both"/>
        <w:rPr/>
      </w:pPr>
      <w:r>
        <w:rPr>
          <w:b/>
        </w:rPr>
        <w:t>Кузнецов А.А.</w:t>
      </w:r>
      <w:r>
        <w:rPr/>
        <w:t xml:space="preserve"> – (913).</w:t>
      </w:r>
    </w:p>
    <w:p>
      <w:pPr>
        <w:pStyle w:val="Normal"/>
        <w:ind w:firstLine="709"/>
        <w:jc w:val="both"/>
        <w:rPr/>
      </w:pPr>
      <w:r>
        <w:rPr>
          <w:b/>
        </w:rPr>
        <w:t>Кузнецов Н.</w:t>
      </w:r>
      <w:r>
        <w:rPr/>
        <w:t xml:space="preserve"> – 207.</w:t>
      </w:r>
    </w:p>
    <w:p>
      <w:pPr>
        <w:pStyle w:val="Normal"/>
        <w:ind w:firstLine="709"/>
        <w:jc w:val="both"/>
        <w:rPr/>
      </w:pPr>
      <w:r>
        <w:rPr>
          <w:b/>
        </w:rPr>
        <w:t>Кузнецова В.</w:t>
      </w:r>
      <w:r>
        <w:rPr/>
        <w:t xml:space="preserve"> – 584, 587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арикова Н. </w:t>
      </w:r>
      <w:r>
        <w:rPr/>
        <w:t>– 98.</w:t>
      </w:r>
    </w:p>
    <w:p>
      <w:pPr>
        <w:pStyle w:val="Normal"/>
        <w:ind w:firstLine="709"/>
        <w:jc w:val="both"/>
        <w:rPr/>
      </w:pPr>
      <w:r>
        <w:rPr>
          <w:b/>
        </w:rPr>
        <w:t>Лашина Н.Я.</w:t>
      </w:r>
      <w:r>
        <w:rPr/>
        <w:t xml:space="preserve"> – 4, 704, 706.</w:t>
      </w:r>
    </w:p>
    <w:p>
      <w:pPr>
        <w:pStyle w:val="Normal"/>
        <w:ind w:firstLine="709"/>
        <w:jc w:val="both"/>
        <w:rPr/>
      </w:pPr>
      <w:r>
        <w:rPr>
          <w:b/>
        </w:rPr>
        <w:t>Лебедев К.</w:t>
      </w:r>
      <w:r>
        <w:rPr/>
        <w:t xml:space="preserve"> – (119).</w:t>
      </w:r>
    </w:p>
    <w:p>
      <w:pPr>
        <w:pStyle w:val="Normal"/>
        <w:ind w:firstLine="709"/>
        <w:jc w:val="both"/>
        <w:rPr/>
      </w:pPr>
      <w:r>
        <w:rPr>
          <w:b/>
        </w:rPr>
        <w:t>Лебедева Т.</w:t>
      </w:r>
      <w:r>
        <w:rPr/>
        <w:t xml:space="preserve"> – (119).</w:t>
      </w:r>
    </w:p>
    <w:p>
      <w:pPr>
        <w:pStyle w:val="Normal"/>
        <w:ind w:firstLine="709"/>
        <w:jc w:val="both"/>
        <w:rPr/>
      </w:pPr>
      <w:r>
        <w:rPr>
          <w:b/>
        </w:rPr>
        <w:t>Лиманская С.</w:t>
      </w:r>
      <w:r>
        <w:rPr/>
        <w:t xml:space="preserve"> – 143.</w:t>
      </w:r>
    </w:p>
    <w:p>
      <w:pPr>
        <w:pStyle w:val="Normal"/>
        <w:ind w:firstLine="709"/>
        <w:jc w:val="both"/>
        <w:rPr/>
      </w:pPr>
      <w:r>
        <w:rPr>
          <w:b/>
        </w:rPr>
        <w:t>Лобак О.Ю.</w:t>
      </w:r>
      <w:r>
        <w:rPr/>
        <w:t xml:space="preserve"> – (64).</w:t>
      </w:r>
    </w:p>
    <w:p>
      <w:pPr>
        <w:pStyle w:val="Normal"/>
        <w:ind w:firstLine="709"/>
        <w:jc w:val="both"/>
        <w:rPr/>
      </w:pPr>
      <w:r>
        <w:rPr>
          <w:b/>
        </w:rPr>
        <w:t>Лобков Я.</w:t>
      </w:r>
      <w:r>
        <w:rPr/>
        <w:t xml:space="preserve"> – (62).</w:t>
      </w:r>
    </w:p>
    <w:p>
      <w:pPr>
        <w:pStyle w:val="Normal"/>
        <w:ind w:firstLine="709"/>
        <w:jc w:val="both"/>
        <w:rPr/>
      </w:pPr>
      <w:r>
        <w:rPr>
          <w:b/>
        </w:rPr>
        <w:t>Лоцманова Е.</w:t>
      </w:r>
      <w:r>
        <w:rPr/>
        <w:t xml:space="preserve"> – 646.</w:t>
      </w:r>
    </w:p>
    <w:p>
      <w:pPr>
        <w:pStyle w:val="Normal"/>
        <w:ind w:firstLine="709"/>
        <w:jc w:val="both"/>
        <w:rPr/>
      </w:pPr>
      <w:r>
        <w:rPr>
          <w:b/>
        </w:rPr>
        <w:t>Лукьянчиков Л.</w:t>
      </w:r>
      <w:r>
        <w:rPr/>
        <w:t xml:space="preserve"> – 363.</w:t>
      </w:r>
    </w:p>
    <w:p>
      <w:pPr>
        <w:pStyle w:val="Normal"/>
        <w:ind w:firstLine="709"/>
        <w:jc w:val="both"/>
        <w:rPr/>
      </w:pPr>
      <w:r>
        <w:rPr>
          <w:b/>
        </w:rPr>
        <w:t>Луценко Л.</w:t>
      </w:r>
      <w:r>
        <w:rPr/>
        <w:t xml:space="preserve"> – 747.</w:t>
      </w:r>
    </w:p>
    <w:p>
      <w:pPr>
        <w:pStyle w:val="Normal"/>
        <w:ind w:firstLine="709"/>
        <w:jc w:val="both"/>
        <w:rPr/>
      </w:pPr>
      <w:r>
        <w:rPr>
          <w:b/>
        </w:rPr>
        <w:t>Лысенков Н.</w:t>
      </w:r>
      <w:r>
        <w:rPr/>
        <w:t xml:space="preserve"> – 319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p>
      <w:pPr>
        <w:pStyle w:val="Normal"/>
        <w:ind w:firstLine="709"/>
        <w:jc w:val="both"/>
        <w:rPr/>
      </w:pPr>
      <w:r>
        <w:rPr>
          <w:b/>
        </w:rPr>
        <w:t>Максимов А.</w:t>
      </w:r>
      <w:r>
        <w:rPr/>
        <w:t xml:space="preserve"> – 268, 293, (304).</w:t>
      </w:r>
    </w:p>
    <w:p>
      <w:pPr>
        <w:pStyle w:val="Normal"/>
        <w:ind w:firstLine="709"/>
        <w:jc w:val="both"/>
        <w:rPr/>
      </w:pPr>
      <w:r>
        <w:rPr>
          <w:b/>
        </w:rPr>
        <w:t>Малахов И.</w:t>
      </w:r>
      <w:r>
        <w:rPr/>
        <w:t xml:space="preserve"> – (7), (10), (47), (59), (79), (462).</w:t>
      </w:r>
    </w:p>
    <w:p>
      <w:pPr>
        <w:pStyle w:val="Normal"/>
        <w:ind w:firstLine="709"/>
        <w:jc w:val="both"/>
        <w:rPr/>
      </w:pPr>
      <w:r>
        <w:rPr>
          <w:b/>
        </w:rPr>
        <w:t>Малюга А.Н.</w:t>
      </w:r>
      <w:r>
        <w:rPr/>
        <w:t xml:space="preserve"> – (19).</w:t>
      </w:r>
    </w:p>
    <w:p>
      <w:pPr>
        <w:pStyle w:val="Normal"/>
        <w:ind w:firstLine="709"/>
        <w:jc w:val="both"/>
        <w:rPr/>
      </w:pPr>
      <w:r>
        <w:rPr>
          <w:b/>
        </w:rPr>
        <w:t>Мариева В.Ф.</w:t>
      </w:r>
      <w:r>
        <w:rPr/>
        <w:t xml:space="preserve"> – (710).</w:t>
      </w:r>
    </w:p>
    <w:p>
      <w:pPr>
        <w:pStyle w:val="Normal"/>
        <w:ind w:firstLine="709"/>
        <w:jc w:val="both"/>
        <w:rPr/>
      </w:pPr>
      <w:r>
        <w:rPr>
          <w:b/>
        </w:rPr>
        <w:t>Маринич Р.</w:t>
      </w:r>
      <w:r>
        <w:rPr/>
        <w:t xml:space="preserve"> – (751).</w:t>
      </w:r>
    </w:p>
    <w:p>
      <w:pPr>
        <w:pStyle w:val="Normal"/>
        <w:ind w:firstLine="709"/>
        <w:jc w:val="both"/>
        <w:rPr/>
      </w:pPr>
      <w:r>
        <w:rPr>
          <w:b/>
        </w:rPr>
        <w:t>Марков Ю.</w:t>
      </w:r>
      <w:r>
        <w:rPr/>
        <w:t xml:space="preserve"> – 142, 378.</w:t>
      </w:r>
    </w:p>
    <w:p>
      <w:pPr>
        <w:pStyle w:val="Normal"/>
        <w:ind w:firstLine="709"/>
        <w:jc w:val="both"/>
        <w:rPr/>
      </w:pPr>
      <w:r>
        <w:rPr>
          <w:b/>
        </w:rPr>
        <w:t>Мельник А.</w:t>
      </w:r>
      <w:r>
        <w:rPr/>
        <w:t xml:space="preserve"> – 312.</w:t>
      </w:r>
    </w:p>
    <w:p>
      <w:pPr>
        <w:pStyle w:val="Normal"/>
        <w:ind w:firstLine="709"/>
        <w:jc w:val="both"/>
        <w:rPr/>
      </w:pPr>
      <w:r>
        <w:rPr/>
        <w:t>Милютин В. – (848), (853).</w:t>
      </w:r>
    </w:p>
    <w:p>
      <w:pPr>
        <w:pStyle w:val="Normal"/>
        <w:ind w:firstLine="709"/>
        <w:jc w:val="both"/>
        <w:rPr/>
      </w:pPr>
      <w:r>
        <w:rPr>
          <w:b/>
        </w:rPr>
        <w:t>Мишин С.</w:t>
      </w:r>
      <w:r>
        <w:rPr/>
        <w:t xml:space="preserve"> – (121).</w:t>
      </w:r>
    </w:p>
    <w:p>
      <w:pPr>
        <w:pStyle w:val="Normal"/>
        <w:ind w:firstLine="709"/>
        <w:jc w:val="both"/>
        <w:rPr/>
      </w:pPr>
      <w:r>
        <w:rPr>
          <w:b/>
        </w:rPr>
        <w:t>Мишина М.</w:t>
      </w:r>
      <w:r>
        <w:rPr/>
        <w:t xml:space="preserve"> – (121).</w:t>
      </w:r>
    </w:p>
    <w:p>
      <w:pPr>
        <w:pStyle w:val="Normal"/>
        <w:ind w:firstLine="709"/>
        <w:jc w:val="both"/>
        <w:rPr/>
      </w:pPr>
      <w:r>
        <w:rPr>
          <w:b/>
        </w:rPr>
        <w:t>Мишина Н.</w:t>
      </w:r>
      <w:r>
        <w:rPr/>
        <w:t xml:space="preserve"> – (122).</w:t>
      </w:r>
    </w:p>
    <w:p>
      <w:pPr>
        <w:pStyle w:val="Normal"/>
        <w:ind w:firstLine="709"/>
        <w:jc w:val="both"/>
        <w:rPr/>
      </w:pPr>
      <w:r>
        <w:rPr>
          <w:b/>
        </w:rPr>
        <w:t>Мостовая О.</w:t>
      </w:r>
      <w:r>
        <w:rPr/>
        <w:t xml:space="preserve"> – (567).</w:t>
      </w:r>
    </w:p>
    <w:p>
      <w:pPr>
        <w:pStyle w:val="Normal"/>
        <w:ind w:firstLine="709"/>
        <w:jc w:val="both"/>
        <w:rPr/>
      </w:pPr>
      <w:r>
        <w:rPr>
          <w:b/>
        </w:rPr>
        <w:t>Мошатин А.</w:t>
      </w:r>
      <w:r>
        <w:rPr/>
        <w:t xml:space="preserve"> – 138.</w:t>
      </w:r>
    </w:p>
    <w:p>
      <w:pPr>
        <w:pStyle w:val="Normal"/>
        <w:ind w:firstLine="709"/>
        <w:jc w:val="both"/>
        <w:rPr/>
      </w:pPr>
      <w:r>
        <w:rPr>
          <w:b/>
        </w:rPr>
        <w:t>Мургин А.</w:t>
      </w:r>
      <w:r>
        <w:rPr/>
        <w:t xml:space="preserve"> – 374.</w:t>
      </w:r>
    </w:p>
    <w:p>
      <w:pPr>
        <w:pStyle w:val="Normal"/>
        <w:ind w:firstLine="709"/>
        <w:jc w:val="both"/>
        <w:rPr/>
      </w:pPr>
      <w:r>
        <w:rPr>
          <w:b/>
        </w:rPr>
        <w:t>Мыльникова В.</w:t>
      </w:r>
      <w:r>
        <w:rPr/>
        <w:t xml:space="preserve"> – 938, 939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катов В. </w:t>
      </w:r>
      <w:r>
        <w:rPr/>
        <w:t>– 37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моконов О. </w:t>
      </w:r>
      <w:r>
        <w:rPr/>
        <w:t>– (23).</w:t>
      </w:r>
    </w:p>
    <w:p>
      <w:pPr>
        <w:pStyle w:val="Normal"/>
        <w:ind w:firstLine="709"/>
        <w:jc w:val="both"/>
        <w:rPr/>
      </w:pPr>
      <w:r>
        <w:rPr>
          <w:b/>
        </w:rPr>
        <w:t>Немова Т.</w:t>
      </w:r>
      <w:r>
        <w:rPr/>
        <w:t xml:space="preserve"> – (56), (58), (602).</w:t>
      </w:r>
    </w:p>
    <w:p>
      <w:pPr>
        <w:pStyle w:val="Normal"/>
        <w:ind w:firstLine="709"/>
        <w:jc w:val="both"/>
        <w:rPr/>
      </w:pPr>
      <w:r>
        <w:rPr>
          <w:b/>
        </w:rPr>
        <w:t>Неудахин И.</w:t>
      </w:r>
      <w:r>
        <w:rPr/>
        <w:t xml:space="preserve"> – (66), 74, 94, (149).</w:t>
      </w:r>
    </w:p>
    <w:p>
      <w:pPr>
        <w:pStyle w:val="Normal"/>
        <w:ind w:firstLine="709"/>
        <w:jc w:val="both"/>
        <w:rPr/>
      </w:pPr>
      <w:r>
        <w:rPr>
          <w:b/>
        </w:rPr>
        <w:t>Нечаев А.</w:t>
      </w:r>
      <w:r>
        <w:rPr/>
        <w:t xml:space="preserve"> – 945.</w:t>
      </w:r>
    </w:p>
    <w:p>
      <w:pPr>
        <w:pStyle w:val="Normal"/>
        <w:ind w:firstLine="709"/>
        <w:jc w:val="both"/>
        <w:rPr/>
      </w:pPr>
      <w:r>
        <w:rPr>
          <w:b/>
        </w:rPr>
        <w:t>Нечитайло В.</w:t>
      </w:r>
      <w:r>
        <w:rPr/>
        <w:t xml:space="preserve"> – (65).</w:t>
      </w:r>
    </w:p>
    <w:p>
      <w:pPr>
        <w:pStyle w:val="Normal"/>
        <w:ind w:firstLine="709"/>
        <w:jc w:val="both"/>
        <w:rPr/>
      </w:pPr>
      <w:r>
        <w:rPr>
          <w:b/>
        </w:rPr>
        <w:t>Никитина Г.</w:t>
      </w:r>
      <w:r>
        <w:rPr/>
        <w:t xml:space="preserve"> – 620, 628, 634.</w:t>
      </w:r>
    </w:p>
    <w:p>
      <w:pPr>
        <w:pStyle w:val="Normal"/>
        <w:ind w:firstLine="709"/>
        <w:jc w:val="both"/>
        <w:rPr/>
      </w:pPr>
      <w:r>
        <w:rPr>
          <w:b/>
        </w:rPr>
        <w:t>Николаева В.</w:t>
      </w:r>
      <w:r>
        <w:rPr/>
        <w:t xml:space="preserve"> – 700.</w:t>
      </w:r>
    </w:p>
    <w:p>
      <w:pPr>
        <w:pStyle w:val="Normal"/>
        <w:ind w:firstLine="709"/>
        <w:jc w:val="both"/>
        <w:rPr/>
      </w:pPr>
      <w:r>
        <w:rPr>
          <w:b/>
        </w:rPr>
        <w:t>Новикова Н.</w:t>
      </w:r>
      <w:r>
        <w:rPr/>
        <w:t xml:space="preserve"> – (20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горчилов Н.Н. </w:t>
      </w:r>
      <w:r>
        <w:rPr/>
        <w:t>– (914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динцов А. </w:t>
      </w:r>
      <w:r>
        <w:rPr/>
        <w:t>– 27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лов С. </w:t>
      </w:r>
      <w:r>
        <w:rPr/>
        <w:t>– 931.</w:t>
      </w:r>
    </w:p>
    <w:p>
      <w:pPr>
        <w:pStyle w:val="Normal"/>
        <w:ind w:firstLine="709"/>
        <w:jc w:val="both"/>
        <w:rPr/>
      </w:pPr>
      <w:r>
        <w:rPr>
          <w:b/>
        </w:rPr>
        <w:t>Орлова А.</w:t>
      </w:r>
      <w:r>
        <w:rPr/>
        <w:t xml:space="preserve"> – 507, 552, 556.</w:t>
      </w:r>
    </w:p>
    <w:p>
      <w:pPr>
        <w:pStyle w:val="Normal"/>
        <w:ind w:firstLine="709"/>
        <w:jc w:val="both"/>
        <w:rPr/>
      </w:pPr>
      <w:r>
        <w:rPr>
          <w:b/>
        </w:rPr>
        <w:t>Орлова О.</w:t>
      </w:r>
      <w:r>
        <w:rPr/>
        <w:t xml:space="preserve"> – 103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авлик А.П. </w:t>
      </w:r>
      <w:r>
        <w:rPr/>
        <w:t>– (916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ак С. </w:t>
      </w:r>
      <w:r>
        <w:rPr/>
        <w:t>– 491, 494, 685, 691.</w:t>
      </w:r>
    </w:p>
    <w:p>
      <w:pPr>
        <w:pStyle w:val="Normal"/>
        <w:ind w:firstLine="709"/>
        <w:jc w:val="both"/>
        <w:rPr/>
      </w:pPr>
      <w:r>
        <w:rPr>
          <w:b/>
        </w:rPr>
        <w:t>Пашков А.</w:t>
      </w:r>
      <w:r>
        <w:rPr/>
        <w:t xml:space="preserve"> – 867.</w:t>
      </w:r>
    </w:p>
    <w:p>
      <w:pPr>
        <w:pStyle w:val="Normal"/>
        <w:ind w:firstLine="709"/>
        <w:jc w:val="both"/>
        <w:rPr/>
      </w:pPr>
      <w:r>
        <w:rPr>
          <w:b/>
        </w:rPr>
        <w:t>Пе Т.П.</w:t>
      </w:r>
      <w:r>
        <w:rPr/>
        <w:t xml:space="preserve"> – (28).</w:t>
      </w:r>
    </w:p>
    <w:p>
      <w:pPr>
        <w:pStyle w:val="Normal"/>
        <w:ind w:firstLine="709"/>
        <w:jc w:val="both"/>
        <w:rPr/>
      </w:pPr>
      <w:r>
        <w:rPr>
          <w:b/>
        </w:rPr>
        <w:t>Пензин В.</w:t>
      </w:r>
      <w:r>
        <w:rPr/>
        <w:t xml:space="preserve"> – 387.</w:t>
      </w:r>
    </w:p>
    <w:p>
      <w:pPr>
        <w:pStyle w:val="Normal"/>
        <w:ind w:firstLine="709"/>
        <w:jc w:val="both"/>
        <w:rPr/>
      </w:pPr>
      <w:r>
        <w:rPr>
          <w:b/>
        </w:rPr>
        <w:t>Перов Р.</w:t>
      </w:r>
      <w:r>
        <w:rPr/>
        <w:t xml:space="preserve"> – 379.</w:t>
      </w:r>
    </w:p>
    <w:p>
      <w:pPr>
        <w:pStyle w:val="Normal"/>
        <w:ind w:firstLine="709"/>
        <w:jc w:val="both"/>
        <w:rPr/>
      </w:pPr>
      <w:r>
        <w:rPr>
          <w:b/>
        </w:rPr>
        <w:t>Перцева О.</w:t>
      </w:r>
      <w:r>
        <w:rPr/>
        <w:t xml:space="preserve"> – 940, 943.</w:t>
      </w:r>
    </w:p>
    <w:p>
      <w:pPr>
        <w:pStyle w:val="Normal"/>
        <w:ind w:firstLine="709"/>
        <w:jc w:val="both"/>
        <w:rPr/>
      </w:pPr>
      <w:r>
        <w:rPr>
          <w:b/>
        </w:rPr>
        <w:t>Петров С.</w:t>
      </w:r>
      <w:r>
        <w:rPr/>
        <w:t xml:space="preserve"> – 168.</w:t>
      </w:r>
    </w:p>
    <w:p>
      <w:pPr>
        <w:pStyle w:val="Normal"/>
        <w:ind w:left="720" w:hanging="11"/>
        <w:jc w:val="both"/>
        <w:rPr/>
      </w:pPr>
      <w:r>
        <w:rPr>
          <w:b/>
        </w:rPr>
        <w:t>Петрова А.</w:t>
      </w:r>
      <w:r>
        <w:rPr/>
        <w:t xml:space="preserve"> – 39, 104, 159, 232, 300, 444, 464, 567, 629, 640, 731, 732, 735, 738, 740, 751, 753, 755, 763-767, 842, 88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икок Н. </w:t>
      </w:r>
      <w:r>
        <w:rPr/>
        <w:t>– 422.</w:t>
      </w:r>
    </w:p>
    <w:p>
      <w:pPr>
        <w:pStyle w:val="Normal"/>
        <w:ind w:firstLine="709"/>
        <w:jc w:val="both"/>
        <w:rPr/>
      </w:pPr>
      <w:r>
        <w:rPr>
          <w:b/>
        </w:rPr>
        <w:t>Пилева А.</w:t>
      </w:r>
      <w:r>
        <w:rPr/>
        <w:t xml:space="preserve"> – (887).</w:t>
      </w:r>
    </w:p>
    <w:p>
      <w:pPr>
        <w:pStyle w:val="Normal"/>
        <w:ind w:firstLine="709"/>
        <w:jc w:val="both"/>
        <w:rPr/>
      </w:pPr>
      <w:r>
        <w:rPr>
          <w:b/>
        </w:rPr>
        <w:t>Плеханов В.</w:t>
      </w:r>
      <w:r>
        <w:rPr/>
        <w:t xml:space="preserve"> – 163.</w:t>
      </w:r>
    </w:p>
    <w:p>
      <w:pPr>
        <w:pStyle w:val="Normal"/>
        <w:ind w:firstLine="709"/>
        <w:jc w:val="both"/>
        <w:rPr/>
      </w:pPr>
      <w:r>
        <w:rPr>
          <w:b/>
        </w:rPr>
        <w:t>Плечикова М.</w:t>
      </w:r>
      <w:r>
        <w:rPr/>
        <w:t xml:space="preserve"> – 89.</w:t>
      </w:r>
    </w:p>
    <w:p>
      <w:pPr>
        <w:pStyle w:val="Normal"/>
        <w:ind w:firstLine="709"/>
        <w:jc w:val="both"/>
        <w:rPr/>
      </w:pPr>
      <w:r>
        <w:rPr>
          <w:b/>
        </w:rPr>
        <w:t>Полещук А.</w:t>
      </w:r>
      <w:r>
        <w:rPr/>
        <w:t xml:space="preserve"> – (567).</w:t>
      </w:r>
    </w:p>
    <w:p>
      <w:pPr>
        <w:pStyle w:val="Normal"/>
        <w:ind w:firstLine="709"/>
        <w:jc w:val="both"/>
        <w:rPr/>
      </w:pPr>
      <w:r>
        <w:rPr>
          <w:b/>
        </w:rPr>
        <w:t>Потемкина М.</w:t>
      </w:r>
      <w:r>
        <w:rPr/>
        <w:t xml:space="preserve"> – (878).</w:t>
      </w:r>
    </w:p>
    <w:p>
      <w:pPr>
        <w:pStyle w:val="Normal"/>
        <w:ind w:firstLine="709"/>
        <w:jc w:val="both"/>
        <w:rPr/>
      </w:pPr>
      <w:r>
        <w:rPr>
          <w:b/>
        </w:rPr>
        <w:t>Пригорнев С.</w:t>
      </w:r>
      <w:r>
        <w:rPr/>
        <w:t xml:space="preserve"> – 224, 826, 846, 847.</w:t>
      </w:r>
    </w:p>
    <w:p>
      <w:pPr>
        <w:pStyle w:val="Normal"/>
        <w:ind w:firstLine="709"/>
        <w:jc w:val="both"/>
        <w:rPr/>
      </w:pPr>
      <w:r>
        <w:rPr>
          <w:b/>
        </w:rPr>
        <w:t>Примачок Н.</w:t>
      </w:r>
      <w:r>
        <w:rPr/>
        <w:t xml:space="preserve"> – 605.</w:t>
      </w:r>
    </w:p>
    <w:p>
      <w:pPr>
        <w:pStyle w:val="Normal"/>
        <w:ind w:firstLine="709"/>
        <w:jc w:val="both"/>
        <w:rPr/>
      </w:pPr>
      <w:r>
        <w:rPr>
          <w:b/>
        </w:rPr>
        <w:t>Пушкин А.С.</w:t>
      </w:r>
      <w:r>
        <w:rPr/>
        <w:t xml:space="preserve"> – (803).</w:t>
      </w:r>
    </w:p>
    <w:p>
      <w:pPr>
        <w:pStyle w:val="Normal"/>
        <w:ind w:firstLine="709"/>
        <w:jc w:val="both"/>
        <w:rPr/>
      </w:pPr>
      <w:r>
        <w:rPr>
          <w:b/>
        </w:rPr>
        <w:t>Пышкина Г.</w:t>
      </w:r>
      <w:r>
        <w:rPr/>
        <w:t xml:space="preserve"> – 7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нкайтис Н.Г. </w:t>
      </w:r>
      <w:r>
        <w:rPr/>
        <w:t>– (521).</w:t>
      </w:r>
    </w:p>
    <w:p>
      <w:pPr>
        <w:pStyle w:val="Normal"/>
        <w:ind w:firstLine="709"/>
        <w:jc w:val="both"/>
        <w:rPr/>
      </w:pPr>
      <w:r>
        <w:rPr>
          <w:b/>
        </w:rPr>
        <w:t>Рашкевичус Т.А.</w:t>
      </w:r>
      <w:r>
        <w:rPr/>
        <w:t xml:space="preserve"> – (603).</w:t>
      </w:r>
    </w:p>
    <w:p>
      <w:pPr>
        <w:pStyle w:val="Normal"/>
        <w:ind w:firstLine="709"/>
        <w:jc w:val="both"/>
        <w:rPr/>
      </w:pPr>
      <w:r>
        <w:rPr>
          <w:b/>
        </w:rPr>
        <w:t>Ри С.</w:t>
      </w:r>
      <w:r>
        <w:rPr/>
        <w:t xml:space="preserve"> – 310.</w:t>
      </w:r>
    </w:p>
    <w:p>
      <w:pPr>
        <w:pStyle w:val="Normal"/>
        <w:ind w:firstLine="709"/>
        <w:jc w:val="both"/>
        <w:rPr/>
      </w:pPr>
      <w:r>
        <w:rPr>
          <w:b/>
        </w:rPr>
        <w:t>Родионова В.</w:t>
      </w:r>
      <w:r>
        <w:rPr/>
        <w:t xml:space="preserve"> – 804, 805.</w:t>
      </w:r>
    </w:p>
    <w:p>
      <w:pPr>
        <w:pStyle w:val="Normal"/>
        <w:ind w:firstLine="709"/>
        <w:jc w:val="both"/>
        <w:rPr/>
      </w:pPr>
      <w:r>
        <w:rPr>
          <w:b/>
        </w:rPr>
        <w:t>Рожков В.</w:t>
      </w:r>
      <w:r>
        <w:rPr/>
        <w:t xml:space="preserve"> – 841.</w:t>
      </w:r>
    </w:p>
    <w:p>
      <w:pPr>
        <w:pStyle w:val="Normal"/>
        <w:ind w:firstLine="709"/>
        <w:jc w:val="both"/>
        <w:rPr/>
      </w:pPr>
      <w:r>
        <w:rPr>
          <w:b/>
        </w:rPr>
        <w:t>Романов А.</w:t>
      </w:r>
      <w:r>
        <w:rPr/>
        <w:t xml:space="preserve"> – 280, 29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сских А.А. </w:t>
      </w:r>
      <w:r>
        <w:rPr/>
        <w:t>– (43), 186, 349, 572, 843, 921.</w:t>
      </w:r>
    </w:p>
    <w:p>
      <w:pPr>
        <w:pStyle w:val="Normal"/>
        <w:ind w:firstLine="709"/>
        <w:jc w:val="both"/>
        <w:rPr/>
      </w:pPr>
      <w:r>
        <w:rPr>
          <w:b/>
        </w:rPr>
        <w:t>Рябых В.</w:t>
      </w:r>
      <w:r>
        <w:rPr/>
        <w:t xml:space="preserve"> – 8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</w:p>
    <w:p>
      <w:pPr>
        <w:pStyle w:val="Normal"/>
        <w:ind w:firstLine="709"/>
        <w:jc w:val="both"/>
        <w:rPr/>
      </w:pPr>
      <w:r>
        <w:rPr>
          <w:b/>
        </w:rPr>
        <w:t>Саитова Е.</w:t>
      </w:r>
      <w:r>
        <w:rPr/>
        <w:t xml:space="preserve"> – 936, 937.</w:t>
      </w:r>
    </w:p>
    <w:p>
      <w:pPr>
        <w:pStyle w:val="Normal"/>
        <w:ind w:firstLine="709"/>
        <w:jc w:val="both"/>
        <w:rPr/>
      </w:pPr>
      <w:r>
        <w:rPr>
          <w:b/>
        </w:rPr>
        <w:t>Самарин И.</w:t>
      </w:r>
      <w:r>
        <w:rPr/>
        <w:t xml:space="preserve"> – 866.</w:t>
      </w:r>
    </w:p>
    <w:p>
      <w:pPr>
        <w:pStyle w:val="Normal"/>
        <w:ind w:firstLine="709"/>
        <w:jc w:val="both"/>
        <w:rPr/>
      </w:pPr>
      <w:r>
        <w:rPr>
          <w:b/>
        </w:rPr>
        <w:t>Самохина А.</w:t>
      </w:r>
      <w:r>
        <w:rPr/>
        <w:t xml:space="preserve"> – 944.</w:t>
      </w:r>
    </w:p>
    <w:p>
      <w:pPr>
        <w:pStyle w:val="Normal"/>
        <w:ind w:firstLine="709"/>
        <w:jc w:val="both"/>
        <w:rPr/>
      </w:pPr>
      <w:r>
        <w:rPr>
          <w:b/>
        </w:rPr>
        <w:t>Сафонов Е.</w:t>
      </w:r>
      <w:r>
        <w:rPr/>
        <w:t xml:space="preserve"> – 166, 204, (329).</w:t>
      </w:r>
    </w:p>
    <w:p>
      <w:pPr>
        <w:pStyle w:val="Normal"/>
        <w:ind w:firstLine="709"/>
        <w:jc w:val="both"/>
        <w:rPr/>
      </w:pPr>
      <w:r>
        <w:rPr>
          <w:b/>
        </w:rPr>
        <w:t>Сафронов В.</w:t>
      </w:r>
      <w:r>
        <w:rPr/>
        <w:t xml:space="preserve"> – (66), (130), (209), (339).</w:t>
      </w:r>
    </w:p>
    <w:p>
      <w:pPr>
        <w:pStyle w:val="Normal"/>
        <w:ind w:firstLine="709"/>
        <w:jc w:val="both"/>
        <w:rPr/>
      </w:pPr>
      <w:r>
        <w:rPr>
          <w:b/>
        </w:rPr>
        <w:t>Сафронова Г.</w:t>
      </w:r>
      <w:r>
        <w:rPr/>
        <w:t xml:space="preserve"> – (130).</w:t>
      </w:r>
    </w:p>
    <w:p>
      <w:pPr>
        <w:pStyle w:val="Normal"/>
        <w:ind w:firstLine="709"/>
        <w:jc w:val="both"/>
        <w:rPr/>
      </w:pPr>
      <w:r>
        <w:rPr>
          <w:b/>
        </w:rPr>
        <w:t>Светличная И.</w:t>
      </w:r>
      <w:r>
        <w:rPr/>
        <w:t xml:space="preserve"> – 679, 686-688.</w:t>
      </w:r>
    </w:p>
    <w:p>
      <w:pPr>
        <w:pStyle w:val="Normal"/>
        <w:ind w:firstLine="709"/>
        <w:jc w:val="both"/>
        <w:rPr/>
      </w:pPr>
      <w:r>
        <w:rPr>
          <w:b/>
        </w:rPr>
        <w:t>Светличный Н.</w:t>
      </w:r>
      <w:r>
        <w:rPr/>
        <w:t xml:space="preserve"> – 863.</w:t>
      </w:r>
    </w:p>
    <w:p>
      <w:pPr>
        <w:pStyle w:val="Normal"/>
        <w:ind w:firstLine="709"/>
        <w:jc w:val="both"/>
        <w:rPr/>
      </w:pPr>
      <w:r>
        <w:rPr>
          <w:b/>
        </w:rPr>
        <w:t>Селиверстова Е.</w:t>
      </w:r>
      <w:r>
        <w:rPr/>
        <w:t xml:space="preserve"> – 627.</w:t>
      </w:r>
    </w:p>
    <w:p>
      <w:pPr>
        <w:pStyle w:val="Normal"/>
        <w:ind w:firstLine="709"/>
        <w:jc w:val="both"/>
        <w:rPr/>
      </w:pPr>
      <w:r>
        <w:rPr>
          <w:b/>
        </w:rPr>
        <w:t>Сеножинская К.М.</w:t>
      </w:r>
      <w:r>
        <w:rPr/>
        <w:t xml:space="preserve"> – (902).</w:t>
      </w:r>
    </w:p>
    <w:p>
      <w:pPr>
        <w:pStyle w:val="Normal"/>
        <w:ind w:firstLine="709"/>
        <w:jc w:val="both"/>
        <w:rPr/>
      </w:pPr>
      <w:r>
        <w:rPr>
          <w:b/>
        </w:rPr>
        <w:t>Сидоров А.</w:t>
      </w:r>
      <w:r>
        <w:rPr/>
        <w:t xml:space="preserve"> – 257, 283</w:t>
      </w:r>
    </w:p>
    <w:p>
      <w:pPr>
        <w:pStyle w:val="Normal"/>
        <w:ind w:firstLine="709"/>
        <w:jc w:val="both"/>
        <w:rPr/>
      </w:pPr>
      <w:r>
        <w:rPr>
          <w:b/>
        </w:rPr>
        <w:t>Сидоров А.О.</w:t>
      </w:r>
      <w:r>
        <w:rPr/>
        <w:t xml:space="preserve"> - (911).</w:t>
      </w:r>
    </w:p>
    <w:p>
      <w:pPr>
        <w:pStyle w:val="Normal"/>
        <w:ind w:firstLine="709"/>
        <w:jc w:val="both"/>
        <w:rPr/>
      </w:pPr>
      <w:r>
        <w:rPr>
          <w:b/>
        </w:rPr>
        <w:t>Сидорова Е.И.</w:t>
      </w:r>
      <w:r>
        <w:rPr/>
        <w:t xml:space="preserve"> – (911).</w:t>
      </w:r>
    </w:p>
    <w:p>
      <w:pPr>
        <w:pStyle w:val="Normal"/>
        <w:ind w:firstLine="709"/>
        <w:jc w:val="both"/>
        <w:rPr/>
      </w:pPr>
      <w:r>
        <w:rPr>
          <w:b/>
        </w:rPr>
        <w:t>Сидорчук Т.</w:t>
      </w:r>
      <w:r>
        <w:rPr/>
        <w:t xml:space="preserve"> – 90, 536, 546, 565.</w:t>
      </w:r>
    </w:p>
    <w:p>
      <w:pPr>
        <w:pStyle w:val="Normal"/>
        <w:ind w:firstLine="709"/>
        <w:jc w:val="both"/>
        <w:rPr/>
      </w:pPr>
      <w:r>
        <w:rPr>
          <w:b/>
        </w:rPr>
        <w:t>Синицкая С.</w:t>
      </w:r>
      <w:r>
        <w:rPr/>
        <w:t xml:space="preserve"> – (51), 589.</w:t>
      </w:r>
    </w:p>
    <w:p>
      <w:pPr>
        <w:pStyle w:val="Normal"/>
        <w:ind w:firstLine="709"/>
        <w:jc w:val="both"/>
        <w:rPr/>
      </w:pPr>
      <w:r>
        <w:rPr>
          <w:b/>
        </w:rPr>
        <w:t>Синицкий Д.</w:t>
      </w:r>
      <w:r>
        <w:rPr/>
        <w:t xml:space="preserve"> – (844), (858).</w:t>
      </w:r>
    </w:p>
    <w:p>
      <w:pPr>
        <w:pStyle w:val="Normal"/>
        <w:ind w:firstLine="709"/>
        <w:jc w:val="both"/>
        <w:rPr/>
      </w:pPr>
      <w:r>
        <w:rPr>
          <w:b/>
        </w:rPr>
        <w:t>Скоробогатько Б.М.</w:t>
      </w:r>
      <w:r>
        <w:rPr/>
        <w:t xml:space="preserve"> – (919).</w:t>
      </w:r>
    </w:p>
    <w:p>
      <w:pPr>
        <w:pStyle w:val="Normal"/>
        <w:ind w:firstLine="709"/>
        <w:jc w:val="both"/>
        <w:rPr/>
      </w:pPr>
      <w:r>
        <w:rPr>
          <w:b/>
        </w:rPr>
        <w:t>Скудневская Е.</w:t>
      </w:r>
      <w:r>
        <w:rPr/>
        <w:t xml:space="preserve"> – 850.</w:t>
      </w:r>
    </w:p>
    <w:p>
      <w:pPr>
        <w:pStyle w:val="Normal"/>
        <w:ind w:firstLine="709"/>
        <w:jc w:val="both"/>
        <w:rPr/>
      </w:pPr>
      <w:r>
        <w:rPr>
          <w:b/>
        </w:rPr>
        <w:t>Славина В.</w:t>
      </w:r>
      <w:r>
        <w:rPr/>
        <w:t xml:space="preserve"> – 514.</w:t>
      </w:r>
    </w:p>
    <w:p>
      <w:pPr>
        <w:pStyle w:val="Normal"/>
        <w:ind w:firstLine="709"/>
        <w:jc w:val="both"/>
        <w:rPr/>
      </w:pPr>
      <w:r>
        <w:rPr>
          <w:b/>
        </w:rPr>
        <w:t>Смирнов И.Н.</w:t>
      </w:r>
      <w:r>
        <w:rPr/>
        <w:t xml:space="preserve"> – (896).</w:t>
      </w:r>
    </w:p>
    <w:p>
      <w:pPr>
        <w:pStyle w:val="Normal"/>
        <w:ind w:firstLine="709"/>
        <w:jc w:val="both"/>
        <w:rPr/>
      </w:pPr>
      <w:r>
        <w:rPr>
          <w:b/>
        </w:rPr>
        <w:t>Снегова Л.</w:t>
      </w:r>
      <w:r>
        <w:rPr/>
        <w:t xml:space="preserve"> – 792.</w:t>
      </w:r>
    </w:p>
    <w:p>
      <w:pPr>
        <w:pStyle w:val="Normal"/>
        <w:ind w:firstLine="709"/>
        <w:jc w:val="both"/>
        <w:rPr/>
      </w:pPr>
      <w:r>
        <w:rPr>
          <w:b/>
        </w:rPr>
        <w:t>Сон В.</w:t>
      </w:r>
      <w:r>
        <w:rPr/>
        <w:t xml:space="preserve"> – 460, 698.</w:t>
      </w:r>
    </w:p>
    <w:p>
      <w:pPr>
        <w:pStyle w:val="Normal"/>
        <w:ind w:firstLine="709"/>
        <w:jc w:val="both"/>
        <w:rPr/>
      </w:pPr>
      <w:r>
        <w:rPr>
          <w:b/>
        </w:rPr>
        <w:t>Сорокотяга В.</w:t>
      </w:r>
      <w:r>
        <w:rPr/>
        <w:t xml:space="preserve"> – (42), 213, 219, 449, 451, 459.</w:t>
      </w:r>
    </w:p>
    <w:p>
      <w:pPr>
        <w:pStyle w:val="Normal"/>
        <w:ind w:firstLine="709"/>
        <w:jc w:val="both"/>
        <w:rPr/>
      </w:pPr>
      <w:r>
        <w:rPr>
          <w:b/>
        </w:rPr>
        <w:t>Сорокотяга Н.С. (Смирнова Н.)</w:t>
      </w:r>
      <w:r>
        <w:rPr/>
        <w:t xml:space="preserve"> – (40), (51), 463.</w:t>
      </w:r>
    </w:p>
    <w:p>
      <w:pPr>
        <w:pStyle w:val="Normal"/>
        <w:ind w:firstLine="709"/>
        <w:jc w:val="both"/>
        <w:rPr/>
      </w:pPr>
      <w:r>
        <w:rPr>
          <w:b/>
        </w:rPr>
        <w:t>Сталевская Н.</w:t>
      </w:r>
      <w:r>
        <w:rPr/>
        <w:t xml:space="preserve"> – (503), 595, 677.</w:t>
      </w:r>
    </w:p>
    <w:p>
      <w:pPr>
        <w:pStyle w:val="Normal"/>
        <w:ind w:firstLine="709"/>
        <w:jc w:val="both"/>
        <w:rPr/>
      </w:pPr>
      <w:r>
        <w:rPr>
          <w:b/>
        </w:rPr>
        <w:t>Сташукова Е.</w:t>
      </w:r>
      <w:r>
        <w:rPr/>
        <w:t xml:space="preserve"> – (656).</w:t>
      </w:r>
    </w:p>
    <w:p>
      <w:pPr>
        <w:pStyle w:val="Normal"/>
        <w:ind w:firstLine="709"/>
        <w:jc w:val="both"/>
        <w:rPr/>
      </w:pPr>
      <w:r>
        <w:rPr>
          <w:b/>
        </w:rPr>
        <w:t>Степанова Е.</w:t>
      </w:r>
      <w:r>
        <w:rPr/>
        <w:t xml:space="preserve"> – 99.</w:t>
      </w:r>
    </w:p>
    <w:p>
      <w:pPr>
        <w:pStyle w:val="Normal"/>
        <w:ind w:firstLine="709"/>
        <w:jc w:val="both"/>
        <w:rPr/>
      </w:pPr>
      <w:r>
        <w:rPr>
          <w:b/>
        </w:rPr>
        <w:t>Степанова Н.</w:t>
      </w:r>
      <w:r>
        <w:rPr/>
        <w:t xml:space="preserve"> – 67.</w:t>
      </w:r>
    </w:p>
    <w:p>
      <w:pPr>
        <w:pStyle w:val="Normal"/>
        <w:ind w:firstLine="709"/>
        <w:jc w:val="both"/>
        <w:rPr/>
      </w:pPr>
      <w:r>
        <w:rPr>
          <w:b/>
        </w:rPr>
        <w:t>Стрелков В.</w:t>
      </w:r>
      <w:r>
        <w:rPr/>
        <w:t xml:space="preserve"> – 70, 180.</w:t>
      </w:r>
    </w:p>
    <w:p>
      <w:pPr>
        <w:pStyle w:val="Normal"/>
        <w:ind w:left="720" w:hanging="11"/>
        <w:jc w:val="both"/>
        <w:rPr/>
      </w:pPr>
      <w:r>
        <w:rPr>
          <w:b/>
        </w:rPr>
        <w:t>Субботин А.</w:t>
      </w:r>
      <w:r>
        <w:rPr/>
        <w:t xml:space="preserve"> – 51, 53, 55, 93, 197, 198, 307, 311, 352, 353, 394, 396, 418, 419, 482, 493-495, 537-539, 541, 545, 547, 550, 554, 555, 609, 612-616, 653, 655, 702, 737, 754, 760, 812, 848, 890, 894-896, 898, 899, 902, 904, 923.</w:t>
      </w:r>
    </w:p>
    <w:p>
      <w:pPr>
        <w:pStyle w:val="Normal"/>
        <w:ind w:firstLine="709"/>
        <w:jc w:val="both"/>
        <w:rPr/>
      </w:pPr>
      <w:r>
        <w:rPr>
          <w:b/>
        </w:rPr>
        <w:t>Судзиловская Н.</w:t>
      </w:r>
      <w:r>
        <w:rPr/>
        <w:t xml:space="preserve"> – 114, 116.</w:t>
      </w:r>
    </w:p>
    <w:p>
      <w:pPr>
        <w:pStyle w:val="Normal"/>
        <w:ind w:firstLine="709"/>
        <w:jc w:val="both"/>
        <w:rPr/>
      </w:pPr>
      <w:r>
        <w:rPr>
          <w:b/>
        </w:rPr>
        <w:t>Суховой Д.</w:t>
      </w:r>
      <w:r>
        <w:rPr/>
        <w:t xml:space="preserve"> – (47).</w:t>
      </w:r>
    </w:p>
    <w:p>
      <w:pPr>
        <w:pStyle w:val="Normal"/>
        <w:ind w:firstLine="709"/>
        <w:jc w:val="both"/>
        <w:rPr/>
      </w:pPr>
      <w:r>
        <w:rPr>
          <w:b/>
        </w:rPr>
        <w:t>Сухоребрик А.</w:t>
      </w:r>
      <w:r>
        <w:rPr/>
        <w:t xml:space="preserve"> – 819.</w:t>
      </w:r>
    </w:p>
    <w:p>
      <w:pPr>
        <w:pStyle w:val="Normal"/>
        <w:ind w:firstLine="709"/>
        <w:jc w:val="both"/>
        <w:rPr/>
      </w:pPr>
      <w:r>
        <w:rPr>
          <w:b/>
        </w:rPr>
        <w:t>Счастливая Н.</w:t>
      </w:r>
      <w:r>
        <w:rPr/>
        <w:t xml:space="preserve"> – 568, 659, 66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анкова Н. </w:t>
      </w:r>
      <w:r>
        <w:rPr/>
        <w:t>– 83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имофеева Ю. </w:t>
      </w:r>
      <w:r>
        <w:rPr/>
        <w:t>– 63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имохин Ю. </w:t>
      </w:r>
      <w:r>
        <w:rPr/>
        <w:t>– 30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карев А. </w:t>
      </w:r>
      <w:r>
        <w:rPr/>
        <w:t>– 217, 239, 433, 445, 45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карева Г. </w:t>
      </w:r>
      <w:r>
        <w:rPr/>
        <w:t>– 216, 597, 809, 813, 867, 873, 92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ропкин И. </w:t>
      </w:r>
      <w:r>
        <w:rPr/>
        <w:t>– 886, 914, 91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авина И. </w:t>
      </w:r>
      <w:r>
        <w:rPr/>
        <w:t>– 108, 793, 799.</w:t>
      </w:r>
    </w:p>
    <w:p>
      <w:pPr>
        <w:pStyle w:val="Normal"/>
        <w:ind w:firstLine="709"/>
        <w:jc w:val="both"/>
        <w:rPr/>
      </w:pPr>
      <w:r>
        <w:rPr>
          <w:b/>
        </w:rPr>
        <w:t>Трофимов Ф.</w:t>
      </w:r>
      <w:r>
        <w:rPr/>
        <w:t xml:space="preserve"> – 84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офимова С. </w:t>
      </w:r>
      <w:r>
        <w:rPr/>
        <w:t>– (521), (60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уркин А.</w:t>
      </w:r>
      <w:r>
        <w:rPr/>
        <w:t xml:space="preserve"> – 535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ланова Н. </w:t>
      </w:r>
      <w:r>
        <w:rPr/>
        <w:t>– (126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ова Т. </w:t>
      </w:r>
      <w:r>
        <w:rPr/>
        <w:t>– 667, 696.</w:t>
      </w:r>
    </w:p>
    <w:p>
      <w:pPr>
        <w:pStyle w:val="Normal"/>
        <w:ind w:firstLine="709"/>
        <w:jc w:val="both"/>
        <w:rPr/>
      </w:pPr>
      <w:r>
        <w:rPr>
          <w:b/>
        </w:rPr>
        <w:t>Ухварина Г.</w:t>
      </w:r>
      <w:r>
        <w:rPr/>
        <w:t xml:space="preserve"> – 668, 681, 69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архутдинов И.П. </w:t>
      </w:r>
      <w:r>
        <w:rPr/>
        <w:t>– (801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ещенко Н. </w:t>
      </w:r>
      <w:r>
        <w:rPr/>
        <w:t>– 562.</w:t>
      </w:r>
    </w:p>
    <w:p>
      <w:pPr>
        <w:pStyle w:val="Normal"/>
        <w:ind w:firstLine="709"/>
        <w:jc w:val="both"/>
        <w:rPr/>
      </w:pPr>
      <w:r>
        <w:rPr>
          <w:b/>
        </w:rPr>
        <w:t>Фещенко С.</w:t>
      </w:r>
      <w:r>
        <w:rPr/>
        <w:t xml:space="preserve"> – 865.</w:t>
      </w:r>
    </w:p>
    <w:p>
      <w:pPr>
        <w:pStyle w:val="Normal"/>
        <w:ind w:firstLine="709"/>
        <w:jc w:val="both"/>
        <w:rPr/>
      </w:pPr>
      <w:r>
        <w:rPr>
          <w:b/>
        </w:rPr>
        <w:t>Филин А.Д.</w:t>
      </w:r>
      <w:r>
        <w:rPr/>
        <w:t xml:space="preserve"> – (112).</w:t>
      </w:r>
    </w:p>
    <w:p>
      <w:pPr>
        <w:pStyle w:val="Normal"/>
        <w:ind w:firstLine="709"/>
        <w:jc w:val="both"/>
        <w:rPr/>
      </w:pPr>
      <w:r>
        <w:rPr>
          <w:b/>
        </w:rPr>
        <w:t>Филина М.Х.</w:t>
      </w:r>
      <w:r>
        <w:rPr/>
        <w:t xml:space="preserve"> – (112).</w:t>
      </w:r>
    </w:p>
    <w:p>
      <w:pPr>
        <w:pStyle w:val="Normal"/>
        <w:ind w:firstLine="709"/>
        <w:jc w:val="both"/>
        <w:rPr/>
      </w:pPr>
      <w:r>
        <w:rPr>
          <w:b/>
        </w:rPr>
        <w:t>Филиппов Н.</w:t>
      </w:r>
      <w:r>
        <w:rPr/>
        <w:t xml:space="preserve"> – 79.</w:t>
      </w:r>
    </w:p>
    <w:p>
      <w:pPr>
        <w:pStyle w:val="Normal"/>
        <w:ind w:firstLine="709"/>
        <w:jc w:val="both"/>
        <w:rPr/>
      </w:pPr>
      <w:r>
        <w:rPr>
          <w:b/>
        </w:rPr>
        <w:t>Фирсова О.</w:t>
      </w:r>
      <w:r>
        <w:rPr/>
        <w:t xml:space="preserve"> – (605).</w:t>
      </w:r>
    </w:p>
    <w:p>
      <w:pPr>
        <w:pStyle w:val="Normal"/>
        <w:ind w:firstLine="709"/>
        <w:jc w:val="both"/>
        <w:rPr/>
      </w:pPr>
      <w:r>
        <w:rPr>
          <w:b/>
        </w:rPr>
        <w:t>Флерко И.</w:t>
      </w:r>
      <w:r>
        <w:rPr/>
        <w:t xml:space="preserve"> – (64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Хапочкин А. </w:t>
      </w:r>
      <w:r>
        <w:rPr/>
        <w:t>– (178).</w:t>
      </w:r>
    </w:p>
    <w:p>
      <w:pPr>
        <w:pStyle w:val="Normal"/>
        <w:ind w:firstLine="709"/>
        <w:jc w:val="both"/>
        <w:rPr/>
      </w:pPr>
      <w:r>
        <w:rPr>
          <w:b/>
        </w:rPr>
        <w:t>Харченко И.</w:t>
      </w:r>
      <w:r>
        <w:rPr/>
        <w:t xml:space="preserve"> – 480.</w:t>
      </w:r>
    </w:p>
    <w:p>
      <w:pPr>
        <w:pStyle w:val="Normal"/>
        <w:ind w:firstLine="709"/>
        <w:jc w:val="both"/>
        <w:rPr/>
      </w:pPr>
      <w:r>
        <w:rPr>
          <w:b/>
        </w:rPr>
        <w:t>Хе А.</w:t>
      </w:r>
      <w:r>
        <w:rPr/>
        <w:t xml:space="preserve"> – 475.</w:t>
      </w:r>
    </w:p>
    <w:p>
      <w:pPr>
        <w:pStyle w:val="Normal"/>
        <w:ind w:firstLine="709"/>
        <w:jc w:val="both"/>
        <w:rPr/>
      </w:pPr>
      <w:r>
        <w:rPr>
          <w:b/>
        </w:rPr>
        <w:t>Хоромский Н.Н.</w:t>
      </w:r>
      <w:r>
        <w:rPr/>
        <w:t xml:space="preserve"> – (899).</w:t>
      </w:r>
    </w:p>
    <w:p>
      <w:pPr>
        <w:pStyle w:val="Normal"/>
        <w:ind w:firstLine="709"/>
        <w:jc w:val="both"/>
        <w:rPr/>
      </w:pPr>
      <w:r>
        <w:rPr>
          <w:b/>
        </w:rPr>
        <w:t>Хорошавин А.В.</w:t>
      </w:r>
      <w:r>
        <w:rPr/>
        <w:t xml:space="preserve"> – (2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щев Д.А. </w:t>
      </w:r>
      <w:r>
        <w:rPr/>
        <w:t>– (91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Черепенникова В.</w:t>
      </w:r>
      <w:r>
        <w:rPr/>
        <w:t xml:space="preserve"> – 84, 87, (521).</w:t>
      </w:r>
    </w:p>
    <w:p>
      <w:pPr>
        <w:pStyle w:val="Normal"/>
        <w:ind w:firstLine="709"/>
        <w:jc w:val="both"/>
        <w:rPr/>
      </w:pPr>
      <w:r>
        <w:rPr>
          <w:b/>
        </w:rPr>
        <w:t>Черняков Ф.</w:t>
      </w:r>
      <w:r>
        <w:rPr/>
        <w:t xml:space="preserve"> – 306.</w:t>
      </w:r>
    </w:p>
    <w:p>
      <w:pPr>
        <w:pStyle w:val="Normal"/>
        <w:ind w:firstLine="709"/>
        <w:jc w:val="both"/>
        <w:rPr/>
      </w:pPr>
      <w:r>
        <w:rPr>
          <w:b/>
        </w:rPr>
        <w:t>Чой Н.</w:t>
      </w:r>
      <w:r>
        <w:rPr/>
        <w:t xml:space="preserve"> – 266, 271, 504, 506, 764, 822.</w:t>
      </w:r>
    </w:p>
    <w:p>
      <w:pPr>
        <w:pStyle w:val="Normal"/>
        <w:ind w:firstLine="709"/>
        <w:jc w:val="both"/>
        <w:rPr/>
      </w:pPr>
      <w:r>
        <w:rPr>
          <w:b/>
        </w:rPr>
        <w:t>Чугунов Ю.</w:t>
      </w:r>
      <w:r>
        <w:rPr/>
        <w:t xml:space="preserve"> – (111).</w:t>
      </w:r>
    </w:p>
    <w:p>
      <w:pPr>
        <w:pStyle w:val="Normal"/>
        <w:ind w:firstLine="709"/>
        <w:jc w:val="both"/>
        <w:rPr/>
      </w:pPr>
      <w:r>
        <w:rPr>
          <w:b/>
        </w:rPr>
        <w:t>Чугунова Л.</w:t>
      </w:r>
      <w:r>
        <w:rPr/>
        <w:t xml:space="preserve"> – (11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</w:t>
      </w:r>
    </w:p>
    <w:p>
      <w:pPr>
        <w:pStyle w:val="Normal"/>
        <w:ind w:firstLine="709"/>
        <w:jc w:val="both"/>
        <w:rPr/>
      </w:pPr>
      <w:r>
        <w:rPr>
          <w:b/>
        </w:rPr>
        <w:t>Шивыткина О</w:t>
      </w:r>
      <w:r>
        <w:rPr/>
        <w:t>. – 632.</w:t>
      </w:r>
    </w:p>
    <w:p>
      <w:pPr>
        <w:pStyle w:val="Normal"/>
        <w:ind w:firstLine="709"/>
        <w:jc w:val="both"/>
        <w:rPr/>
      </w:pPr>
      <w:r>
        <w:rPr>
          <w:b/>
        </w:rPr>
        <w:t>Шкварок О.</w:t>
      </w:r>
      <w:r>
        <w:rPr/>
        <w:t xml:space="preserve"> – 5, 40, 347, 390, 406, 510-513, 524, 689, 423, 74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Школьникова М. </w:t>
      </w:r>
      <w:r>
        <w:rPr/>
        <w:t>– 59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Шманько О. </w:t>
      </w:r>
      <w:r>
        <w:rPr/>
        <w:t>– (51).</w:t>
      </w:r>
    </w:p>
    <w:p>
      <w:pPr>
        <w:pStyle w:val="Normal"/>
        <w:ind w:firstLine="709"/>
        <w:jc w:val="both"/>
        <w:rPr/>
      </w:pPr>
      <w:r>
        <w:rPr>
          <w:b/>
        </w:rPr>
        <w:t>Шубина Л.</w:t>
      </w:r>
      <w:r>
        <w:rPr/>
        <w:t xml:space="preserve"> – (8), (17), (22), (47), (178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Шумилкина Н. </w:t>
      </w:r>
      <w:r>
        <w:rPr/>
        <w:t>– 27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</w:t>
      </w:r>
    </w:p>
    <w:p>
      <w:pPr>
        <w:pStyle w:val="Normal"/>
        <w:ind w:firstLine="709"/>
        <w:jc w:val="both"/>
        <w:rPr/>
      </w:pPr>
      <w:r>
        <w:rPr>
          <w:b/>
        </w:rPr>
        <w:t>Югай О.В.</w:t>
      </w:r>
      <w:r>
        <w:rPr/>
        <w:t xml:space="preserve"> – (44), (5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</w:t>
      </w:r>
    </w:p>
    <w:p>
      <w:pPr>
        <w:pStyle w:val="Normal"/>
        <w:ind w:firstLine="709"/>
        <w:jc w:val="both"/>
        <w:rPr/>
      </w:pPr>
      <w:r>
        <w:rPr>
          <w:b/>
        </w:rPr>
        <w:t>Якушков Е.</w:t>
      </w:r>
      <w:r>
        <w:rPr/>
        <w:t xml:space="preserve"> – 946.</w:t>
      </w:r>
    </w:p>
    <w:p>
      <w:pPr>
        <w:pStyle w:val="Normal"/>
        <w:ind w:firstLine="709"/>
        <w:jc w:val="both"/>
        <w:rPr/>
      </w:pPr>
      <w:r>
        <w:rPr>
          <w:b/>
        </w:rPr>
        <w:t>Якушкова Ю.</w:t>
      </w:r>
      <w:r>
        <w:rPr/>
        <w:t xml:space="preserve"> – 633, 641.</w:t>
      </w:r>
    </w:p>
    <w:p>
      <w:pPr>
        <w:pStyle w:val="Normal"/>
        <w:ind w:firstLine="709"/>
        <w:jc w:val="both"/>
        <w:rPr/>
      </w:pPr>
      <w:r>
        <w:rPr>
          <w:b/>
        </w:rPr>
        <w:t>Янковская З.</w:t>
      </w:r>
      <w:r>
        <w:rPr/>
        <w:t xml:space="preserve"> – 64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Янковский Б. </w:t>
      </w:r>
      <w:r>
        <w:rPr/>
        <w:t>– 94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ГРАФИЧЕСКИЙ УКАЗАТЕ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лександровск-Сахалинский, г.</w:t>
      </w:r>
      <w:r>
        <w:rPr/>
        <w:t xml:space="preserve"> – 102, 743, 83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ток, пос.</w:t>
      </w:r>
      <w:r>
        <w:rPr/>
        <w:t xml:space="preserve"> – 75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точное, с.</w:t>
      </w:r>
      <w:r>
        <w:rPr/>
        <w:t xml:space="preserve"> – 66, 70, 72, 74, 77, 82, 83, 106, 435, 764, 805, 9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орное, с.</w:t>
      </w:r>
      <w:r>
        <w:rPr/>
        <w:t xml:space="preserve"> – 73, 79, 88, 97, 436.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b/>
        </w:rPr>
        <w:t>Макаров, г.</w:t>
      </w:r>
      <w:r>
        <w:rPr/>
        <w:t xml:space="preserve"> – 4, 21, 36, 44, 46, 53, 203, 344, 419, 436, 453, 471, 551, 590, 625, 631, 671, 695, 720, 721, 757, 785, 830, 867, 918.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b/>
        </w:rPr>
        <w:t>Макаровский район (МО «Макаровский городской округ»)</w:t>
      </w:r>
      <w:r>
        <w:rPr/>
        <w:t xml:space="preserve"> – 1, 13, 17, 21, 27, 42, 61, 72, 101, 128, 135, 142, 144, 145, 150, 162, 163, 167, 169, 170, 172, 173-177, 178-183, 186-196, 199, 200, 202, 205-207, 212, 214, 215, 218, 220-222, 224-227, 230, 233, 234, 238, 241, 242, 249, 276, 277, 296, 324, 325, 327, 329, 331-333, 338, 342, 357, 379, 387, 403, 483, 489, 490, 566, 567, 584, 676, 681, 684, 776, 777, 790, 797, 809, 817, 819, 866, 873, 875, 88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осква, г.</w:t>
      </w:r>
      <w:r>
        <w:rPr/>
        <w:t xml:space="preserve"> – 819, 8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евельск, г.</w:t>
      </w:r>
      <w:r>
        <w:rPr/>
        <w:t xml:space="preserve"> –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етуй, река.</w:t>
      </w:r>
      <w:r>
        <w:rPr/>
        <w:t xml:space="preserve"> – 387, 388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b/>
        </w:rPr>
        <w:t>Новое, с.</w:t>
      </w:r>
      <w:r>
        <w:rPr/>
        <w:t xml:space="preserve"> – 67, 72, 78, 80, 84, 87, 90, 91, 93, 95, 99, 100, 102-105, 286, 344, 388, 517, 561, 75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ионеры, пос.</w:t>
      </w:r>
      <w:r>
        <w:rPr/>
        <w:t xml:space="preserve"> – 68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речье, с.</w:t>
      </w:r>
      <w:r>
        <w:rPr/>
        <w:t xml:space="preserve"> – 71, 76, 81, 85, 86, 98, 107, 109, 79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оронайск, г. </w:t>
      </w:r>
      <w:r>
        <w:rPr/>
        <w:t>– 486, 75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угачево, с.</w:t>
      </w:r>
      <w:r>
        <w:rPr/>
        <w:t xml:space="preserve"> – 74, 89, 96, 341, 344, 9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ахалин, о.</w:t>
      </w:r>
      <w:r>
        <w:rPr/>
        <w:t xml:space="preserve"> – 893, 8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ахалинская область</w:t>
      </w:r>
      <w:r>
        <w:rPr/>
        <w:t xml:space="preserve"> – 144, 16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мирныховский, р-н.</w:t>
      </w:r>
      <w:r>
        <w:rPr/>
        <w:t xml:space="preserve"> – 9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рпения, залив.</w:t>
      </w:r>
      <w:r>
        <w:rPr/>
        <w:t xml:space="preserve"> – 13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ихая, бухта.</w:t>
      </w:r>
      <w:r>
        <w:rPr/>
        <w:t xml:space="preserve"> – 14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ихая, р.</w:t>
      </w:r>
      <w:r>
        <w:rPr/>
        <w:t xml:space="preserve"> – 37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ихая, ст.</w:t>
      </w:r>
      <w:r>
        <w:rPr/>
        <w:t xml:space="preserve"> – 75, 37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уманово, ст.</w:t>
      </w:r>
      <w:r>
        <w:rPr/>
        <w:t xml:space="preserve"> – 7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Холмский. р-н.</w:t>
      </w:r>
      <w:r>
        <w:rPr/>
        <w:t>– 68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Южно-Сахалинск, г.</w:t>
      </w:r>
      <w:r>
        <w:rPr/>
        <w:t xml:space="preserve"> – 34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 СОБЫТ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КАРОВСКОГО РАЙОНА (2004 – 2008 г.г.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Июнь – </w:t>
      </w:r>
      <w:r>
        <w:rPr/>
        <w:t>Строительство завода по воспроизводству лососей на реке Нетуй в Макаровском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ктябрь</w:t>
      </w:r>
      <w:r>
        <w:rPr/>
        <w:t xml:space="preserve"> – Открытие «Интернет-центра» в Центральной библиотеке г. Макар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</w:t>
      </w:r>
      <w:r>
        <w:rPr/>
        <w:t>Ликвидация Центра детского и юношеского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Февраль </w:t>
      </w:r>
      <w:r>
        <w:rPr/>
        <w:t>– Начальной школе г. Макарова – 6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вгуст</w:t>
      </w:r>
      <w:r>
        <w:rPr/>
        <w:t xml:space="preserve"> – Открытие компьютерного салона в «Магнит» в г. Макаро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оябрь</w:t>
      </w:r>
      <w:r>
        <w:rPr/>
        <w:t xml:space="preserve"> – «Новой газете» - 10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кабрь</w:t>
      </w:r>
      <w:r>
        <w:rPr/>
        <w:t xml:space="preserve"> – Театру юного зрителя – 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кабрь</w:t>
      </w:r>
      <w:r>
        <w:rPr/>
        <w:t xml:space="preserve"> – Открытие рыборазводного завода на ст. Тихая Макар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ай – </w:t>
      </w:r>
      <w:r>
        <w:rPr/>
        <w:t>Грант в один миллион рублей выиграла СОШ с. Нов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вгуст – </w:t>
      </w:r>
      <w:r>
        <w:rPr/>
        <w:t>Открытие магазина «Мила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ктябрь</w:t>
      </w:r>
      <w:r>
        <w:rPr/>
        <w:t xml:space="preserve"> – МОУ СОШ № 1 г. Макарова – 60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ктябрь</w:t>
      </w:r>
      <w:r>
        <w:rPr/>
        <w:t xml:space="preserve"> – МОУ СОШ № 2 г. Макарова – 40 лет.  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Январь – </w:t>
      </w:r>
      <w:r>
        <w:rPr/>
        <w:t>Открытие магазина «УЮТ»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Январь – </w:t>
      </w:r>
      <w:r>
        <w:rPr/>
        <w:t>Открытие хоккейного корта в с. Восточное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Май – </w:t>
      </w:r>
      <w:r>
        <w:rPr/>
        <w:t>20 лет со дня образования совета ветеранов, ветеранов войны и труда, вооруженных сил и правоохранительных органов Макаровского район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Октябрь – </w:t>
      </w:r>
      <w:r>
        <w:rPr/>
        <w:t>Торжественное открытие велосипедной площадки с дорожной разметкой в с. Новое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Май – </w:t>
      </w:r>
      <w:r>
        <w:rPr/>
        <w:t>Открытие Православного храма Донской  иконы Божьей Матери г. Макаров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Ноябрь</w:t>
      </w:r>
      <w:r>
        <w:rPr/>
        <w:t xml:space="preserve"> – Вступление в должность главы администрации МО «Макаровский городской округ» Сахалинской области Владимира Шпаковск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ОСМОТРЕННЫХ ПЕРИОДИЧЕСКИХ И ПРОДОЛЖАЮЩИХСЯ ИЗД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ник Сахалинского музея, ежегод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ские ведомости, газ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8"/>
          <w:szCs w:val="28"/>
        </w:rPr>
        <w:t>Гудок, газ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ий бюллетень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 Сахалинской области, биб. указ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острова, газ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газета, газ. (Макаров)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газета, газ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ак Сахалина, газ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й Сахалин, газ.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Сахалин, газ.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anish/>
        </w:rPr>
        <w:t>нвестиции в будущее / И. не менее 25 лет у мужчин и не менее 20 лет у женщин.дности лицам, проработавш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56:00Z</dcterms:created>
  <dc:creator>БИБЛ-3</dc:creator>
  <dc:description/>
  <cp:keywords/>
  <dc:language>en-US</dc:language>
  <cp:lastModifiedBy>света</cp:lastModifiedBy>
  <dcterms:modified xsi:type="dcterms:W3CDTF">2019-02-27T12:32:00Z</dcterms:modified>
  <cp:revision>124</cp:revision>
  <dc:subject/>
  <dc:title>МУ «Макаровская централизованная библиотечная система»</dc:title>
</cp:coreProperties>
</file>